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56    по жалобе ООО «Неон-Сиб» на действия котировочной комиссии МБОУ «СОШ »</w:t>
      </w:r>
      <w:r>
        <w:rPr>
          <w:rFonts w:ascii="Times New Roman" w:hAnsi="Times New Roman"/>
          <w:b w:val="false"/>
          <w:sz w:val="28"/>
        </w:rPr>
        <w:br/>
      </w:r>
    </w:p>
    <w:p>
      <w:pPr>
        <w:pStyle w:val="Normal"/>
        <w:bidi w:val="0"/>
        <w:jc w:val="left"/>
        <w:rPr/>
      </w:pPr>
      <w:r>
        <w:rPr>
          <w:rFonts w:ascii="Times New Roman" w:hAnsi="Times New Roman"/>
          <w:sz w:val="24"/>
        </w:rPr>
        <w:t>РЕШЕНИЕ № 08-01-56</w:t>
        <w:br/>
        <w:t> </w:t>
        <w:br/>
        <w:t>21    марта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Студеникин Д.Е.</w:t>
        <w:br/>
        <w:t>-главный специалист-эксперт отдела государственного заказа,    член Комиссии;</w:t>
        <w:br/>
        <w:t>Растворцев С.Н.</w:t>
        <w:br/>
        <w:t>-ведущий специалист-эксперт отдела государственного заказа,    член Комиссии;</w:t>
        <w:br/>
        <w:t>в присутствии «…»,    рассмотрев жалобу ООО «Неон-Сиб» на действия котировочной комиссии МБОУ «СОШ » при проведении запроса котировок на выполнение работ по ремонту освещения (замена светильников на светодиодные панели)    МБОУ г.    Новосибирска «Средняя общеобразовательная школа № 105    имени Героя России Ивана Шелохвостова»,    извещение ,    размещено на сайте 22.02.13г.,    начальная максимальная цена контракта 499,97    рублей,     </w:t>
        <w:br/>
        <w:t>УСТАНОВИЛА:</w:t>
        <w:br/>
        <w:t>В Новосибирское УФАС России обратилось ООО «Неон-Сиб» с жалобой на действия котировочной комиссии МБОУ «СОШ » при проведении запроса котировок на выполнение работ по ремонту освещения (замена светильников на светодиодные панели)    МБОУ г.    Новосибирска «Средняя общеобразовательная школа  имени Героя России Ивана Шелохвостова».</w:t>
        <w:br/>
        <w:t>Суть жалобы сводится к следующему.    В соответствии с протоколом рассмотрения и оценки котировочных заявок -П от 07.03.2013г.    участник  (НПО «ДЮМА»)    указал в своей котировочной заявке количество поставляемого товара – 100    шт.    Однако,    в соответствии с требованиями технического задания и локально-сметного расчета необходимо выполнить работы по ремонту и замене светильников в количестве 101    шт.    Несмотря на данное несоответствие котировочной заявки требованиям извещении о проведении запроса котировок,    котировочная комиссия заказчика признала участника размещения заказа  (НПО «ДЮМА»)    победителем запроса котировок.</w:t>
        <w:br/>
        <w:t>На основании изложенного,    податель жалобы считает,    что котировочная комиссия провела процедуру рассмотрения и оценки котировочных заявок с нарушением норм законодательства о размещении заказов.</w:t>
        <w:br/>
        <w:t>На жалобу поступили возражения от заказчика – МБОУ «СОШ » следующего содержания.</w:t>
        <w:br/>
        <w:t>В соответствии с формой котировочной заявки участники размещения заказа не должны были указывать количество светильников.    В котировочной заявке участника размещения заказа  (НПО «ДЮМА»)    указано,    что он согласен выполнить работы на условиях,    указанных в извещении о проведении запроса котировок.    На основании изложенного,    котировочная комиссия заказчика решила не принимать во внимание указание количества светильников,    не соответствующее требованиям извещения.</w:t>
        <w:br/>
        <w:t>На основании изложенного,    заказчик считает,    что рассмотрение и оценка котировочных заявок были проведены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В извещении о проведении запроса котировок указано,    что характеристики и количество поставляемого товара указаны в техническом задании и локально-сметном расчете.    В п.5    раздела 2    «монтажные работы» локально-сметного расчета указано количество светодиодных панелей – 101    шт.    Как было установлено на заседании Комиссии Новосибирского УФАС России,    в котировочной заявке НПО «ДЮМА» указано:    монтаж светодиодных панелей в количестве 100    шт.,    данная информация отражена в протоколе рассмотрения и оценки котировочных заявок -П от 07.03.2013г.    Данные положения котировочной заявки не соответствуют требованиям извещения о проведении запроса котировок,    таким образом,    котировочная комиссия заказчика должна была отклонить котировочную заявку НПО «ДЮМА» на основании ч.3    ст.47    ФЗ -ФЗ,    как не соответствующую требованиям,    установленным в извещении о проведении запроса котировок.    Однако,    котировочная комиссия заказчика в нарушение требований ч.3    ст.47    ФЗ -ФЗ допустила котировочную заявку НПО «ДЮМА» и признала данного участника размещения заказа победителем запроса котировок.    На основании изложенного,    Комиссия Новосибирского УФАС России решила признать довод жалобы обоснованным.</w:t>
        <w:br/>
        <w:t>На основании вышеизложенного,    Комиссия Новосибирского УФАС России решила признать жалобу ООО «Неон-Сиб» на действия котировочной комиссии МБОУ «СОШ » при проведении запроса котировок на выполнение работ ремонту освещения (замена светильников на светодиодные панели)    МБОУ г.    Новосибирска «Средняя общеобразовательная школа № 105    имени Героя России Ивана Шелохвостова» обоснованной.</w:t>
        <w:br/>
        <w:t>При проведении на основании ч.5    ст.17    ФЗ -ФЗ внеплановой проверки данного запроса котировок выявлены иные нарушение законодательства о размещении заказов.</w:t>
        <w:br/>
        <w:t>В ст.44    ФЗ -ФЗ указан перечень сведений,    которые должны содержаться в котировочной заявке,    данный перечень закрытый и расширенному толкованию не подлежит.    В нарушение указанной статьи в форме котировочной заявки,    размещенной на официальном сайте заказчиком,    установлено незаконное требование к участникам размещения заказа указать полное и краткое наименование участника размещения заказа.    Данное требование не соответствует нормам ст.44    ФЗ -ФЗ.</w:t>
        <w:br/>
        <w:t>Кроме того,    как было установлено на заседании Комиссии Новосибирского УФАС России,    заказчик подписал контракт с нарушением сроков,    установленных в ч.7.1    ст.47    ФЗ -ФЗ.    В соответствии с информацией с официального сайта,    протокол рассмотрения и оценки котировочных заявок -П от 07.03.2013г.    был размещен на сайте 07.03.2013г.    договор должен был быть заключен не ранее 15.03.2013г.    Однако,    заказчик заключил договор 14.03.2013г.,    таким образом,    нарушил требования ч.7.1    ст.47    ФЗ -ФЗ.</w:t>
        <w:br/>
        <w:t>На заседании Комиссии Новосибирского УФАС России было установлено,    что на момент рассмотрения данной жалобы договор по итогам запроса котировок на право заключения контракта на выполнение работ ремонту освещения (замена светильников на светодиодные панели)    МБОУ г.    Новосибирска «Средняя общеобразовательная школа № 105    имени Героя России Ивана Шелохвостова» был заключен.</w:t>
        <w:br/>
        <w:t>На основании изложенного,    Комиссия Новосибирского УФАС России,    руководствуясь Приказом ФАС России  от 24    июля 2012г.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ь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решила не выдавать предписание котировочной комиссии и заказчику – МБОУ «СОШ ».</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Неон-Сиб» на действия котировочной комиссии МБОУ «СОШ » при проведении запроса котировок на выполнение работ ремонту освещения (замена светильников на светодиодные панели)    МБОУ г.    Новосибирска «Средняя общеобразовательная школа № 105    имени Героя России Ивана Шелохвостова» обоснованной.</w:t>
        <w:br/>
        <w:t>2.    Предписание о прекращении нарушений законодательства о размещении заказов котировочной комиссии и заказчику не выдавать.</w:t>
        <w:br/>
        <w:t>3.    Передать материалы жалобы должностному лицу для рассмотрения вопроса о возбуждении дела об административном нарушении.</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3-21    07: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