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63    по жалобе ООО «Ирбис» на действия ГБУЗ НСО «ГКБ »</w:t>
      </w:r>
      <w:r>
        <w:rPr>
          <w:rFonts w:ascii="Times New Roman" w:hAnsi="Times New Roman"/>
          <w:b w:val="false"/>
          <w:sz w:val="28"/>
        </w:rPr>
        <w:br/>
      </w:r>
    </w:p>
    <w:p>
      <w:pPr>
        <w:pStyle w:val="Normal"/>
        <w:bidi w:val="0"/>
        <w:jc w:val="left"/>
        <w:rPr/>
      </w:pPr>
      <w:r>
        <w:rPr>
          <w:rFonts w:ascii="Times New Roman" w:hAnsi="Times New Roman"/>
          <w:sz w:val="24"/>
        </w:rPr>
        <w:t>РЕШЕНИЕ № 08-01-63</w:t>
        <w:br/>
        <w:t> </w:t>
        <w:br/>
        <w:t>27    марта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туденикин Д.Е.</w:t>
        <w:br/>
        <w:t>-главный специалист-эксперт отдела государственного заказа,    член Комиссии;</w:t>
        <w:br/>
        <w:t>Растворцев С.Н.</w:t>
        <w:br/>
        <w:t>-ведущий специалист-эксперт отдела государственного заказа,    член Комиссии;</w:t>
        <w:br/>
        <w:t>в присутствии «…»,    рассмотрев жалобу ООО «Ирбис» на действия единой комиссии при проведении открытого аукциона в электронной форме на поставку медицинского оборудования для нужд ГБУЗ НСО «ГКБ »:    насосы инфузионные шприцевые.    Извещение ,    размещено на сайте 25.02.13г.,    начальная максимальная цена контракта 900    000    рублей,     </w:t>
        <w:br/>
        <w:t>УСТАНОВИЛА:</w:t>
        <w:br/>
        <w:t>В Новосибирское УФАС России обратилось ООО «Ирбис» с жалобой на действия единой комиссии при проведении открытого аукциона в электронной форме на поставку медицинского оборудования для нужд ГБУЗ НСО «ГКБ »:    насосы инфузионные шприцевые.</w:t>
        <w:br/>
        <w:t>Суть жалобы сводится к следующему.    В соответствии с протоколом рассмотрения первых частей заявок  от 11.03.2013г.    единая комиссия решила отклонить заявку  (ООО «Ирбис»)    на основании п.1    ч.4    ст.41.9    ФЗ -ФЗ,    из-за представления в заявке недостоверных сведений,    предусмотренных ч.4    ст.41.8    ФЗ -ФЗ,    а именно,    в соответствии с техническими характеристиками,    указанными на официальном сайте производителя www.rocher.ru    длительность работы аккумулятора – 8    часов,    что не соответствует требованиям технического задания аукционной документации  -    не менее 10    часов.    Податель жалобы с указанным решением единой комиссии не согласен,    указывает,    что на официальном сайте производителя указана информация о длительности работы аккумулятора при максимальной скорости инфузии,    которая значительно превышает установленную в техническом задании аукционной документации – 10мл/ч.    На основании изложенного,    податель жалобы считает,    что предложенный им товар полностью соответствует требованиям технического задания аукционной документации.</w:t>
        <w:br/>
        <w:t>На основании изложенного,    податель жалобы считает,    что единая комиссия провела рассмотрение первых частей заявок с нарушением норм законодательства о размещении заказов.</w:t>
        <w:br/>
        <w:t>На жалобу поступили возражения от ГБУЗ НСО «ГКБ » следующего содержания.</w:t>
        <w:br/>
        <w:t>Единой комиссией при рассмотрении предложенной в заявке  (ООО «Ирбис»)    модели помпы шприцевой Litus    P-1800    была использована информация,    размещенная на официальном сайте производителя www.info@    rocher.ru.    В ходе изучения данной информации было установлено,    что модель помпы шприцевой,    указанная в первой части заявки данного участника размещения заказа,    не соответствует требованиям технического задания аукционной документации,    а именно,    указана длительность работы аккумулятора – 8    часов,    что не соответствует требованиям технического задания аукционной документации – не менее 10    часов.    На основании изложенного,    единая комиссия решила отказать в допуске данному участнику размещения заказа на основании п.1    ч.4    ст.41.9    ФЗ -ФЗ.</w:t>
        <w:br/>
        <w:t>На основании изложенного,    заказчик считает,    что единая комиссия провела рассмотрение первых частей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заказчика представили технический паспорт на помпу шприцевую Litus    P-1800,    которая была указана в первой части заявки  (ООО «Ирбис»),    изучив данную техническую документацию,    Комиссия Новосибирского УФАС России установила,    что предложенная в первой части заявки  (ООО «Ирбис»)    помпа шприцевая Litus    P-1800    не соответствует требованиям технического задания аукционной документации по следующим параметрам:    длительность работы аккумулятора – 8    часов,    требования технического задания аукционной документации – не менее 10    часов.    Податель жалобы на рассмотрение не направил каких-либо документов,    которые бы свидетельствовали о соответствии помпы шприцевой Litus    P-1800    требованиям технического задания аукционной документации.    На основании изложенного,    Комиссия Новосибирского УФАС России решила признать решение единой комиссии об отказе в допуске первой части заявки  (ООО «Ирбис»),    зафиксированное в протоколе рассмотрения первых частей заявок  от 11.03.2013г.,    законным и обоснованным.</w:t>
        <w:br/>
        <w:t>На основании вышеизложенного,    Комиссия Новосибирского УФАС России решила признать жалобу ООО «Ирбис» на действия единой комиссии при проведении открытого аукциона в электронной форме на поставку медицинского оборудования для нужд ГБУЗ НСО «ГКБ »:    насосы инфузионные шприцевые необоснованной.</w:t>
        <w:br/>
        <w:t>При проведении на основании ч.5    ст.17    ФЗ -ФЗ внеплановой проверки данного открытого аукциона в электронной форме выявлено следующее нарушение законодательства о размещении заказов.</w:t>
        <w:br/>
        <w:t>Комиссией Новосибирского УФАС России было установлено,    что всей совокупности технических характеристик товара,    указанных в техническом задании аукционной документации соответствует товар конкретной модели одного производителя,    а именно,    насос инфузионный шприцевой Перфузор-Компакт С,    производства B.Braun    Melsungen    AG,    Германия.    На заседании Комиссии Новосибирского УФАС России представители заказчика не представили информации о соответствии не менее 2-х моделей товара различных производителей всей совокупности технических характеристик закупаемого товара,    указанных в техническом задании аукционной документации.    Заявленные в качестве соответствующих техническому заданию приборы не соответствуют требованиям заказчика по следующим позициям:    шприцевая помпа Medima    S2    по скорости инфузии и шагу программирования скорости инфузии;    насос шприцевой Pilot    A2    по скорости инфузии,    по длительности работы от внутренней батареи;    шприцевой инфузионный насос Aitecs    2016    по скорости инфузии в диапазоне от 100    до 200    мл/2,    по наличию функции автоматического определения объема шприца,    по наличию возможности стыковки насосов без внешних приспособлений,    по возможности работы от батареек.    На основании изложенного,    Комиссия Новосибирского УФАС России решила,    что техническое задание аукционной документации сформировано с нарушением требований ч.1    ст.41.6    и ч.3.1    ст.34    ФЗ -ФЗ,    в соответствии с которой аукционная документация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Руководствуясь ч.6    ст.60,    ч.5,    ч.9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1.    Признать жалобу ООО «Ирбис» на действия единой комиссии при проведении открытого аукциона в электронной форме на поставку медицинского оборудования для нужд ГБУЗ НСО «ГКБ »:    насосы инфузионные шприцевые необоснованной.</w:t>
        <w:br/>
        <w:t>2.    Выдать единой комиссии и заказчику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53</w:t>
        <w:br/>
        <w:t>об устранении нарушения законодательства РФ о размещении заказов</w:t>
        <w:br/>
        <w:t>27    марта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Студеникин Д.Е.</w:t>
        <w:br/>
        <w:t>-главный специалист-эксперт отдела государственного заказа,    член Комиссии;</w:t>
        <w:br/>
        <w:t>Растворцев С.Н.</w:t>
        <w:br/>
        <w:t>-ведущий специалист-эксперт отдела государственного заказа,    член Комиссии;</w:t>
        <w:br/>
        <w:t>на основании своего решения -01-63    от 27.03.2013г.    по жалобе ООО «Ирбис» на действия единой комиссии при проведении открытого аукциона в электронной форме на поставку медицинского оборудования для нужд ГБУЗ НСО «ГКБ »:    насосы инфузионные шприцевые,</w:t>
        <w:br/>
        <w:t>ПРЕДПИСЫВАЕТ:</w:t>
        <w:br/>
        <w:t>Для устранения нарушения законодательства о размещении заказов заказчику – ГБУЗ НСО «ГКБ » необходимо:</w:t>
        <w:br/>
        <w:t>1.    Прекратить нарушение ч.3.1    ст.34,    ч.1    ст.    41.6    ФЗ -ФЗ и ст.17    ФЗ -ФЗ,    а именно,    прекратить устанавливать в аукционной документации требования,    влекущие ограничение количества участников размещения заказа,    в том числе,    требования к техническим характеристикам поставляемого товара,    соответствующие товару только одного производителя.</w:t>
        <w:br/>
        <w:t>2.    Внести в аукционную документацию изменения в соответствии с требованиями законодательства о размещении заказов,    решения Новосибирского УФАС России -01-63    от 27.03.2013г.    и данного предписания.</w:t>
        <w:br/>
        <w:t>3.    Продлить срок подачи аукционных заявок в соответствии с требованиями законодательства о размещении заказов.</w:t>
        <w:br/>
        <w:t>Для устранения нарушения законодательства о размещении заказов единой комиссии необходимо:</w:t>
        <w:br/>
        <w:t>Отменить решения единой комиссии,    зафиксированные в протоколе рассмотрения первых частей аукционных заявок  от 11.03.2013г.,    протоколе проведения открытого аукциона в электронной форме  от 14.03.2013г.    и протоколе подведения итогов  от 15.03.2013г.</w:t>
        <w:br/>
        <w:t>Для устранения нарушения законодательства о размещении заказов электронной площадке www.rts-tender.ru    обеспечить возможность исполнения данного предписания единой комиссией и заказчиком -    ГБУЗ НСО «ГКБ ».</w:t>
        <w:br/>
        <w:t>О принятых мерах в соответствии с требованиями настоящего предписания сообщить до 15.04.2013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3-03-27    04: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