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-01-85    по жалобе ИП Голяткина И.Ю.    на действия аукционной комиссии ФГОБУ ВПО СибГУ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№ 08-01-85</w:t>
        <w:br/>
        <w:t> </w:t>
        <w:br/>
        <w:t>15    апреля 2013    года                                                                                                        г.    Новосибирск</w:t>
        <w:br/>
        <w:t> </w:t>
        <w:br/>
        <w:t>Комиссия Управления Федеральной антимонопольной службы по Новосибирской области по контролю в сфере размещения заказов (Комиссия Новосибирского УФАС России)    в составе:</w:t>
        <w:br/>
        <w:t>Швалов А.Г.</w:t>
        <w:br/>
        <w:t>-    заместитель руководителя управления,    председатель Комиссии;</w:t>
        <w:br/>
        <w:t>Студеникин Д.Е.</w:t>
        <w:br/>
        <w:t>-    главный специалист-эксперт отдела государственного заказа,    член Комиссии;</w:t>
        <w:br/>
        <w:t>Заргаров А.М.</w:t>
        <w:br/>
        <w:t>-    старший специалист первого разряда общего отдела,    член Комиссии;</w:t>
        <w:br/>
        <w:t>от подателя жалобы ИП Голяткина И.Ю.    заявлено ходатайство о рассмотрении жалобы в отсутствие представителей;</w:t>
        <w:br/>
        <w:t>в присутствии представителей заказчика – ФГОБУ ВПО СибГУТИ:    «..»</w:t>
        <w:br/>
        <w:t>рассмотрев жалобу ИП Голяткина И.Ю.    на действия аукционной комиссии ФГОБУ ВПО СибГУТИ при размещении заказа путем проведения открытого аукциона в электронной форме на право заключения государственного контракта на поставку материалов для ремонта системы отопления университета (извещение 0351100005513000007),    начальная максимальная цена контракта 588005    рублей,</w:t>
        <w:br/>
        <w:t>УСТАНОВИЛА:</w:t>
        <w:br/>
        <w:t>В Новосибирское УФАС России обратился ИП Голяткин И.Ю.    с жалобой на действия аукционной комиссии ФГОБУ ВПО СибГУТИ при размещении заказа путем проведения открытого аукциона в электронной форме на право заключения государственного контракта на поставку материалов для ремонта системы отопления университета.</w:t>
        <w:br/>
        <w:t>Суть жалобы сводится к следующему.    Аукционная комиссия ФГОБУ ВПО СибГУТИ при рассмотрении первых частей заявок отказала индивидуальному предпринимателю Голяткину И.Ю.    в допуске к участию в электронном аукционе по причине «непредставления сведений,    предусмотренных п.п.б п.1    ч.4    ст.41.8    ФЗ -ФЗ,    а именно,    не указан товарный знак (его словесное обозначение)    (при его наличии)    предпо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 (нет информации по радиаторам,    утюгу для сварки полипропиленовых труб)».</w:t>
        <w:br/>
        <w:t>ИП Голяткин И.Ю.    считает,    что заказчик незаконно признал заявку участника несоответствующей требованиям ч.4    ст.41.8    ФЗ -ФЗ,    так как все технические характеристики поставляемого товара,    указанные в заявке,    соответствовали техническим требованиям,    указанным в документации об аукционе.    Также податель жалобы отмечает,    что в заявке по радиаторам указана модель АЛ-500    Китай,    а утюг для сварки полипропиленовых труб действительно не имеет товарного знака,    а производство указано Россия в конце таблицы предполагаемого товара.</w:t>
        <w:br/>
        <w:t>На жалобу поступили возражения от заказчика – ФГОБУ ВПО СибГУТИ следующего содержания.</w:t>
        <w:br/>
        <w:t>Заявка  от ИП Голяткина И.Ю.    была отклонена единой комиссией по причине непредставления сведений,    предусмотренных п.п.б п.1    ч.4    ст.41.8    ФЗ -ФЗ,    именно,    не указан товарный знак (его словесное обозначение)    (при его наличии)    предпо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 (нет информации по радиаторам,    утюгу для сварки полипропиленовых труб).</w:t>
        <w:br/>
        <w:t>Под указанную в заявке маркировку радиаторов АЛ-500    китайского производства подходит широкая линейка радиаторов различных производителей с характеристиками,    охватывающими широкий спектр по мощности одной секции.</w:t>
        <w:br/>
        <w:t>На основании изложенного,    государственный заказчик считает,    что жалоба ИП Голяткина И.Ю.    на действия заказчика при рассмотрении первых частей заявок на участие в открытом аукционе в электронной форме является необоснованной.</w:t>
        <w:br/>
        <w:t>Изучив представленные материалы и доводы сторон,    Комиссия Новосибирского УФАС России пришла к следующим выводам.</w:t>
        <w:br/>
        <w:t>На заседании Комиссии Новосибирского УФАС России было установлено,    что податель жалобы не предоставил доказательств,    подтверждающих отсутствие на предлагаемых им товарах товарных знаков.    В свою очередь,    заказчик предоставил информацию о нескольких товарных знаках,    соответствующих моделям товаров,    предлагаемых подателем жалобы.</w:t>
        <w:br/>
        <w:t>Таким образом,    довод подателя жалобы о нарушении его прав действиями аукционной комиссии,    выраженными в незаконном отказе в допуске к участию в открытом аукционе в электронной форме его заявки не нашел своего подтверждения.</w:t>
        <w:br/>
        <w:t>При проведении на основании ч.5    ст.17    ФЗ -ФЗ внеплановой проверки данного открытого аукциона в электронной форме выявлено следующее.    Заказчик в аукционной документации не предоставил обоснование начальной максимальной цены контракта,    тем самым нарушил положения,    установленные в п.6.1    ч.3    ст.41.6    ФЗ -ФЗ.</w:t>
        <w:br/>
        <w:t>Также в ходе проведения внеплановой проверки было установлено,    что техническое задание данного заказа не соответствует его предмету,    а именно,    утюг для сварки полипропиленовых труб является не материалом,    который может служить элементом системы отопления,    а инструментом,    который может быть использован при установке соответствующих материалов либо оборудования.</w:t>
        <w:br/>
        <w:t>На основании вышеизложенного,    Комиссия приходит к выводу о том,    что действия заказчика – ФГОБУ ВПО СибГУТИ при размещении заказа путем проведения открытого аукциона в электронной форме на право заключения государственного контракта на поставку материалов для ремонта системы отопления университета (извещение 0351100005513000007)    привели к нарушениям действующего законодательства о размещении заказов,    а также в действиях должностных лиц заказчика усматривается состав административного правонарушения,    предусмотренного ч.4.2    ст.7.30    КоАП РФ,    а именно,    утверждение документации об аукционе,    не соответствующей требованиям,    предусмотренным законодательством Российской Федерации о размещении заказов на поставки товаров,    выполнение работ,    оказание услуг для государственных и муниципальных нужд.</w:t>
        <w:br/>
        <w:t>Руководствуясь ч.6    ст.60,    ч.5,    ч.9    ст.17    ФЗ № 94-ФЗ от 21.07.2005    «О размещении заказов на поставки товаров,    выполнение работ,    оказание услуг для государственных и муниципальных нужд»,    Комиссия Новосибирского УФАС России</w:t>
        <w:br/>
        <w:t>РЕШИЛА:</w:t>
        <w:br/>
        <w:t>1.                Признать жалобу ИП Голяткина И.Ю.    на действия аукционной комиссии ФГОБУ ВПО СибГУТИ при размещении заказа путем проведения открытого аукциона в электронной форме на право заключения государственного контракта на поставку материалов для ремонта системы отопления университета (извещение 0351100005513000007)    необоснованной.</w:t>
        <w:br/>
        <w:t>2.                Выдать аукционной комиссии и заказчику предписание об устранении нарушений законодательства о размещении заказов.</w:t>
        <w:br/>
        <w:t>3.                Передать материалы уполномоченному лицу для рассмотрения вопроса о возбуждении административного производства.</w:t>
        <w:br/>
        <w:t> </w:t>
        <w:br/>
        <w:t>Решение может быть обжаловано в арбитражный суд в течение трех месяцев со дня его вынесения.</w:t>
        <w:br/>
        <w:t> </w:t>
        <w:br/>
        <w:t>ПРЕДПИСАНИЕ № 08-02-92</w:t>
        <w:br/>
        <w:t>об устранении нарушения законодательства о размещении заказов</w:t>
        <w:br/>
        <w:t> </w:t>
        <w:br/>
        <w:t>15    апреля 2013    г.                                                                                                    г.    Новосибирск</w:t>
        <w:br/>
        <w:t> </w:t>
        <w:br/>
        <w:t>Комиссия Управления Федеральной антимонопольной службы по Новосибирской области по контролю в сфере размещения заказов (Комиссия Новосибирского УФАС России)    в составе:</w:t>
        <w:br/>
        <w:t>Швалов А.Г.</w:t>
        <w:br/>
        <w:t>-    заместитель руководителя управления,    председатель Комиссии;</w:t>
        <w:br/>
        <w:t>Студеникин Д.Е.</w:t>
        <w:br/>
        <w:t>-    главный специалист-эксперт отдела государственного заказа,    член Комиссии;</w:t>
        <w:br/>
        <w:t>Заргаров А.М.</w:t>
        <w:br/>
        <w:t>-    старший специалист первого разряда общего отдела,    член Комиссии;</w:t>
        <w:br/>
        <w:t>на основании своего решения № 08-01-85    от 15.04.2013г.    по жалобе ИП Голяткина И.Ю.    на действия аукционной комиссии ФГОБУ ВПО СибГУТИ при размещении заказа путем проведения открытого аукциона в электронной форме на право заключения государственного контракта на поставку материалов для ремонта системы отопления университета (извещение 0351100005513000007),</w:t>
        <w:br/>
        <w:t>ПРЕДПИСЫВАЕТ:</w:t>
        <w:br/>
        <w:t>Для устранения нарушения законодательства о размещении заказов заказчику – ФГОБУ ВПО СибГУТИ необходимо:</w:t>
        <w:br/>
        <w:t>1.                   Прекратить нарушение действующего законодательства о размещении заказов,    а именно,    привести в соответствие предмет и техническое задание данного заказа;</w:t>
        <w:br/>
        <w:t>2.                   Прекратить нарушение ч.2    ст.19.1    ФЗ -ФЗ,    а именно,    внести изменения в аукционную документацию,    включив в неё обоснование начальной максимальной цены контракта;</w:t>
        <w:br/>
        <w:t>3.                   Продлить срок подачи заявок на участие в открытом аукционе в электронной форме в соответствии с требованиями законодательства о размещении заказов;</w:t>
        <w:br/>
        <w:t>Для устранения нарушений законодательства о размещении заказов аукционной комиссии ФГОБУ ВПО СибГУТИ необходимо отменить решения аукционной комиссии,    зафиксированные в протоколах,    составленных в ходе размещения данного заказа.</w:t>
        <w:br/>
        <w:t>О принятых мерах в соответствии с требованиями настоящего предписания сообщить до 25.04.2013г.    с приложением подтверждающих документов.</w:t>
        <w:br/>
        <w:t>Предписание может быть обжаловано в арбитражный суд в течение трех месяцев со дня его принятия.</w:t>
        <w:br/>
        <w:t>Примечание.    За невыполнение в установленный срок законного предписания антимонопольного органа ч.    2.6    ст.    19.5    Кодекса Российской Федерации об административных правонарушениях установлена административная ответственность.</w:t>
        <w:br/>
        <w:t>Привлечение к ответственности,    предусмотренной законодательством Российской Федерации,    не освобождает от обязанности исполнить предписание антимонопольного орга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15    03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