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08-01-76    по жалобе ООО «Торговый Дом М-Трейдинг» на действия заказчика -    Восьмого Арбитражного Апелляционного су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№ 08-01-76</w:t>
        <w:br/>
        <w:t> </w:t>
        <w:br/>
        <w:t>08    апреля 2013    года                                                                           г.    Новосибирск</w:t>
        <w:br/>
        <w:t>Комиссия Управления Федеральной антимонопольной службы по Новосибирской области по контролю в сфере размещения заказов (Комиссия Новосибирского УФАС России)    в составе:</w:t>
        <w:br/>
        <w:t>Швалов А.Г.</w:t>
        <w:br/>
        <w:t>-заместитель руководителя управления,    председатель Комиссии;</w:t>
        <w:br/>
        <w:t>Растворцев С.Н.</w:t>
        <w:br/>
        <w:t>-ведущий специалист-эксперт отдела государственного заказа,    член Комиссии;</w:t>
        <w:br/>
        <w:t>Заргаров А.М.</w:t>
        <w:br/>
        <w:t>-старший специалист первого разряда общего отдела,    член Комиссии;</w:t>
        <w:br/>
        <w:t>в присутствии «…»,    рассмотрев жалобу ООО «Торговый Дом М-Трейдинг» на действия заказчика -    Восьмого Арбитражного Апелляционного суда при размещении заказа путем проведения запроса котировок на право заключения государственного контракта на поставку компакт-дисков CD-R    с нанесенным изображением,    извещение № 0152100007313000006    размещено на сайте 21.03.13г.,    начальная максимальная цена контракта 128 рублей,     </w:t>
        <w:br/>
        <w:t>УСТАНОВИЛА:</w:t>
        <w:br/>
        <w:t>В Новосибирское УФАС России обратилось ООО «Торговый Дом М-Трейдинг» с жалобой на действия заказчика -    Восьмого Арбитражного Апелляционного суда при размещении заказа путем проведения запроса котировок на право заключения государственного контракта на поставку компакт-дисков CD-R    с нанесенным изображением.</w:t>
        <w:br/>
        <w:t>Суть жалобы сводится к следующему.    Заказчик -    Восьмой Арбитражный Апелляционный суд при размещении заказа на официальном сайте в разделе «Общая информация» в графе «Контактная информация» ошибочно указал адрес электронной почты 8ap.ishishkin@arbitr.ru    вместо 08ap.ishishkin@arbitr.ru,    который он указал в извещении о проведении запроса котировок в графе «Контактная информация».    В результате чего заявка,    отправленная 26.03.2013г.    ООО «Торговый Дом М-Трейдинг» по указанному электронному адресу,    к заказчику не поступила.</w:t>
        <w:br/>
        <w:t>На основании вышеизложенного ООО «Торговый Дом М-Трейдинг» считает,    что оно оказалось фактически отстраненным от участия в данном запросе котировок из-за халатности заказчика при размещении заказа на официальном сайте.</w:t>
        <w:br/>
        <w:t>На жалобу поступили возражения от заказчика -    Восьмого Арбитражного Апелляционного суда следующего содержания.</w:t>
        <w:br/>
        <w:t>Информация была размещена заказчиком на официальном сайте закупок следующим образом:    в разделе заказа «Документы заказа» прикреплена документация,    включающая в себя подписанный заказчиком,    в том числе цифровой подписью,    файл «Извещение о проведении запроса котировок № 0152100007313000006    от 21.03.2013» и приложения к нему.    В извещении указана контактная информация – почтовый адрес заказчика (644024,    г.    Омск,    ул.    10    лет Октября,    42);    телефон (3812)    37-23-21,    адрес электронной почты 08ap.ishishkin@arbitr.ru,    контактное лицо Шишкин Илья Витальевич,    в разделе «дополнительная информация» адрес сайта www.8aas.arbitr.ru).    При опубликовании заказа на официальном сайте необходимо дополнительно вручную вносить сведения извещения в соответствующие графы на сайте.    Как следует из страницы сайта «Общая информация»,    на ней указан адрес электронной почты 8ap.ishishkin@arbitr.ru.    Причины,    по которым в адресе электронной почты пропущена первая цифра (опечатка при заполнении раздела сайта либо сбой при сохранении информации на сайте),    не установлены.</w:t>
        <w:br/>
        <w:t>Однако,    подтвержденных сведений о том,    что именно данное обстоятельство не позволило ООО «Торговый Дом М-Трейдинг» подать котировочную заявку и имеется значимая причинная связь между действиями заказчика и ограничением прав участника размещения заказа,    не предоставлено.</w:t>
        <w:br/>
        <w:t>На основании изложенного,    государственный заказчик считает,    что жалоба на действия комиссии по проведению процедуры рассмотрения и оценки котировочных заявок Восьмого арбитражного апелляционного суда с требованием выдать заказчику предписание об аннулировании результатов рассмотрения и оценки котировочных заявок,    оформленных протоколом рассмотрения и оценки котировочных заявок,    является необоснованной.</w:t>
        <w:br/>
        <w:t>Изучив представленные материалы и доводы сторон,    Комиссия Новосибирского УФАС России пришла к следующим выводам.</w:t>
        <w:br/>
        <w:t>На заседании Комиссии Новосибирского УФАС России было установлено,    что на официальном сайте в разделе «Общая информация» в графе «Контактная информация» заказчиком был указан следующий адрес электронной почты:    8ap.ishishkin@arbitr.ru.    В свою очередь,    в разделе «Документы заказа» прикреплена документация,    включающая в себя подписанный заказчиком,    в том числе цифровой подписью,    файл «Извещение о проведении запроса котировок № 0152100007313000006    от 21.03.2013»,    в котором заказчик указал адрес электронной почты 08ap.ishishkin@arbitr.ru.</w:t>
        <w:br/>
        <w:t>Таким образом,    довод подателя жалобы о нарушении его прав действиями заказчика,    выраженными в размещении недостоверной информации на официальном сайте,    нашел свое подтверждение.</w:t>
        <w:br/>
        <w:t>При проведении на основании ч.5    ст.17    ФЗ -ФЗ внеплановой проверки данного запроса котировок иных нарушений законодательства о размещении заказов не выявлено.</w:t>
        <w:br/>
        <w:t>Руководствуясь ч.6    ст.60,    ч.5,    ч.9    ст.17    ФЗ № 94-ФЗ от 21.07.2005    «О размещении заказов на поставки товаров,    выполнение работ,    оказание услуг для государственных и муниципальных нужд»,    Комиссия Новосибирского УФАС России</w:t>
        <w:br/>
        <w:t>РЕШИЛА:</w:t>
        <w:br/>
        <w:t>Признать жалобу ООО «Торговый Дом М-Трейдинг» на действия заказчика -    Восьмого Арбитражного Апелляционного суда при размещении заказа путем проведения запроса котировок на право заключения государственного контракта на поставку компакт-дисков CD-R    с нанесенным изображением обоснованной.</w:t>
        <w:br/>
        <w:t>Выдать котировочной комиссии и заказчику предписание об устранении нарушений законодательства о размещении заказов с требованием об отмене запроса котировок.</w:t>
        <w:br/>
        <w:t>Решение может быть обжаловано в арбитражный суд в течение трех месяцев со дня его вынесения.</w:t>
        <w:br/>
        <w:t> </w:t>
        <w:br/>
        <w:t>ПРЕДПИСАНИЕ № 08-02-66</w:t>
        <w:br/>
        <w:t>об устранении нарушения законодательства о размещении заказов</w:t>
        <w:br/>
        <w:t>08    апреля 2013    г.                                                                                     г.    Новосибирск</w:t>
        <w:br/>
        <w:t>Комиссия Управления Федеральной антимонопольной службы по Новосибирской области (далее -    Новосибирское УФАС России)    по рассмотрению дела о нарушении антимонопольного законодательства в составе:</w:t>
        <w:br/>
        <w:t>Швалов А.Г.</w:t>
        <w:br/>
        <w:t>-заместитель руководителя управления,    председатель Комиссии;</w:t>
        <w:br/>
        <w:t> </w:t>
        <w:br/>
        <w:t>Растворцев С.Н.</w:t>
        <w:br/>
        <w:t>-ведущий специалист-эксперт отдела государственного заказа,    член Комиссии;</w:t>
        <w:br/>
        <w:t>Заргаров А.М.</w:t>
        <w:br/>
        <w:t>-старший специалист первого разряда общего отдела,    член Комиссии,</w:t>
        <w:br/>
        <w:t>на основании своего решения № 08-01-76    от 08.04.2013г.    по жалобе ООО «Торговый Дом М-Трейдинг» на действия заказчика -    Восьмого Арбитражного Апелляционного суда при размещении заказа путем проведения запроса котировок на право заключения государственного контракта на поставку компакт-дисков CD-R    с нанесенным изображением,</w:t>
        <w:br/>
        <w:t>ПРЕДПИСЫВАЕТ:</w:t>
        <w:br/>
        <w:t>Для устранения нарушения законодательства о размещении заказов заказчику – Восьмому Арбитражному Апелляционному суду необходимо:</w:t>
        <w:br/>
        <w:t>Прекратить нарушение действующего законодательства о размещении заказов,    выражающееся в размещении недостоверной информации на официальном сайте;</w:t>
        <w:br/>
        <w:t>Отменить данный запрос котировок.</w:t>
        <w:br/>
        <w:t>О принятых мерах в соответствии с требованиями настоящего предписания сообщить до 25.04.2013г.    с приложением подтверждающих документов.</w:t>
        <w:br/>
        <w:t>Предписание может быть обжаловано в арбитражный суд в течение трех месяцев со дня его принятия.</w:t>
        <w:br/>
        <w:t>Примечание.    За невыполнение в установленный срок законного предписания антимонопольного органа ч.    2.6    ст.    19.5    Кодекса Российской Федерации об административных правонарушениях установлена административная ответственность.</w:t>
        <w:br/>
        <w:t>Привлечение к ответственности,    предусмотренной законодательством Российской Федерации,    не освобождает от обязанности исполнить предписание антимонопольного орга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08    06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