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ая мэрия незаконно продлила договоры аренды земельных участ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ля 2013    года Комиссией Управления Федеральной антимонопольной службы по Новосибирской области (Новосибирское УФАС России)    рассмотрено дело о нарушении антимонопольного законодательства Мэрией города Новосибирска.</w:t>
        <w:br/>
        <w:t> </w:t>
        <w:br/>
        <w:t>Мэрия города Новосибирска заключила с ООО «Северянка-2000» два договора аренды земельных участков без проведения торгов в качестве продления договора земельного участка,    который был заключен с ООО «Северянка-2000» ранее.</w:t>
        <w:br/>
        <w:t>Поскольку изменилась площадь земельного участка и его назначение,    Комиссия Новосибирского УФАС России посчитала,    что предоставление ООО «Северянка-2000» преимущественного права нарушает антимонопольное законодательство и приняла решение обратиться в арбитражный суд с иском о признании недействительными договора аренды земельного участка для размещения нестационарного объекта и договора аренды земельного участка для целей,    не связанных со строительством на территории города Новосибирска,    сообщает ФАС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1    0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