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80    по жалобам ООО «Корона»,    ЗАО СМП «Сибмонтажспецстрой»,    ООО «ИТ Синтез»,    ООО «Спецмонтаж»      на действия аукционной комиссии администрации Убинского сельсовета Уби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80</w:t>
        <w:br/>
        <w:t> </w:t>
        <w:br/>
        <w:t>15    апреля 2013    года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;</w:t>
        <w:br/>
        <w:t>в присутствии «…», рассмотрев жалобы ООО «Корона»,    ЗАО СМП «Сибмонтажспецстрой»,    ООО «ИТ Синтез»,    ООО «Спецмонтаж»  на действия аукционной комиссии администрации Убинского сельсовета Убинского района Новосибирской области  при проведении открытого аукциона в электронной форме «Выполнение работ по строительству блочно-модульной котельной»,    извещение № 0151300000213000005,    размещено на сайте 01.03.13г.,    начальная максимальная цена контракта 18,    00    рублей,</w:t>
        <w:br/>
        <w:t>УСТАНОВИЛА:</w:t>
        <w:br/>
        <w:t>В Новосибирское УФАС России обратились ООО «Корона»,    ЗАО СМП «Сибмонтажспецстрой»,    ООО «ИТ Синтез»,    ООО «Спецмонтаж» с жалобами на действия аукционной комиссии – администрации Убинского сельсовета Убинского района Новосибирской области при проведении открытого аукциона в электронной форме «Выполнение работ по строительству блочно-модульной котельной»</w:t>
        <w:br/>
        <w:t>Суть жалоб сводится к следующему.</w:t>
        <w:br/>
        <w:t>Жалоба ООО «КОРОНА».</w:t>
        <w:br/>
        <w:t>На электронную почту ООО «Корона» поступило уведомление об отказе в допуске к участию в электронном аукционе № 0151300000213000005.    С этим решением ООО «Корона» несогласно,    считает,    что оно необоснованно.    В уведомлении указаны следующие причины отказа в допуске:    «В составе первой части заявки на участие в открытом аукционе в электронной форме не указаны конкретные показатели предлагаемого для использования при выполнении работ товара,    а именно:    в составе марки (обозначения)    насоса циркуляционного с мокрым ротором отсутствует информация о номинальном внутреннем диаметре и диапазоне номинальной высоты подачи;    отсутствует условное обозначение в отношении четырехжильного кабеля с медными токопроводящими жилами сечением 70    мм²».</w:t>
        <w:br/>
        <w:t>В качестве основания отказа в допуске Заказчик ссылается на ч.    4    ст.    41.8,    пп.    «б» п.    3.1.3.3    Инструкции участникам размещения заказа и п.    11    Информационной карты.</w:t>
        <w:br/>
        <w:t>В отношении насоса циркуляционного с мокрым ротором Заказчиком предъявлялись следующие требования:</w:t>
        <w:br/>
        <w:t>марка;</w:t>
        <w:br/>
        <w:t>-максимальный напор,    номинальное давление,    максимальный расход.</w:t>
        <w:br/>
        <w:t>Таким образом,    Заказчиком в аукционной документации не предъявлялись требования о необходимости указания информации о номинальном внутреннем диаметре и диапазоне номинальной высоты подачи.    Остальные показатели ООО «Корона» в своей заявке указало,    поэтому считает отклонение заявки по данному пункту необоснованным.</w:t>
        <w:br/>
        <w:t>Отклонение заявки на основании того,    что ООО «Корона» не указало условного обозначения четырехжильного кабеля с медными токопроводящими жилами сечением 70    м⩚,    также считает необоснованным.    Заказчиком в дополнительной проектной документации (спецификация на электромонтажные работы)    указаны кабельные изделия.    В данной спецификации,    по мнению ООО «Корона»,    вышеуказанный кабель отсутствует.</w:t>
        <w:br/>
        <w:t>На основании вышеизложенного,    податель жалобы просит отменить результаты рассмотрения первых частей заявок на участие в открытом аукционе в электронной форме на право заключения контракта на выполнение работ по строительству блочно-модульной котельной,    принять новое решение,    согласно которому ООО «Корона» будет допущено к участию в аукционе.</w:t>
        <w:br/>
        <w:t>Жалоба ЗАО СМП «Сибмонтажспецстрой».</w:t>
        <w:br/>
        <w:t>Заявка ЗАО СМП «Сибмонтажспецстрой» не была допущена к участию в аукционе.    В протоколе рассмотрения заявок на участие в открытом аукционе в электронной форме № ОА-01    от 05.04.2013    года указаны следующие основания для отказа:    «На основании п.    1    ч.4    ст.41.9    Закона № 94-ФЗ за непредставление сведений,    предусмотренных ч.4    ст.41.8    Закона № 94-ФЗ,    а именно:    В составе первой части заявки на участие в открытом аукционе в электронной форме не указаны конкретные показатели предлагаемого для использования при выполнении работ товара,    а именно:    в составе условного обозначения четырехжильного кабеля с медными токопроводящими жилами не указано все жилы одинакового сечения или одна жила меньшего сечения (жила заземления или нулевая),    в составе условного обозначения стального листа для металлических полов не указана марка стали,    расстояние между рифлями;    что противоречит требованиям подпункта «б» пункта 3    ч.4    ст.41.8    Закона № 94-ФЗ,    подпункту «б» пункта 3.1.3.3    Инструкции участникам размещения заказа и п.    11    Информационной карты документации об открытом аукционе в электронной форме».</w:t>
        <w:br/>
        <w:t>ЗАО СМП «Сибмонтажспецстрой» считает отказ в допуске к участию в открытом аукционе в электронной форме необоснованным.    Указание в заявке условного обозначения кабеля 4x70  гласит о количестве жил равным 4    и одинаковом сечении жилы каждого кабеля равном 70    мм²,    согласно ГОСТ 16442-80    и ТУ 16.-310-2001,    соответственно в заявке указаны конкретные показатели.    Указание в заявке условного обозначения «Лист чечевица В-К-ПУ-6,0х 1000x2000    ГОСТ 8568-77» в отношении стального листа для металлических полов является конкретным,    указание расстояния между рифлями в заявке имеется и равно 20-30мм,    что соответствует техническому заданию документации об открытом аукционе в электронной форме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Жалоба ООО «ИТ Синтез».</w:t>
        <w:br/>
        <w:t>Заявка ООО «ИТ Синтез» была отклонена Заказчиком по следующим основаниям на основании п.    1    ч.4    ст.41.9    Закона № 94-ФЗ за непредставление сведений,    предусмотренных ч.4    ст.41.8    Закона 94-ФЗ,    а именно,    в составе первой части заявки на участие в открытом аукционе в электронной форме не указаны конкретные показатели предлагаемого для использования при выполнении работ товара,    а именно,    в       составе условного        обозначения четырехжильного кабеля с медными токопроводящими жилами не указано все жилы одинакового сечения или одна жила меньшего сечения (жила заземления или нулевая),    по счетчику трехфазному не указан конкретный тип интерфейса;    в составе условного обозначения стального листа для металлических полов не указана степень точности листового проката по толщине;    в составе условного обозначения профилированного листа отсутствуют сведения о высоте,    ширине,    толщине,    что противоречит требованиям подпункта «б» пункта 3    ч.4    ст.41.8    Закона 94-ФЗ,    подпункту «б» пункта 3.1.3.3    Инструкции участникам размещения заказа и п.11    Информационной карты Документации об открытом аукционе в электронной форме.</w:t>
        <w:br/>
        <w:t>ООО «ИТ Синтез» считает действия заказчика необоснованными,    так как им указаны наименования и характеристики предлагаемого оборудования в точном соответствии с требованиями заказчика.    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Жалоба ООО «Спецмонтаж».</w:t>
        <w:br/>
        <w:t>Заявка ООО «Спецмонтаж» была отклонена Заказчиком по п.    1    ч.    4.    ст.    41.9    ФЗ № 94-ФЗ от 21.07.2005г.    Отказывая в допуске,    комиссия указала,    что в заявке отсутствует конкретный показатель товара (материала),    в составе условного обозначения четырехжильного кабеля с медными токопроводящими жилами не указано все жилы одинакового сечения или одна жила меньшего сечения (жила заземления или нулевая).    По мнению Заказчика это противоречит требованиям аукционной документации.</w:t>
        <w:br/>
        <w:t>Вместе с тем указанный вывод противоречит законодательству,    которое требует указывать в заявке конкретный показатель товара,    в данном случае,    для конкретного вида кабеля.    В первой части заявки в условных обозначениях ООО «Спецмонтаж» указало предлагаемый кабель ВБбШв 4*70-1    в соответствии с ГОСТ 16442-80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основании изложенного,    податели жалоб считают,    что аукционная комиссия провела процедуру рассмотрения и оценки первых частей заявок на участие в открытом аукционе в электронной форме с нарушением норм законодательства о размещении заказов.</w:t>
        <w:br/>
        <w:t>На жалобы поступили возражения от заказчика – администрации Убинского сельсовета Убинского района Новосибирской области следующего содержания.</w:t>
        <w:br/>
        <w:t>Возражения на жалобу ООО «Корона».</w:t>
        <w:br/>
        <w:t>Муниципальный заказчик -    администрация Убинского сельсовета Убинского района Новосибирской области рассмотрел жалобу ООО «Корона» и не согласен с положениями жалобы по следующим основаниям.</w:t>
        <w:br/>
        <w:t>В документации открытого аукциона в электронной форме на выполнение работ по строительству блочно-модульной котельной  Убинской средней общеобразовательной школы в с.Убинское Убинского района Новосибирской области были предъявлены требования к товару,    используемому при выполнении работ,    в том числе,    к насосам циркуляционным с мокрым ротором и кабелям силовым с медными токопроводящими жилами.</w:t>
        <w:br/>
        <w:t>В соответствии с п.    11    Информационной карты документации открытого аукциона в электронной форме в составе первой части заявки в отношении насоса циркуляционного с мокрым ротором необходимо было указать марку,    максимальный напор,    номинальное давление,    максимальный расход;    в отношении кабелей силовых с медными токопроводящими жилами -    условное обозначение.</w:t>
        <w:br/>
        <w:t>Согласно информации,    полученной на сайте производителя насосов Wilo    по насосу циркуляционному с мокрым ротором Wilo-Stratos,    в описании серии приведен пример обозначения насоса:    Пример:Wilo-Stratos    30/1-12    Высокоэффективный насос (с резьбовым или фланцевым соединением),    электронно регулируемый,    номинальный внутренний диаметр для подсоединения,    диапазон номинальной высоты подачи [м].</w:t>
        <w:br/>
        <w:t>На основании данной информации,    комиссия сделала выводы,    что участник размещения заказа с защищенным номером заявки 4690313,    указав Wilo-Stratos/-D,    указал только серию насоса,    что не является конкретным показателем в отношении насоса циркуляционного с мокрым ротором и не позволяет индивидуализировать данный товар.</w:t>
        <w:br/>
        <w:t>Что касается четырехжильного кабеля силового с медными токопроводящими жилами сечением 70м⩚ в документации открытого аукциона в электронной форме,    Техническом задании (стр.20)    дано описание сетей внешнего электроснабжения «Сети электроснабжения — проложить от ТП-11    с трансформатором 160кВА кабелем четырехжильным силовым с медными токопроводящими жилами с поливинилхлоридной изоляцией с броней из стальной оцинкованной ленты в шланге из поливинилхлорида без экрана с круглым поперечным сечением кабеля номинальным сечением круглой жилы 70    м⩚ номинальным напряжением 1,0    Кв,    число на глубине 0,7м.»</w:t>
        <w:br/>
        <w:t>Таким образом,    Заказчик считает,    что в документации открытого аукциона предъявлены требования к кабелю четырехжильному с медными токопроводящими жилами сечением 70м⩚.</w:t>
        <w:br/>
        <w:t>В составе первой части заявки с защищенным номером заявки 4690313    кабель четырехжильный силовой с медными токопроводящими жилами сечением 70м⩚ не указан.</w:t>
        <w:br/>
        <w:t>На основании вышеизложенного,    Заказчик просит жалобу ООО «Корона» на действия (бездействия)    аукционной комиссии при проведении открытого аукциона в электронной форме № 0151300000213000005    признать необоснованной.</w:t>
        <w:br/>
        <w:t>Возражения на жалобу ЗАО СМП «Сибмонтажспецстрой».</w:t>
        <w:br/>
        <w:t>Муниципальный заказчик -    администрация Убинского сельсовета Убинского района Новосибирской области рассмотрел жалобу ЗАО СМП «Сибмонтажспецстрой» и не согласен с положениями жалобы по следующим основаниям.</w:t>
        <w:br/>
        <w:t>В документации открытого аукциона в электронной форме на выполнение работ по строительству блочно-модульной котельной  Убинской средней общеобразовательной школы в с.Убинское Убинского района Новосибирской области были предъявлены требования к товару,    используемому при выполнении работ,    в том числе,    в отношении стального листа для металлических полов и кабелей силовых с медными токопроводящими жилами,    в соответствии с п.    11    Информационной карты документации открытого аукциона в электронной форме в составе первой части заявки в отношении стального листа для металлических полов необходимо было указать условное обозначение,    расстояние между рифлями;    в отношении кабелей силовых с медными токопроводящими жилами -    условное обозначение.    Что касается четырехжильного кабеля силового с медными токопроводящими жилами,    в соответствии с ГОСТ 16442-80    «Кабели силовые с пластмассовой изоляцией»,    п.1.2,    Трех-,    четырех-,    и пятижильные кабели должны иметь все жилы одинакового сечения или одну жилу меньшего сечения (жилу заземления или нулевую).</w:t>
        <w:br/>
        <w:t>Согласно схемы электроснабжения блочно-модульной газовой котельной все запроектированное оборудование котельной -    насосы,    котлы работают по Зх-фазной системе.</w:t>
        <w:br/>
        <w:t>Т.к.    в проекте предусмотрено трехфазное питание,    то для прокладки внешних сетей электроснабжения от КТП № 3    до вводно-распределительного устройства котельной предусмотрен кабель четырехжильный силовой с медными токопроводящими жилами ВБШв номинальным сечением 70м⩚,    в котором 3    жилы являются фазами,    а четвертая жила является нулевым рабочим проводником,    без которого не будет обеспечена замкнутость электрической цепи.</w:t>
        <w:br/>
        <w:t>Таким образом,    заказчик считает,    что схема электроснабжения,    предусмотренная в проекте,    информация из ГОСТ 16442-80,    требования Правил устройства электроустановок,    вып.7,    свидетельствуют о том,    что кабель четырехжильный с медными токопроводящими жилами сечением 70    м⩚ имеет 3    основные жилы и одну нулевую жилу,    что соответствующим образом должно было бы быть отражено в условном обозначении кабеля.</w:t>
        <w:br/>
        <w:t xml:space="preserve">В отношении стального листа для металлических полов в соответствии с ГОСТ 8568-77    «Листы стальные с ромбическим и чечевичным рифлением»,    п.    1.5,    листы с чечевичным рифлением изготавливают с расстоянием между рифлями 20,    25    и 30мм.    В техническим задании документации открытого аукциона Заказчик установил требование к расстоянию между рифлями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-30мм» (стр.29    документации).    Участник размещения заказа в своей заявке указал 20-30мм,    что,    по мнению комиссии,    не является конкретным показателем в отношении расстояния между рифлями.</w:t>
        <w:br/>
        <w:t>На основании вышеизложенного,    Заказчик просит жалобу ЗАО СМП «Сибмонтажспецстрой» на действия (бездействия)    заказчика при проведении открытого аукциона в электронной форме № 0151300000213000005    признать необоснованной.</w:t>
        <w:br/>
        <w:t>Возражения на жалобу ООО «ИТ Синтез».</w:t>
        <w:br/>
        <w:t>Муниципальный заказчик -    администрация Убинского сельсовета Убинского района Новосибирской области рассмотрел жалобу ООО «ИТ Синтез» и не согласен с положениями жалобы по следующим основаниям.    В документации открытого аукциона в электронной форме на выполнение работ по строительству блочно-модульной котельной  Убинской средней общеобразовательной школы в с.Убинское Убинского района Новосибирской области были предъявлены требования к товару,    используемому при выполнении работ,    в том числе,    к счетчику трехфазному,    кабелям силовым с медными токопроводящими жилами,    стальному листу для металлических полов,    профилированному листу для настила покрытий.</w:t>
        <w:br/>
        <w:t>В соответствии с п.    11    Информационной карты документации открытого аукциона в электронной форме в составе первой части заявки в отношении кабелей силовых с медными токопроводящими жилами необходимо было указать условное обозначение;    в отношении счетчика трехфазного -    марку,    классы точности,    номинальное напряжение,    номинальный (макс)    ток,    тип интерфейса,    количество тарифов,    диапазон температур,    массу,    наличие электронной пломбы;    в отношении стального листа для металлических полов -    условное обозначение,    расстояние между рифлями;    в отношении профилированного листа -    условное обозначение.</w:t>
        <w:br/>
        <w:t>В отношении кабелей силовых с медными жилами участник размещения заказа представил описание кабелей,    дублировав текст Технического задания,    и фактически не указав условного обозначения,    соответствующего ГОСТ 16442-80    «Кабели силовые с пластмассовой изоляцией».</w:t>
        <w:br/>
        <w:t>По счетчикам трехфазным.    Согласно информации,    полученной Заказчиком из сети Интернет с сайта производителя,    в обозначении счетчиков указывается торговая марка -    Меркурий,    серия -230,    измерение активной энергии -А,    измерение реактивной энергии -    R,    наличие внутреннего тарификатора -    Т,    два направления учета -    2,    далее модификации,    подразделяемые по току,    напряжению и классу точности,    модем -PLC-I    с расширенными функциями -    М,    наличие журнала показателей качества электроэнергии -Q,    далее буквы,    обозначающие интерфейсы -    С-    интерфейс CAN,    R    интерфейс RS485    и т.д.    Участник размещения заказа в составе обозначения счетчика Меркурий не указал конкретный интерфейс CAN    или RS485.</w:t>
        <w:br/>
        <w:t>В отношении стального листа для металлических полов.    В соответствии с ГОСТ 8568-77    «Листы стальные с ромбическим и чечевичным рифлением.    Технические условия»,    п.    1.1,    листовой прокат по толщине изготавливают А-    высокой точности,    В – нормальной точности.    В составе условного обозначения в соответствии с п.1.12,    в том числе,    указывается наименование проката (лист),    марка стали,    ромбическое или чечевичное рифление,    размеры,    степень точности по толщине.    В техническом задании (стр.29)    заказчиком задана степень точности по толщине -    нормальная,    что должно соответствовать букве «В» в условном обозначении.</w:t>
        <w:br/>
        <w:t>Участником размещения заказа в составе первой части заявки в отношении листа стального для металлических полов в составе условного обозначения не указана степень точности проката по толщине.</w:t>
        <w:br/>
        <w:t>В отношении листа профилированного для настила покрытий.    В Техническом задании (стр.28)    Заказчиком предъявлены требования к листу профилированному для настила покрытий:    «Монтаж покрытия:    из профилированного листа для настила покрытий высотой не менее 60    мм,    шириной не менее 840    мм,    толщиной не менее 0,8    мм,    массой 1    ⩚,    кг,    не более 10,    при высоте здания до 25    м».</w:t>
        <w:br/>
        <w:t>В соответствии с ГОСТ 24045-94    «Профили стальные листовые гнутые с трапециевидными гофрами для строительства»,    Приложение А (Обязательное),    в составе условного обозначения указывается тип листа,    размеры в мм,    обозначение стандарта.    Участником размещения заказа в составе условного обозначения не указаны размеры листа профилированного -    высота 60    мм,    ширина 845    мм,    толщина 0,8    мм,    на основании чего Заказчиком было принято решение об отказе в допуске к участию в аукционе данной заявки.</w:t>
        <w:br/>
        <w:t>На основании вышеизложенного,    Заказчик просит жалобу ООО «ИТ Синтез» на действия (бездействия)    заказчика при проведении открытого аукциона в электронной форме № 0151300000213000005    признать необоснованной.</w:t>
        <w:br/>
        <w:t>Возражения на жалобу ООО «Спецмонтаж»</w:t>
        <w:br/>
        <w:t>Муниципальный заказчик -    администрация Убинского сельсовета Убинского района Новосибирской области рассмотрел жалобу ООО «Спецмонтаж» и не согласен с положениями жалобы по следующим основаниям.</w:t>
        <w:br/>
        <w:t>В документации открытого аукциона в электронной форме на выполнение работ по строительству блочно-модульной котельной  Убинской средней общеобразовательной школы в с.Убинское Убинского района Новосибирской области были предъявлены требования к товару,    используемому при выполнении работ,    в том числе,    к кабелям силовым с медными токопроводящими жилами.</w:t>
        <w:br/>
        <w:t>В соответствии с п.    11    Информационной карты документации открытого аукциона в электронной форме в составе первой части заявки в отношении кабелей силовых с медными токопроводящими жилами необходимо было указать условное обозначение.    Согласно схемы электроснабжения блочно-модульной газовой котельной все запроектированное оборудование котельной -    насосы,    котлы,    работают по З-х фазной системе.    Т.к.    в проекте предусмотрено трехфазное питание,    то для прокладки внешних сетей электроснабжения от КТП № 3    до вводно-распределительного устройства котельной проектом предусмотрен кабель четырехжильный силовой с медными токопроводящими жилами сечением 70м⩚,    в котором 3    жилы являются фазами,    а четвертая жила является нулевым рабочим проводником,    без которого не будет обеспечена замкнутость электрической цепи.</w:t>
        <w:br/>
        <w:t>Согласно ГОСТ 16442-80,    п.    1.3    ,    номинальные сечения нулевых жил (меньшего)    сечения и жил заземления должны соответствовать указанным в табл.З.    Согласно табл.3    при основной жиле номинальным сечением 70м⩚ нулевая жила имеет сечение 35м⩚.</w:t>
        <w:br/>
        <w:t>Т.к.    участник размещения заказа в первой части заявки в отношении кабеля четырехжильного с медными токопроводящими жилами сделал ссылку на ГОСТ 16442-80,    соответственно,    условное обозначение четырехжильного кабеля с медными токопроводящими жилами должно было включать информацию о наличии одной нулевой жилы меньшим сечением.</w:t>
        <w:br/>
        <w:t>На основании вышеизложенного,    Заказчик просит жалобу ООО «Спецмонтаж» на действия (бездействия)    заказчика при проведении открытого аукциона в электронной форме № 0151300000213000005    признать необоснованной.</w:t>
        <w:br/>
        <w:t>На основании изложенного,    заказчик считает,    что рассмотрение первых частей заявок на участие в открытом аукционе в электронной форме было проведено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 пункте 11    Информационной карты документации об открытом аукционе в электронной форме указано,    что к сведениям о товарах,    используемых для выполнения работ,    составляющим первую часть заявки на участие в открытом аукционе в электронной форме,    которые Участнику размещения заказа необходимо представить в соответствии с подпунктом «б» пункта 3.1.3.3    Инструкции участникам размещения заказа аукционной документации,    относятся сведения,    в том числе,    в отношении насоса циркуляционного с мокрым ротором – марка,    максимальный напор,    номинальное давление,    максимальный расход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В заявке ООО «Корона» все перечисленные заказчиком показатели в отношении насоса циркуляционного с мокрым ротором были указаны.    На основании изложенного,    Комиссия Новосибирского УФАС России решила признать довод жалобы ООО «Корона» о неправомерном отказе в допуске по данному основанию обоснованным.</w:t>
        <w:br/>
        <w:t>В отношении кабелей силовых с медными токопроводящими жилами в соответствии с пунктом 11    Информационной карты документации об открытом аукционе в электронной форме нужно было указать условное обозначение.    Заказчиком в Техническом задании на стр.4    указан кабель четырехжильный силовой с медными токопроводящими жилами сечением 70мм².    В заявке ООО «Корона» сведения о данном кабеле отсутствуют.    На основании изложенного,    Комиссия Новосибирского УФАС России решила признать данный довод жалобы ООО «Корона» не обоснованным.</w:t>
        <w:br/>
        <w:t>На основании вышеизложенного,    Комиссия Новосибирского УФАС России решила признать жалобу ООО «Корона» на действия аукционной комиссии администрации Убинского сельсовета Убинского района Новосибирской области при проведении открытого аукциона в электронной форме «Выполнение работ по строительству блочно-модульной котельной» частично обоснованной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 пункте 11    Информационной карты документации об открытом аукционе в электронной форме указано,    что к сведениям о товарах,    используемых для выполнения работ,    составляющим первую часть заявки на участие в открытом аукционе в электронной форме,    которые Участнику размещения заказа необходимо представить в соответствии с подпунктом «б» пункта 3.1.3.3    Инструкции участникам размещения заказа аукционной документации,    относятся сведения,    в том числе,    об условном обозначении кабелей силовых с медными токопроводящими жилами.    В первой части заявки ЗАО СМП «Сибмонтажспецстрой» было указано два кабеля:    ВБбШв 4,    U=1,0    Кв,    ГОСТ 16442-80    и ВВГнг-LS-0,66    4⪴,5    ТУ 16.-310-2001.    В соответствии с ГОСТ 16442-80    «Кабели силовые с пластмассовой изоляцией» ,    п.1.2,    Трех-,    четырех-,    и пятижильные кабели должны иметь все жилы одинакового сечения или одну жилу меньшего сечения (жилу заземления или нулевую).    Из условного обозначения,    представленного ЗАО СМП «Сибмонтажспецстрой»,    следует,    что все жилы в предлагаемых им кабелях имеют одинаковое сечение,    что соответствует документации об открытом аукционе в электронной форме.</w:t>
        <w:br/>
        <w:t>На основании изложенного,    Комиссия Новосибирского УФАС России решила признать довод жалобы ЗАО СМП «Сибмонтажспецстрой» о неправомерном отказе в допуске по данному основанию обоснованным.</w:t>
        <w:br/>
        <w:t>В отношении стального листа для металлических полов в соответствии с пунктом 11    Информационной карты документации об открытом аукционе в электронной форме нужно было указать условное обозначение.    ЗАО СМП «Сибмонтажспецстрой» не указало в первой части заявки марку стали и точное расстояние между рифлями.    В соответствии с ГОСТ 8568-77    «Листы стальные с ромбическим и чечевичным рифлением»,    п.    1.5,    листы с чечевичным рифлением изготавливают с расстоянием между рифлями 20,    25    и 30мм,    а так же в условном обозначении должна быть указана марка стали.</w:t>
        <w:br/>
        <w:t>На основании изложенного,    Комиссия Новосибирского УФАС России решила признать данный довод жалобы ЗАО СМП «Сибмонтажспецстрой» необоснованным.</w:t>
        <w:br/>
        <w:t>На основании вышеизложенного,    Комиссия Новосибирского УФАС России решила признать жалобу ЗАО СМП «Сибмонтажспецстрой» на действия аукционной комиссии администрации Убинского сельсовета Убинского района Новосибирской области при проведении открытого аукциона в электронной форме «Выполнение работ по строительству блочно-модульной котельной» частично обоснованной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 пункте 11    Информационной карты документации об открытом аукционе в электронной форме указано,    что к сведениям о товарах,    используемых для выполнения работ,    составляющим первую часть заявки на участие в открытом аукционе в электронной форме,    которые Участнику размещения заказа необходимо представить в соответствии с подпунктом «б» пункта 3.1.3.3    Инструкции участникам размещения заказа аукционной документации,    относятся сведения,    в том числе,    об условном обозначении кабелей силовых с медными токопроводящими жилами.</w:t>
        <w:br/>
        <w:t>В соответствии с ГОСТ 16442-80    «Кабели силовые с пластмассовой изоляцией»,    п.1.2,    Трех-    ,    четырех-,    и пятижильные кабели должны иметь все жилы одинакового сечения или одну жилу меньшего сечения (жилу заземления или нулевую).    ООО «ИТ Синтез» в своей заявке не указало условного обозначения кабеля.</w:t>
        <w:br/>
        <w:t>На основании изложенного,    Комиссия Новосибирского УФАС России решила признать данный довод жалобы ООО «ИТ Синтез» необоснованным.</w:t>
        <w:br/>
        <w:t>В отношении типа интерфейса счетчика трехфазного в соответствии с пунктом 11    Информационной карты документации об открытом аукционе в электронной форме нужно было указать условное обозначение.    ООО «ИТ Синтез» указало два типа интерфейса,    что не соответствует требованиям Заказчика.</w:t>
        <w:br/>
        <w:t>На основании изложенного,    Комиссия Новосибирского УФАС России решила признать данный довод жалобы ООО «ИТ Синтез» необоснованным.</w:t>
        <w:br/>
        <w:t>В отношении стального листа для металлических полов в соответствии с пунктом 11    Информационной карты документации об открытом аукционе в электронной форме нужно было указать условное обозначение.</w:t>
        <w:br/>
        <w:t>ООО «ИТ Синтез» не указало в первой части заявки степень точности листового проката по толщине.    В соответствии с ГОСТ 8568-77    «Листы стальные с ромбическим и чечевичным рифлением.    Технические условия»,    п.    1.1    листовой прокат по толщине изготавливают А-    высокой точности,    В – нормальной точности и такое указание входит в состав условного обозначения.</w:t>
        <w:br/>
        <w:t>На основании изложенного,    Комиссия Новосибирского УФАС России решила признать данный довод жалобы ООО «ИТ Синтез» необоснованным.</w:t>
        <w:br/>
        <w:t>В отношении панелей из профилированного листа с минераловатным утеплителем в соответствии с пунктом 11    Информационной карты документации об открытом аукционе в электронной форме нужно было указать условное обозначение.    В соответствии с ГОСТ 24045-94    «Профили стальные листовые гнутые с трапециевидными гофрами для строительства»,    Приложение А (Обязательное),    в составе условного обозначения указывается тип листа,    размеры в мм,    обозначение стандарта.</w:t>
        <w:br/>
        <w:t>ООО «ИТ Синтез» не указало в первой части заявки размеры панелей из профилированного листа с минераловатным утеплителем в соответствии с ГОСТ 24045-94.</w:t>
        <w:br/>
        <w:t>На основании изложенного,    Комиссия Новосибирского УФАС России решила признать данный довод жалобы ООО «ИТ Синтез» необоснованным.</w:t>
        <w:br/>
        <w:t>На основании вышеизложенного,    Комиссия Новосибирского УФАС России решила признать жалобу ООО «ИТ Синтез» на действия аукционной комиссии администрации Убинского сельсовета Убинского района Новосибирской области при проведении открытого аукциона в электронной форме «Выполнение работ по строительству блочно-модульной котельной» не обоснованной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 пункте 11    Информационной карты документации об открытом аукционе в электронной форме указано,    что к сведениям о товарах,    используемых для выполнения работ,    составляющим первую часть заявки на участие в открытом аукционе в электронной форме,    которые Участнику размещения заказа необходимо представить в соответствии с подпунктом «б» пункта 3.1.3.3    Инструкции участникам размещения заказа аукционной документации,    относятся сведения,    в том числе,    об условном обозначении кабелей силовых с медными токопроводящими жилами.    В первой части заявки ООО «Спецмонтаж» был указан кабель ВБбШв 4.    В соответствии с ГОСТ 16442-80    «Кабели силовые с пластмассовой изоляцией»,    п.1.2,    Трех-,    четырех-,    и пятижильные кабели должны иметь все жилы одинакового сечения или одну жилу меньшего сечения (жилу заземления или нулевую).    Из условного обозначения,    представленного ООО «Спецмонтаж»,    следует,    что все жилы в предлагаемых им кабелях имеют одинаковое сечение,    что соответствует документации об открытом аукционе в электронной форме.</w:t>
        <w:br/>
        <w:t>На основании изложенного,    Комиссия Новосибирского УФАС России решила признать довод жалобы ООО «Спецмонтаж» о неправомерном отказе в допуске по данному основанию обоснованным.</w:t>
        <w:br/>
        <w:t>На основании вышеизложенного,    Комиссия Новосибирского УФАС России решила признать жалобу ООО «Спецмонтаж» на действия аукционной комиссии администрации Убинского сельсовета Убинского района Новосибирской области при проведении открытого аукциона в электронной форме «Выполнение работ по строительству блочно-модульной котельной» 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выявлены иные нарушения законодательства о размещении заказов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    В нарушение ч.1    ст.41.9    ФЗ № 94-ФЗ аукционная комиссия Заказчика допустила к участию в открытом аукционе в электронной форме и признала участником открытого аукциона в электронной форме,    участника,    подавшего заявку с порядковым (защищенным)    номером 4661323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    В пункте 11    Информационной карты документации об открытом аукционе в электронной форме указано,    что к сведениям о товарах,    используемых для выполнения работ,    составляющим первую часть заявки на участие в открытом аукционе в электронной форме,    которые Участнику размещения заказа необходимо представить в соответствии с подпунктом «б» пункта 3.1.3.3    Инструкции участникам размещения заказа аукционной документации,    относятся сведения,    в том числе,    об условном обозначении кабелей силовых с медными токопроводящими жилами.</w:t>
        <w:br/>
        <w:t>Заказчиком в Техническом задании на стр.4    указан кабель четырехжильный силовой с медными токопроводящими жилами сечением 70мм².</w:t>
        <w:br/>
        <w:t>ООО «Мастер» в своей заявке указало кабель ВБбШв 4мк+1мк(N)-1    ГОСТ -2010,    который имеет пять жил и не соответствует требованиям аукционной документации Заказчика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Корона» на действия аукционной комиссии  администрации Убинского сельсовета Убинского района Новосибирской области  при проведении открытого аукциона в электронной форме  «Выполнение работ по строительству блочно-модульной котельной» частично обоснованной.</w:t>
        <w:br/>
        <w:t>Признать жалобу ЗАО СМП «Сибмонтажспецстрой»  на действия аукционной комиссии    администрации Убинского сельсовета Убинского района Новосибирской области  при проведении открытого аукциона в электронной форме  «Выполнение работ по строительству блочно-модульной котельной»   частично обоснованной.</w:t>
        <w:br/>
        <w:t>Признать жалобу ООО «ИТ Синтез»   на действия аукционной комиссии  администрации Убинского сельсовета Убинского района Новосибирской области  при проведении открытого аукциона в электронной форме  «Выполнение работ  по  строительству блочно-модульной котельной» не обоснованной.</w:t>
        <w:br/>
        <w:t>Признать жалобу ООО «Спецмонтаж» на действия  аукционной комиссии администрации Убинского сельсовета Убинского района Новосибирской области при проведении открытого аукциона в электронной форме  «Выполнение работ по строительству блочно-модульной котельной» обоснованной.</w:t>
        <w:br/>
        <w:t>Выдать аукционной комиссии  предписание о прекращ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83</w:t>
        <w:br/>
        <w:t>об устранении нарушения законодательства о размещении заказов</w:t>
        <w:br/>
        <w:t>15    апреля 2013    года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;</w:t>
        <w:br/>
        <w:t>на основании своего решения № 08-01-80    от 15.04.2013г.    по жалобам ООО «Корона»,    ЗАО СМП «Сибмонтажспецстрой»,    ООО «ИТ Синтез»,    ООО «Спецмонтаж» на действия аукционной комиссии администрация Убинского сельсовета Убинского района Новосибирской области,</w:t>
        <w:br/>
        <w:t>ПРЕДПИСЫВАЕТ:</w:t>
        <w:br/>
        <w:t>Для устранения нарушения законодательства о размещении заказов аукционной комиссии администрация Убинского сельсовета Убинского района Новосибирской области необходимо:</w:t>
        <w:br/>
        <w:t>1.    Прекратить нарушение ч.1    ст.41.9    ФЗ № 94-ФЗ,    а именно,    прекратить необоснованно отказывать в допуске участникам размещения заказа,    заявки которых соответствуют требованиям документации об открытом аукционе в электронной форме.</w:t>
        <w:br/>
        <w:t>2.    Прекратить нарушение п.2.    ч.4.    ст.41.9    ФЗ № 94-ФЗ,    а именно,    прекратить допускать участников размещения заказа к участию в открытом аукционе в электронной форме в случае несоответствия сведений,    содержащихся в заявках,    требованиям документации об открытом аукционе в электронной форме.</w:t>
        <w:br/>
        <w:t>3.    Отменить решения аукционной комиссии,    зафиксированные в протоколах,    составленных в ходе размещения данного заказа.</w:t>
        <w:br/>
        <w:t>4.    Повторно провести рассмотрение первых частей поступивших заявок участников размещения заказа в соответствии с требованиями законодательства о размещении заказов,    решения № 08-01-80    от 15.04.2013г.    и данного предписания.</w:t>
        <w:br/>
        <w:t>О принятых мерах в соответствии с требованиями настоящего предписания сообщить до 07.05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