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89    по жалобе ООО «ВТФ» на действия аукционной комиссии министерства здравоохранения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89</w:t>
        <w:br/>
        <w:t> </w:t>
        <w:br/>
        <w:t>19    апреля 2013    года  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;</w:t>
        <w:br/>
        <w:t>в присутствии "...", рассмотрев жалобу ООО «ВТФ»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Лизиноприл (лот 198),    (извещение ),    начальная максимальная цена контракта 693    554    рублей,</w:t>
        <w:br/>
        <w:t>УСТАНОВИЛА:</w:t>
        <w:br/>
        <w:t>В Новосибирское УФАС России обратилось ООО «ВТФ» с жалобой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Лизиноприл (лот 198).</w:t>
        <w:br/>
        <w:t>Суть жалобы сводится к следующему.    Аукционная комиссия министерства здравоохранения Новосибирской области при рассмотрении первых частей заявок отказала ООО «ВТФ» в допуске к участию в электронном аукционе по причине несоответствия представленных в заявках сведений,    предусмотренных ч.4    ст.41.8    ФЗ № 94-ФЗ,    требованиям документации об открытом аукционе в электронной форме.    В п.    18.1    раздела I    документации об открытом аукционе в электронной форме установлено,    что первая часть заявки на участие в открытом аукционе в электронной форме должна содержать следующие сведения:    конкретные показатели,    соответствующие значениям,    установленным документацией об открытом аукционе в электронной форме и товарный знак (его словесное обозначение)    предлагаемого для поставки товара.    Участник размещения заказа может предложить к поставке препарат (товар)    с фасовкой отличной от заявленной в документации об аукционе,    и количество препарата в фасовке может быть меньше заявленного,    но при этом количество препарата должно быть кратно заявленному.</w:t>
        <w:br/>
        <w:t>Сведения,    содержащиеся в первой части заявки,    не соответствуют требованиям раздела II    документации об открытом аукционе в электронной форме.    В аукционной документации установлены следующие требования:    МНН Лизиноприл 20    мг.    таблетки ,  4865    упаковок.    Предложено участником Лизиноприл таблетки 20    мг ,    5    упаковок,    а также Лизиноприл таблетки 20    мг ,    7290    упаковок.</w:t>
        <w:br/>
        <w:t>ООО «ВТФ» считает,    что заказчик незаконно признал заявку участника несоответствующей требованиям,    установленным в аукционной документации,    так как предложенное количество полностью соответствует тех.    заданию и при меньшей фасовке препарат можно назначить большему количеству льготных больных.</w:t>
        <w:br/>
        <w:t>На жалобу поступили возражения от заказчика,    в которых указано следующее.</w:t>
        <w:br/>
        <w:t>Данное размещение заказа проводится с целью обеспечения лекарственными препаратами граждан,    проживающих в Новосибирской области,    при этом лекарственный препарат отпускается через розничную (аптечную)    сеть,    т.е.    более чем через 148    аптечных пунктов,    находящихся в различных районах Новосибирской области.    Каждому пациенту,    учитывая специфику лечения,    через аптечную сеть должно быть выдано необходимое количество препарата с фасовкой  либо кратные варианты фасовки,    например,    ++ либо + и т.д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На заседании Комиссии Новосибирского УФАС России было установлено,    что количество препарата было рассчитано с учетом конкретного количества больных,    нуждающихся в лечении.    Лечение больных производится двумя способами:    принятием 1-ой таблетки препарата в день в течение 1-го месяца,    либо принятием 1-ой таблетки препарата в течение 3-х месяцев.    Следовательно,    количество таблеток,    отписываемых больному,    должно соответствовать 30-ти или 90    штукам.    Данному лечению можно следовать лишь при обеспечении больного лекарственным препаратом (Лизиноприлом)    с фасовкой,    кратной фасовке .    При предоставлении больному лекарственного препарата в фасовке  было бы необходимо нарушать целостность упаковки,    что привело бы к нарушению п.    11    Приказа Минздравсоцразвития РФ от 28.12.2010    № 1222н.</w:t>
        <w:br/>
        <w:t>Таким образом,    довод подателя жалобы о неправомерном отказе в допуске его заявки к участию в открытом аукционе в электронной форме,    не нашел своего подтверждения.</w:t>
        <w:br/>
        <w:t>При проведении на основании ч.5    ст.17    ФЗ -ФЗ внеплановой проверки данного заказа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ВТФ» на действия аукционной комиссии министерства здравоохранения Новосибирской области при размещении заказа путем проведения открытого аукциона в электронной форме на право заключения государственного контракта на поставку лекарственных препаратов в соответствии с приказом министерства здравоохранения Новосибирской области от 01.08.2012    № 1429    «Об утверждении ведомственной целевой программы «Организация обеспечения лекарственными препаратами и изделиями медицинского назначения отдельных категорий граждан,    проживающих в Новосибирской области и имеющих право на льготное обеспечение на 2013-2015    годы»:    МНН Лизиноприл (лот 198)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