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№ 08-01-87    по жалобам ООО «Новый город»,    ООО «МегаСтрой» и ООО «СК Регион Сибирь» на действия комиссии по размещению заказов ГБУЗ Новосибирской области "Государственная Новосибирская областная клиническая больница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          </w:t>
      </w:r>
      <w:r>
        <w:rPr>
          <w:rFonts w:ascii="Times New Roman" w:hAnsi="Times New Roman"/>
          <w:sz w:val="24"/>
        </w:rPr>
        <w:t>РЕШЕНИЕ № 08-01-87</w:t>
        <w:br/>
        <w:t> </w:t>
        <w:br/>
        <w:t>17    апреля 2013    года                                                                                                      г.    Новосибирск</w:t>
        <w:br/>
        <w:t>Комиссия Управления Федеральной антимонопольной службы по Новосибирской области по контролю в сфере размещения заказов (Комиссия Новосибирского УФАС России)    в составе:</w:t>
        <w:br/>
        <w:t>Швалов А.Г.</w:t>
        <w:br/>
        <w:t>-заместитель руководителя управления,    председатель Комиссии;</w:t>
        <w:br/>
        <w:t>Студеникин Д.Е.</w:t>
        <w:br/>
        <w:t>-главный специалист-эксперт отдела государственного заказа,    член Комиссии;</w:t>
        <w:br/>
        <w:t>Ухов М.А.</w:t>
        <w:br/>
        <w:t>-специалист-эксперт отдела государственного заказа,    член Комиссии,</w:t>
        <w:br/>
        <w:t>в присутствии "...",    рассмотрев жалобы ООО «СК Регион Сибирь»,    ООО «Новый город» и ООО «МегаСтрой» на действия комиссии по размещению заказов ГБУЗ Новосибирской области "Государственная Новосибирская областная клиническая больница"    при проведении открытого аукциона в электронной форме № 0351200000713000373    на выполнение подрядных работ по капитальному ремонту коридоров 1ЛВК 3    этаж,    3    ЛВК 3    этаж,    4    ЛВК 3    этаж ГБУЗ НСО «ГНОКБ»,</w:t>
        <w:br/>
        <w:t>УСТАНОВИЛА:</w:t>
        <w:br/>
        <w:t>В Новосибирское УФАС России обратились ООО «СК Регион Сибирь»,    ООО «Новый город» и ООО «МегаСтрой» с жалобами на действия комиссии по размещению заказов ГБУЗ Новосибирской области "Государственная Новосибирская областная клиническая больница"    при проведении открытого аукциона в электронной форме № 0351200000713000373    на выполнение подрядных работ по капитальному ремонту коридоров 1ЛВК 3    этаж,    3    ЛВК 3    этаж,    4    ЛВК 3    этаж ГБУЗ НСО «ГНОКБ».    Начальная (максимальная)    цена контракта 8253791,23    руб.</w:t>
        <w:br/>
        <w:t>ООО «СК Регион Сибирь»,    ООО «Новый город» и ООО «МегаСтрой» обжалуют отказ в допуске к участию в аукционе.</w:t>
        <w:br/>
        <w:t>ООО «СК Регион Сибирь» поясняет,    что указанная в первой части заявки плотность негорючей антивандальной стеновой отделочной панели 1158    кг/⩚ входит в требуемый заказчиком диапазон и соответствует сведениям официального сайта производителя www.uniprok.ru.    ООО «СК Регион Сибирь» в соответствии со своей заявкой собиралось поставлять стекло -    магниевый лист,    а не цементно – магниевый,    кроме того,    согласно инструкции по заполнению первой части заявки участник размещения заказа должен указать показатели используемого при выполнении работ товара (материала),    указанные в техническом задании (перечень товара (материала)    ,    используемого при выполнении работ раздела 2    документации об аукционе).    Данный перечень не содержит сведений о том,    что лист должен быть стекло – магниевым.</w:t>
        <w:br/>
        <w:t>Доводы ООО «МегаСтрой»  аналогичны доводам ООО «СК Регион Сибирь».    Дополнительно ООО «МегаСтрой»  поясняет,    что отклонение первой части заявки по причине указания исполнения металлического пожарного шкафа как «открытое-закрытое» неправомерно,    т.к.    ООО «МегаСтрой» собиралось поставлять шесть шкафов разного исполнения.</w:t>
        <w:br/>
        <w:t>ООО «Новый город» обжалует отклонение первой части заявки,    полагает,    что указанная в первой части заявки плотность негорючей антивандальной стеновой отделочной панели 1200    кг/⩚ входит в требуемый заказчиком диапазон и соответствует сведениям официального сайта производителя www.cruplat.ru.</w:t>
        <w:br/>
        <w:t>На основании изложенного,    податели жалоб просят выдать предписание об устранении нарушений законодательства РФ о размещении заказов.</w:t>
        <w:br/>
        <w:t>На жалобы ООО «СК Регион Сибирь»,    ООО «Новый город» и ООО «МегаСтрой» поступили возражения от заказчика – ГБУЗ Новосибирской области "Государственная Новосибирская областная клиническая больница",    специализированной организации -    ГКУ НСО «УКСис» следующего содержания.</w:t>
        <w:br/>
        <w:t>Заказчик поясняет,    что причиной отклонения вышеуказанных заявок послужило то,    что плотность материала была указана как кг/⩚,    однако согласно сведениям с официальных сайтов производителей данного товара плотность выражена в кг/⩛.</w:t>
        <w:br/>
        <w:t>Материал «Унипрок -НГ» является цементно-магниевым листом,    в техническом задании требуется стекло-магниевый лист,    заявки ООО «СК Регион Сибирь» и ООО «МегаСтрой» были отклонены по данной причине.</w:t>
        <w:br/>
        <w:t>В документации об аукционе указано исполнение металлического пожарного шкафа как «открытое-закрытое».    ООО «МегаСтрой» указало оба показателя,    требуется выбрать один.</w:t>
        <w:br/>
        <w:t>Заказчик просит признать вышеуказанные жалобы необоснованными.</w:t>
        <w:br/>
        <w:t>Специализированная организация поясняет,    что не имеет отношения к работе комиссии по размещению заказов ГБУЗ Новосибирской области "Государственная Новосибирская областная клиническая больница"    по вопросам рассмотрения заявок на участие в аукционе в электронной форме.</w:t>
        <w:br/>
        <w:t>Изучив представленные материалы и доводы сторон,    Комиссия Новосибирского УФАС России пришла к следующим выводам.</w:t>
        <w:br/>
        <w:t>Плотность материала -    это масса единицы объёма.    ООО «СК Регион Сибирь» указало в первой части заявки плотность негорючей антивандальной стеновой отделочной панели в физической величине давления,    а именно,    1158    кг/⩚.    Таким образом,    заявка ООО «СК Регион Сибирь» содержит недостоверные сведения о плотности негорючей антивандальной стеновой отделочной панели.    Отклонение первой части заявки ООО «СК Регион Сибирь»  по причине указания недостоверной информации правомерно.</w:t>
        <w:br/>
        <w:t>Согласно инструкции по заполнению первой части заявки участник размещения заказа должен  указать показатели,    используемого при выполнении работ товара (материала),    указанные в техническом задании (перечень товара (материала)    ),    в качестве показателей для определения соответствия и товарный знак (его словесное обозначение)    (при его наличии)    предлагаемого для использования товара (материала).    Данный перечень не содержит требований о том,    что негорючая антивандальная стеновая отделочная панель должна быть стекло – магниевой.    Данное требование отражено в перечне .    Таким образом,    у участника размещения заказа обязанность указывать то,    что данный материал должен быть стекло – магниевым,    отсутствует.    В соответствии с ч.1    ст.41.9    Закона о размещении заказов аукционная комиссия проверяет первые части заявок на участие в открытом аукционе в электронной форме,    содержащие предусмотренные частью 4    статьи 41.8    настоящего Федерального закона сведения,    на соответствие требованиям,    установленным документацией об открытом аукционе в электронной форме в отношении товаров,    работ,    услуг,    на поставки,    выполнение,    оказание которых размещается заказ.     Следовательно,    первая часть заявки ООО «СК Регион Сибирь» отклонена с нарушением требований ч.1    ст.41.9    Закона о размещении заказов,    неправомерно.</w:t>
        <w:br/>
        <w:t>Доводы ООО «МегаСтрой» о опричнинах отклонения первой части заявки  по причине указания в ней недостоверной информации о плотности негорючей антивандальной стеновой отделочной панели,    а также по причине того,    что в заявке ООО «МегаСтрой» не указано то,    что негорючая антивандальная стеновая отделочная панель должна быть стекло – магниевой рассмотрены Комиссией Новосибирского УФАС России аналогично доводам  ООО «СК Регион Сибирь».</w:t>
        <w:br/>
        <w:t>Отклонение заявки ООО «МегаСтрой» по причине указания исполнения металлического пожарного шкафа как «открытое-закрытое» правомерно,    т.к.    участник размещения заказа не указал конкретное исполнение (конкретные показатели используемого для выполнения работ товара),    что не соответствует требованиям документации об аукционе,  п.п.б)    п.3)    ч.4    ст.41.8    Закона о размещении заказов.</w:t>
        <w:br/>
        <w:t>Заявка ООО «Новый город» отклонена правомерно,    т.к.    ООО «Новый город» указало в первой части заявки плотность негорючей антивандальной стеновой отделочной панели в физической величине давления.    Отклонение первой части заявки ООО «Новый город» по причине указания недостоверной информации правомерно.</w:t>
        <w:br/>
        <w:t>При проведении на основании ч.5    ст.17    ФЗ -ФЗ внеплановой проверки данного заказа вывялено следующее нарушение законодательства РФ о размещении заказов.</w:t>
        <w:br/>
        <w:t>В документации об аукционе заказчиком указана плотность негорючей антивандальной стеновой отделочной панели в физической величине давления,    а именно,    не менее 1100  кг/⩚.    Таким образом на официальном сайте размещена недостоверная информация.    Комиссия Новосибирского УФАС России считает,    что в данном случае указание в документации об аукционе недостоверной информации ввело в заблуждение участников размещения заказа.    На заседании Комиссии Новосибирского УФАС России представители ГБУЗ Новосибирской области "Государственная Новосибирская областная клиническая больница"    пояснили,    что ответственным за разработку документации об аукционе в части установления недостоверной информации о плотности антивандальной стеновой отделочной панели является Кислер С.В.    Документация об аукционе утверждена Комаровским Е.А.    В действиях данных лиц усматриваются составы административных правонарушений,    ответственность за которые предусмотрена ч.ч.    1.4,    4.2    ст.7.30    Кодекса РФ об административных правонарушениях.</w:t>
        <w:br/>
        <w:t>Руководствуясь ч.6    ст.60,    ч.5,    ч.9    ст.17    ФЗ № 94-ФЗ от 21.07.2005    «О размещении заказов на поставки товаров,    выполнение работ,    оказание услуг для государственных и муниципальных нужд»,    Комиссия Новосибирского УФАС России</w:t>
        <w:br/>
        <w:t>РЕШИЛА:</w:t>
        <w:br/>
        <w:t>1.    Признать жалобу ООО «СК Регион Сибирь» на действия комиссии по размещению заказов ГБУЗ Новосибирской области "Государственная Новосибирская областная клиническая больница"    при проведении открытого аукциона в электронной форме № 0351200000713000373    на выполнение подрядных работ по капитальному ремонту коридоров 1ЛВК 3    этаж,    3    ЛВК 3    этаж,    4    ЛВК 3    этаж ГБУЗ НСО «ГНОКБ» частично обоснованной.</w:t>
        <w:br/>
        <w:t>2.    Признать жалобу ООО «МегаСтрой»  на действия комиссии по размещению заказов ГБУЗ Новосибирской области "Государственная Новосибирская областная клиническая больница"    при проведении открытого аукциона в электронной форме № 0351200000713000373    на выполнение подрядных работ по капитальному ремонту коридоров 1ЛВК 3    этаж,    3    ЛВК 3    этаж,    4    ЛВК 3    этаж ГБУЗ НСО «ГНОКБ» частично обоснованной.</w:t>
        <w:br/>
        <w:t>3.    Признать жалобу ООО «Новый город» на действия комиссии по размещению заказов ГБУЗ Новосибирской области "Государственная Новосибирская областная клиническая больница"    при проведении открытого аукциона в электронной форме № 0351200000713000373    на выполнение подрядных работ по капитальному ремонту коридоров 1ЛВК 3    этаж,    3    ЛВК 3    этаж,    4    ЛВК 3    этаж ГБУЗ НСО «ГНОКБ» необоснованной.</w:t>
        <w:br/>
        <w:t>4.    Выдать заказчику – ГБУЗ Новосибирской области "Государственная Новосибирская областная клиническая больница"    и комиссии по размещению заказов при данном заказчике предписание об устранении нарушений законодательства РФ о размещении заказов.</w:t>
        <w:br/>
        <w:t>5.    Передать материалы дела должностному лицу для рассмотрения вопроса о привлечении виновных лиц к административной ответственности.</w:t>
        <w:br/>
        <w:t>Решение может быть обжаловано в арбитражный суд в течение трех месяцев со дня его вынесения.</w:t>
        <w:br/>
        <w:t> </w:t>
        <w:br/>
        <w:t>ПРЕДПИСАНИЕ № 08-02-94</w:t>
        <w:br/>
        <w:t>об устранении нарушения законодательства о размещении заказов</w:t>
        <w:br/>
        <w:t>17    апреля 2013    года                                                                                              г.    Новосибирск</w:t>
        <w:br/>
        <w:t>Комиссия Управления Федеральной антимонопольной службы по Новосибирской области по контролю в сфере размещения заказов (Комиссия Новосибирского УФАС России)    в составе:</w:t>
        <w:br/>
        <w:t>Швалов А.Г.</w:t>
        <w:br/>
        <w:t>-заместитель руководителя управления,    председатель Комиссии;</w:t>
        <w:br/>
        <w:t>Студеникин Д.Е.</w:t>
        <w:br/>
        <w:t>-главный специалист-эксперт отдела государственного заказа,    член Комиссии;</w:t>
        <w:br/>
        <w:t>Ухов М.А.</w:t>
        <w:br/>
        <w:t>-специалист-эксперт отдела государственного заказа,    член Комиссии,</w:t>
        <w:br/>
        <w:t>на основании своего решения -01-87    от 17.04.2013г.    по жалобам ООО «СК Регион Сибирь»,    ООО «Новый город» и ООО «МегаСтрой» на действия комиссии по размещению заказов ГБУЗ Новосибирской области "Государственная Новосибирская областная клиническая больница"    при проведении открытого аукциона в электронной форме № 0351200000713000373    на выполнение подрядных работ по капитальному ремонту коридоров 1ЛВК 3    этаж,    3    ЛВК 3    этаж,    4    ЛВК 3    этаж ГБУЗ НСО «ГНОКБ»,</w:t>
        <w:br/>
        <w:t>ПРЕДПИСЫВАЕТ:</w:t>
        <w:br/>
        <w:t>Для устранения нарушений законодательства РФ о размещении заказов комиссии по размещению заказов ГБУЗ Новосибирской области "Государственная Новосибирская областная клиническая больница"    необходимо:</w:t>
        <w:br/>
        <w:t>-    прекратить нарушать ч.1    ст.41.9    Закона о размещении заказов,    а именно,    рассматривать заявки на соответствие требованиям,    установленным документацией об открытом аукционе в электронной форме в отношении товаров,    работ,    услуг,    на поставки,    выполнение,    оказание которых размещается заказ;</w:t>
        <w:br/>
        <w:t>-    отменить решения комиссии по размещению заказов ГБУЗ Новосибирской области "Государственная Новосибирская областная клиническая больница",    зафиксированные в протоколах,    составленных при размещении данного заказа.</w:t>
        <w:br/>
        <w:t>Для устранения нарушений законодательства РФ о размещении заказов ГБУЗ Новосибирской области "Государственная Новосибирская областная клиническая больница"    необходимо:</w:t>
        <w:br/>
        <w:t>-    прекратить размещать на официальном сайте недостоверную информацию;</w:t>
        <w:br/>
        <w:t>-    внести изменения в документацию об аукционе в электронной форме,    а именно,    указать в соответствующей величине плотность негорючей антивандальной стеновой отделочной панели;</w:t>
        <w:br/>
        <w:t>-    в соответствии с ч.7    ст.41.7    Закона о размещении заказов продлить соответствующим образом срок подачи заявок на участие в аукционе.</w:t>
        <w:br/>
        <w:t>О принятых мерах в соответствии с требованиями настоящего предписания сообщить до 06.05.2013г.    с приложением подтверждающих документов.</w:t>
        <w:br/>
        <w:t>Предписание может быть обжаловано в арбитражный суд в течение трех месяцев со дня его вынесения.</w:t>
        <w:br/>
        <w:t>Примечание:</w:t>
        <w:br/>
        <w:t>Согласно ч.7    ст.19.5    КоАП РФ невыполнение в установленный срок законного предписания органа исполнительной власти,    уполномоченного на осуществление контроля в сфере размещения заказов на поставки товаров,    выполнение работ,    оказание услуг для государственных или муниципальных нужд,    его территориального органа влечет наложение административного штрафа на должностных лиц в размере пятидесяти тысяч рублей;    на юридических лиц в размере пятисот тысяч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4-17    09:4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