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99    по жалобе ООО «АВК-Альянс» на действия аукционной комиссии министерства здравоохранения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99</w:t>
        <w:br/>
        <w:t> </w:t>
        <w:br/>
        <w:t>25    апреля 2013    года    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тарший специалист первого разряда общего отдела,    член Комиссии;</w:t>
        <w:br/>
        <w:t>в присутствии "...", рассмотрев жалобу ООО «АВК-Альянс» на действия аукционной комиссии министерства здравоохранения Новосибирской област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препаратов в соответствии с приказом министерства здравоохранения Новосибирской области от 01.08.2012    № 1429    «Об утверждении ведомственной целевой программы «Организация обеспечения лекарственными препаратами и изделиями медицинского назначения отдельных категорий граждан,    проживающих в Новосибирской области и имеющих право на льготное обеспечение на 2013-2015    годы»:    МНН Формотерол (лот 41),    (извещение ),    начальная максимальная цена контракта 5 184    рублей,</w:t>
        <w:br/>
        <w:t>УСТАНОВИЛА:</w:t>
        <w:br/>
        <w:t>В Новосибирское УФАС России обратилось ООО «АВК-Альянс» с жалобой на действия аукционной комиссии министерства здравоохранения Новосибирской област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препаратов в соответствии с приказом министерства здравоохранения Новосибирской области от 01.08.2012    № 1429    «Об утверждении ведомственной целевой программы «Организация обеспечения лекарственными препаратами и изделиями медицинского назначения отдельных категорий граждан,    проживающих в Новосибирской области и имеющих право на льготное обеспечение на 2013-2015    годы»:    МНН Формотерол (лот 41).</w:t>
        <w:br/>
        <w:t>Суть жалобы сводится к следующему.    Аукционная комиссия министерства здравоохранения Новосибирской области при рассмотрении первых частей заявок отказала ООО «АВК-Альянс» в допуске к участию в электронном аукционе по причине несоответствия представленных в заявке сведений,    предусмотренных ч.4    ст.41.8    ФЗ № 94-ФЗ,    требованиям документации об открытом аукционе в электронной форме.    В п.    18.1    раздела I    документации об открытом аукционе в электронной форме установлено,    что первая часть заявки на участие в открытом аукционе в электронной форме должна содержать следующие сведения:    конкретные показатели,    соответствующие значениям,    установленным документацией об открытом аукционе в электронной форме и товарный знак (его словесное обозначение)    предлагаемого для поставки товара.    Сведения,    содержащиеся в первой части заявки,    не соответствуют требованиям,    установленным в разделе II    документации об открытом аукционе в электронной форме.    В документации установлено требование:    МНН – Формотерол аэрозоль для ингаляций дозированный,    а предложено участником:    Формотерол Изихейлер порошок для ингаляций дозированный.</w:t>
        <w:br/>
        <w:t>ООО «АВК-Альянс» считает,    что заказчик незаконно признал заявку участника несоответствующей требованиям,    установленным в аукционной документации,    так как ООО «АВК-Альянс» предложило эквивалент с тем же МНН,    но в иной лекарственной форме.</w:t>
        <w:br/>
        <w:t>На жалобу поступили возражения от заказчика,    в которых указано следующее.</w:t>
        <w:br/>
        <w:t>Аукционная комиссия министерства здравоохранения Новосибирской области при рассмотрении первых частей заявок законно отказала ООО «АВК-Альянс» в допуске к участию в электронном аукционе,    так как невозможно установить взаимозаменяемость таких лекарственных форм,    как порошок и аэрозоль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и применении лекарственного препарата в форме порошка в процессе лечения от болезни бронхиальная астма могут возникать раздражающие действия на дыхательные пути,    кашель,    а также бронхоспазмы,    что может привести к неблагоприятным последствиям для больного.    Порошок и аэрозоль в лечении бронхиальной астмы не являются взаимозаменяемыми лекарственными формами препарата,    так как отличаются по способу применения,    имеют специфические особенности,    в том числе,    побочные эффекты.</w:t>
        <w:br/>
        <w:t>При проведении на основании ч.5    ст.17    ФЗ -ФЗ внеплановой проверки данного открытого аукциона в электронной форме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АВК-Альянс» на действия аукционной комиссии министерства здравоохранения Новосибирской област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препаратов в соответствии с приказом министерства здравоохранения Новосибирской области от 01.08.2012    № 1429    «Об утверждении ведомственной целевой программы «Организация обеспечения лекарственными препаратами и изделиями медицинского назначения отдельных категорий граждан,    проживающих в Новосибирской области и имеющих право на льготное обеспечение на 2013-2015    годы»:    МНН Формотерол (лот 41),    (извещение )    необоснованной 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