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101    по жалобам ООО «Новосибирская фабрика окон» на действия заказчика -    МКУ «Отдел технического надзора и развития материально-технической базы образовательных учреждени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101</w:t>
        <w:br/>
        <w:t> </w:t>
        <w:br/>
        <w:t>29    апреля 2013    года           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ухоплюев Д.В.</w:t>
        <w:br/>
        <w:t>-    главный специалист-эксперт отдела государственного заказа,    член Комиссии;</w:t>
        <w:br/>
        <w:t>Заргаров А.М.</w:t>
        <w:br/>
        <w:t>-    старший специалист первого разряда общего отдела,    член Комиссии;</w:t>
        <w:br/>
        <w:t>в присутствии «…»</w:t>
        <w:br/>
        <w:t>рассмотрев жалобы ООО «Новосибирская фабрика окон» на действия заказчика -    МКУ «Отдел технического надзора и развития материально-технической базы образовательных учреждений» при размещении заказов путем проведения открытых аукционов в электронной форме на право заключения контрактов на выполнение работ по замене оконных конструкций из алюминиевых и ПВХ профилей в образовательных учреждениях города Новосибирска (извещения №№ 0351300133813000003,    0351300133813000005,  0351300133813000006),</w:t>
        <w:br/>
        <w:t>УСТАНОВИЛА:</w:t>
        <w:br/>
        <w:t>В Новосибирское УФАС России обратилось ООО «Новосибирская фабрика окон» с жалобами на действия заказчика -    МКУ «Отдел технического надзора и развития материально-технической базы образовательных учреждений» при размещении заказов путем проведения открытых аукционов в электронной форме на право заключения контрактов на выполнение работ по замене оконных конструкций из алюминиевых и ПВХ профилей в образовательных учреждениях города Новосибирска (извещения №№ 0351300133813000003,    0351300133813000005,    0351300133813000006).</w:t>
        <w:br/>
        <w:t>Суть жалоб сводится к следующему.    В технических заданиях аукционных документаций вышеуказанных заказов заказчик установил следующие требования,    не соответствующие ГОСТу 30673-99,    а именно:    модуль упругости при растяжении – не менее 2510    Мпа (не менее 2100    Мпа),    прочность при растяжении – не менее 40,    0    Мпа (не менее 37    Мпа),    ударная вязкость по Шарпи – не менее 48,    9    кДж/⩚ (не менее 15    кДж/⩚),    предельное отклонение значений показателей от контрольных значений при оценке результатов не менее 48    циклов – 48    (не более 1    мм на 50    мм),    ударная вязкость после облучения в аппарате «Ксенотест» (к.Дж/м.кв.)    – не менее 47,    1    (не более 20).</w:t>
        <w:br/>
        <w:t>ООО «Новосибирская фабрика окон» считает,    что заказчик в технических заданиях аукционных документаций вышеуказанных заказов установил требования к применяемым материалам,    значительно превышающие требования,    установленные ГОСТ 30673-99.</w:t>
        <w:br/>
        <w:t>На жалобу поступили возражения от заказчика,    в которых указано следующее.</w:t>
        <w:br/>
        <w:t>Таблица  ГОСТ 30673-99    не содержит точных значений.    В данной таблице в соответствующей графе указан критерий «не менее».    Данному критерию,    установленному в ГОСТ 30673-99    будут соответствовать 3-х,    5-ти и 6-ти камерные системы профилей ПВХ.    Также,    заказчик считает,    что в ГОСТ 30673-99    установлены минимально допустимые требования для всей территории России,    и они не учитывают специфические особенности региона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Установление заказчиком в техническом задании аукционной документации требований к применяемым материалам,    превышающих минимальные значения,    установленные в ГОСТ 30673-99,    не является нарушением законодательства о размещении заказов.</w:t>
        <w:br/>
        <w:t>Таким образом,    доводы подателя жалоб о значительном превышении требований,    установленных в ГОСТ 30673-99,    требованиями,    установленными заказчиком к применяемым материалам в технических заданиях аукционных документаций,    не нашли своего подтверждения.</w:t>
        <w:br/>
        <w:t>На заседании Комиссии Новосибирского УФАС России было установлено,    что в настоящее время оконных профилей в полном объеме соответствующих всем требованиям,    установленным в технических заданиях аукционных документаций,    не существует.    Доказательств обратного заказчиком не представлено.    Таким образом,    заказчиком объявлены торги на заранее невыполнимых условиях,    что ограничивает количество участников размещения заказа и является нарушением ч.3.1    ст.    ст.34    ФЗ -ФЗ.</w:t>
        <w:br/>
        <w:t>Таким образом,    доводы подателя жалоб о несуществовании в настоящее время оконных профилей в полном объеме соответствующих всем требованиям,    установленным в технических заданиях аукционных документаций,    нашли своё подтверждение.</w:t>
        <w:br/>
        <w:t>При проведении на основании ч.5    ст.17    ФЗ -ФЗ внеплановой проверки данного заказа иных нарушений законодательства о размещении заказов не выявлено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                Признать жалобы ООО «Новосибирская фабрика окон» на действия заказчика -    МКУ «Отдел технического надзора и развития материально-технической базы образовательных учреждений» при размещении заказов путем проведения открытых аукционов в электронной форме на право заключения контрактов на выполнение работ по замене оконных конструкций из алюминиевых и ПВХ профилей в образовательных учреждениях города Новосибирска (извещения №№ 0351300133813000003,    0351300133813000005,    0351300133813000006),    частично обоснованными.</w:t>
        <w:br/>
        <w:t>2.                Выдать заказчику предписания об устранении нарушений законодательства о размещении заказов.</w:t>
        <w:br/>
        <w:t>3.                Передать материалы уполномоченному лицу для рассмотрения вопроса о возбуждении административного производства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108</w:t>
        <w:br/>
        <w:t>об устранении нарушения законодательства о размещении заказов</w:t>
        <w:br/>
        <w:t> </w:t>
        <w:br/>
        <w:t>29    апреля 2013    г.       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ухоплюев Д.В.</w:t>
        <w:br/>
        <w:t>-    заместитель начальника отдела государственного заказа,    член Комиссии;</w:t>
        <w:br/>
        <w:t>Заргаров А.М.</w:t>
        <w:br/>
        <w:t>-    старший специалист первого разряда общего отдела,    член Комиссии;</w:t>
        <w:br/>
        <w:t>на основании своего решения № 08-01-101    от 29.04.2013г.    по жалобе ООО «Новосибирская фабрика окон» на действия заказчика -    МКУ «Отдел технического надзора и развития материально-технической базы образовательных учреждений» при размещении заказа путем проведения открытого аукциона в электронной форме на право заключения контракта на выполнение работ по замене оконных конструкций из алюминиевых и ПВХ профилей в образовательных учреждениях города Новосибирска (извещение № 0351300133813000003),</w:t>
        <w:br/>
        <w:t>ПРЕДПИСЫВАЕТ:</w:t>
        <w:br/>
        <w:t>Для устранения нарушения законодательства о размещении заказов заказчику – МКУ «Отдел технического надзора и развития материально-технической базы образовательных учреждений» необходимо:</w:t>
        <w:br/>
        <w:t>1.                   Прекратить нарушение действующего законодательства о размещении заказов,    а именно,    не устанавливать в технических заданиях аукционных документаций требований,    которым не соответствует ни один из существующих в настоящее время оконных профилей.</w:t>
        <w:br/>
        <w:t>2.                   Внести в аукционную документацию изменения в соответствии с решением      № 08-01-101    от 29.04.2013г.    и п.1    настоящего предписания таким образом,    чтобы требованиям документации об открытом аукционе в электронной форме соответствовали не менее 2-х оконных профилей различных производителей;</w:t>
        <w:br/>
        <w:t>3.                   Продлить срок подачи заявок на участие в открытом аукционе в электронной форме в соответствии с требованиями законодательства о размещении заказов.</w:t>
        <w:br/>
        <w:t>О принятых мерах в соответствии с требованиями настоящего предписания сообщить до 21.05.2013г.    с приложением подтверждающих документов.</w:t>
        <w:br/>
        <w:t> </w:t>
        <w:br/>
        <w:t>Предписание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предписания антимонопольного органа     ч.    2.6    ст.   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9    06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