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ООО «Радио Юнит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июня 2013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июня 2013    г.                           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заместитель руководителя управления – начальник отдела рекламы Т.В.    Лопаткина,</w:t>
        <w:br/>
        <w:t>члены Комиссии:    И.В.    Волохина – главный специалист-эксперт отдела рекламы,</w:t>
        <w:br/>
        <w:t>                               Ю.В.    Виногорова – главный специалист-эксперт отдела рекламы,</w:t>
        <w:br/>
        <w:t>                               Е.А.    Скоп – ведущий специалист-эксперт отдела рекламы,                             </w:t>
        <w:br/>
        <w:t>рассмотрев дело № 30,    возбужденное в отношении Общества с ограниченной ответственностью ООО «Радио Юнитон» (юридический адрес:    630133,    г.    Новосибирск,    ул.    Высоцкого,    д.    9,    ИНН 5405169445)    по факту размещения в эфире радиостанции «Юнитон» 04.05.2012    г.    в период с 9ч.00м.    дч.00мин.    рекламного ролика развлекательного центра «Фанки Таун» в Сан-Сити;</w:t>
        <w:br/>
        <w:t>05.05.2012    г.    в период с 7ч.00м.    до 8ч.00мин.    -    рекламного ролика развлекательного центра «Фанки Таун» в Сан-Сити;    в период с 8ч.00м.    до 9ч.00мин – рекламного ролика жилого комплекса «Тихие зори»,    с признаками нарушения:</w:t>
        <w:br/>
        <w:t>-    ст.    9    Федерального закона от 13.03.2006г.    -ФЗ «О рекламе» (далее -    Закон о рекламе):    в рекламе,    сообщающей о проведении стимулирующей лотереи,    конкурса,    игры или иного подобного мероприятия,    условием участия в которых является приобретение определенного товара (далее -    стимулирующее мероприятие),    должны быть указаны:</w:t>
        <w:br/>
        <w:t>1)    сроки проведения такого мероприятия;</w:t>
        <w:br/>
        <w:t>2)    источник информации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;</w:t>
        <w:br/>
        <w:t>-    ч.    7    ст.    28    Закона о рекламе:    реклама,    связанная с привлечением денежных средств участников долевого строительства для строительства (создания)    многоквартирных домов и (или)    иных объектов недвижимости,    должна содержать сведения о месте и способах получения проектной декларации,    предусмотренной федеральным законом,</w:t>
        <w:br/>
        <w:t>в присутствии:</w:t>
        <w:br/>
        <w:t>«…»</w:t>
        <w:br/>
        <w:t>У С Т А Н О В И Л А:</w:t>
        <w:br/>
        <w:t>В рамках проведения наблюдения за соблюдением обязательных требований Федерального закона от 13.03.2006    г.    № 38-ФЗ «О рекламе» Новосибирским УФАС России от ООО «Радио Юнитон» были получены документы и материалы (вх.    № 4282    от 31.05.2012    г.).</w:t>
        <w:br/>
        <w:t>Согласно Акту прослушивания информации на аудиозвуковом (цифровом)    носителе от 12.06.2012    г.    03.05.2012    г.    в период с 07ч.00м.    до 8ч.00мин.    транслировался рекламный ролик развлекательного центра «Фанки Таун» в Сан-Сити;</w:t>
        <w:br/>
        <w:t>04.05.2012    г.    в период с 9ч.00м.    дч.00мин.    транслировался рекламный ролик развлекательного центра «Фанки Таун» в Сан-Сити;</w:t>
        <w:br/>
        <w:t>05.05.2012    г.    в период с 7ч.00м.    до 8ч.00мин.    транслировался рекламный ролик развлекательного центра «Фанки Таун» в Сан-Сити;    в период с 8ч.00м.    до 9ч.00мин -    рекламный ролик жилого комплекса «Тихие зори».</w:t>
        <w:br/>
        <w:t>Текст рекламного ролика развлекательного центра «Фанки Таун» в «Сан-Сити»:</w:t>
        <w:br/>
        <w:t>«Женский голос:    Новый «Форд Фокус» за 1000    рублей?</w:t>
        <w:br/>
        <w:t>Мужской голос:    Приходи в развлекательный парк «Фанки Таун»,    пополняй карточку на 1000    рублей,    катайся на аттракционах и выигрывай главный приз – автомобиль,    путевку в Турцию на двоих,    а также сотню других призов.    Подробности в «Фанки Таун».    К.    Маркса,  7,    4    этаж «Сан-Сити».    Генеральный информационный партнер-«Радио Юнитон». </w:t>
        <w:br/>
        <w:t>Текст рекламного ролика жилого комплекса «Тихие зори»:</w:t>
        <w:br/>
        <w:t>«Мужской голос:    Здоровое желание купить здоровую квартиру по здравой цене:    36,6    тысяч за квадрат.</w:t>
        <w:br/>
        <w:t>Женский голос:    На здоровье.    3-х комнатные квартиры по цене 36,6    тысяч рублей за квадратный метр до 1    июля.    Жилой комплекс «Тихие зори».    Подробности по телефону:    355-99-90».</w:t>
        <w:br/>
        <w:t>Согласно ст.    3    Федерального закона от 13.03.2006    N    38-ФЗ «О рекламе» (далее – Закон о рекламе)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    </w:t>
        <w:br/>
        <w:t>В соответствии со ст.    9    Закона о рекламе,    в рекламе,    сообщающей о проведении стимулирующей лотереи,    конкурса,    игры или иного подобного мероприятия,    условием участия в которых является приобретение определенного товара (далее -    стимулирующее мероприятие),    должны быть указаны:</w:t>
        <w:br/>
        <w:t>1)    сроки проведения такого мероприятия;</w:t>
        <w:br/>
        <w:t>2)    источник информации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.</w:t>
        <w:br/>
        <w:t>В  Письме ФАС РФ от 01.10.2009    N    АК/34209    "О разъяснении некоторых положений Федерального закона "О рекламе",    указывается что реклама стимулирующего мероприятия в любом случае должна содержать указание на сроки проведения такого мероприятия и источник необходимой информации,    в то же время требования об указании в полном объеме иных сведений о данном мероприятии Федеральный закон "О рекламе"    не устанавливает.</w:t>
        <w:br/>
        <w:t>Следовательно,    такие сведения (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)    могут быть доведены до потребителя -    потенциального участника стимулирующего мероприятия рекламодателем иным способом (путем размещения в средствах массовой информации,    на сайтах сети Интернет либо предоставления информации по конкретному адресу и т.п.).</w:t>
        <w:br/>
        <w:t>В силу пункта 2    статьи 9    Федерального закона "О рекламе"    в рекламе необходимо указывать источник таких сведений,    при этом в рекламе должно содержаться указание на то,    какие именно сведения можно получить при обращении к такому источнику,    а именно что содержится в указанном месте (по указанному адресу).</w:t>
        <w:br/>
        <w:t>В рекламной информации о розыгрыше призов в развлекательном парке «Фанки Таун» отсутствует обязательная информация,    предусмотренная ст.    9    Закона о рекламе,    что указывает на признаки нарушения требований названной статьи Закона.             </w:t>
        <w:br/>
        <w:t>За нарушения требований ст.    9    Закона о рекламе ответственность несет рекламораспространитель и рекламодатель (ч.ч.    6,7    ст.    38    Закона о рекламе).</w:t>
        <w:br/>
        <w:t>Рекламораспространитель -    лицо,    осуществляющее распространение рекламы любым способом,    в любой форме и с использованием любых средств (ч.    7    ст.    3    Закона о рекламе);    </w:t>
        <w:br/>
        <w:t>рекламодателем,    в силу  п.    5    ст.    3    Закона о рекламе,    является изготовитель или продавец товара либо иное определившее объект рекламирования и (или)    содержание рекламы лицо.</w:t>
        <w:br/>
        <w:t>Как установлено материалами дела,    учредителем средства массовой информации «Радио Юнитон» является ООО «Радио Юнитон» на основании Свидетельства о регистрации СМИ Эл № ТУ 54-00047    от 20.08.2008    г.,    а также ООО «Радио Юнитон» является вещателем на основании Лицензии на осуществление радиовещания серии РВ № 14774    от 19.03.2009    г.    на частоту 100,7    МГц.     </w:t>
        <w:br/>
        <w:t>Рекламная информация о клубе «Фанки Таун» в радиопрограмме «Радио Юнитон» размещается на основании Агентского договора № 2    РЮ-РА ЮМ от 30.07.2008    г.,    заключенного между ООО «Радио Юнитон» (Принципал)    и ООО РА «Юнитон-Медиа» (Агент),    в соответствии с которым принципал поручает,  а агент принимает на себя обязательства в течении срока действия настоящего договора  осуществлять поиск заказчиков (рекламодателей и иных лиц,    представляющих интересы рекламодателей)    и заключать с ними от своего имени,    но за счет принципала договоры на оказание услуг по размещению рекламы в эфире радиостанции «Радио Юнитон». </w:t>
        <w:br/>
        <w:t>В свою очередь между ООО РА «Юнитон-Медиа» (исполнитель)    и ООО «ЕЭмСи» (заказчик)    заключен Договор № 94/1    на производство и размещение аудиозаписи рекламы от 27.04.2012    г.,    по которому в целях распространения рекламной информации заказчик поручает,    а исполнитель обязуется за вознаграждение своими силами и техническими средствами осуществить производство аудиозаписи рекламы заказчика на материальный носитель,    передать его заказчику и/или обеспечить размещение аудиозаписи рекламы заказчика в радиопрограмме.</w:t>
        <w:br/>
        <w:t>Во исполнение указанного договора представлен Акт № 000678    от 31.05.2012    г.,    Счет № 432    от 27.04.2012    г.,    п/поручение № 98    от 26.07.2013    г.</w:t>
        <w:br/>
        <w:t>На рассмотрении дела представитель ООО «Радио Юнитон» согласился с наличием нарушения.</w:t>
        <w:br/>
        <w:t>Нарушения законодательства РФ о рекламе при трансляции рекламного ролика жилого комплекса «Тихие зори»,    в том числе нарушения ст.    28    Закона о рекламе Комиссией Новосибирского УФАС России не установлено.                </w:t>
        <w:br/>
        <w:t>Заслушав представителя ООО «Радио Юнитон»,    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 № 38-ФЗ от 13    марта 2006    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1.    Признать информацию,    размещенную в эфире радиостанции «Юнитон»,    транслируемую: </w:t>
        <w:br/>
        <w:t>04.05.2012    г.    в период с 9ч.00м.    дч.00мин.    и 05.05.2012    г.    в период с 7ч.00м.    до 8ч.00мин.    следующего содержания:</w:t>
        <w:br/>
        <w:t>«Женский голос:    Новый «Форд Фокус» за 1000    рублей?</w:t>
        <w:br/>
        <w:t>Мужской голос:    Приходи в развлекательный парк «Фанки Таун»,    пополняй карточку на 1000    рублей,    катайся на аттракционах и выигрывай главный приз – автомобиль,    путевку в Турцию на двоих,    а также сотню других призов.    Подробности в «Фанки Таун».    К.    Маркса,  7,    4    этаж «Сан-Сити».    Генеральный информационный партнер-«Радио Юнитон» ненадлежащей рекламой,    поскольку в ней нарушены требования ст.    9    Закона о рекламе,    согласно которой в рекламе,    сообщающей о проведении стимулирующей лотереи,    конкурса,    игры или иного подобного мероприятия,    условием участия в которых является приобретение определенного товара (далее -    стимулирующее мероприятие),    должны быть указаны:</w:t>
        <w:br/>
        <w:t>1)    сроки проведения такого мероприятия;</w:t>
        <w:br/>
        <w:t>2)    источник информации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;</w:t>
        <w:br/>
        <w:t> </w:t>
        <w:br/>
        <w:t>2.    Выдать Обществу с ограниченной ответственностью «Радио Юнитон» (юридический адрес:    630133,    г.    Новосибирск,    ул.    Высоцкого,    д.    9,    ИНН 5405169445)    предписание о прекращении нарушения законодательства РФ о рекламе.      </w:t>
        <w:br/>
        <w:t>3.    Выдать Обществу с ограниченной ответственностью "ЕЭмСи"    (адрес:    630048,    г.    Новосибирск,    пл.    К.Маркса,    д.    7,    ОГРН 1105476027480)    предписание о прекращении нарушения законодательства РФ о рекламе.</w:t>
        <w:br/>
        <w:t>4.    Не передавать материалы дела уполномоченному должностному лицу Новосибирского УФАС России для возбуждения дела об административном правонарушении,    в связи с истечением срока привлечения к административной ответственности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                                                                                                                  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июня 2013    г.                                                                                            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заместитель руководителя управления – начальник отдела рекламы Т.В.    Лопаткина,</w:t>
        <w:br/>
        <w:t>            члены Комиссии:    И.В.    Волохина – главный специалист-эксперт отдела рекламы,</w:t>
        <w:br/>
        <w:t>                               Ю.В.    Виногорова – главный специалист-эксперт отдела рекламы,</w:t>
        <w:br/>
        <w:t>                               Е.А.    Скоп – ведущий специалист-эксперт отдела рекламы,</w:t>
        <w:br/>
        <w:t>           </w:t>
        <w:br/>
        <w:t>на основании своего решения от 28    июня 2013    г.    по делу № 30    о признании рекламы,  размещенной в эфире радиостанции «Юнитон» 04.05.2012    г.    в период с 9ч.00м.    дч.00мин.    и 05.05.2012    г.    в период с 7ч.00м.    до 8ч.00мин.,    ненадлежащей,</w:t>
        <w:br/>
        <w:t>в соответствии с пунктом 1    части 2    статьи 33,    частями 1,3    статьи 36    Федерального закона от 13    марта 2006    г.    № 38-ФЗ «О рекламе» (далее – Закон о рекламе)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Обществу с ограниченной ответственностью «Радио Юнитон» (юридический адрес:    630133,    г.    Новосибирск,    ул.    Высоцкого,    д.    9,    ИНН 5405169445)    в пятидневный срок со дня получения настоящего предписания прекратить нарушение законодательства Российской Федерации о рекламе.    Для этого прекратить распространение рекламы с нарушением требований            ст.    9    Закона о рекламе,    согласно которой в рекламе,    сообщающей о проведении стимулирующей лотереи,    конкурса,    игры или иного подобного мероприятия,    условием участия в которых является приобретение определенного товара (далее -    стимулирующее мероприятие),    должны быть указаны:</w:t>
        <w:br/>
        <w:t>1)    сроки проведения такого мероприятия;</w:t>
        <w:br/>
        <w:t>2)    источник информации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,    в том числе рекламы следующего содержания:</w:t>
        <w:br/>
        <w:t>«Женский голос:    Новый «Форд Фокус» за 1000    рублей?</w:t>
        <w:br/>
        <w:t>Мужской голос:    Приходи в развлекательный парк «Фанки Таун»,    пополняй карточку на 1000    рублей,    катайся на аттракционах и выигрывай главный приз – автомобиль,    путевку в Турцию на двоих,    а также сотню других призов.    Подробности в «Фанки Таун».    К.    Маркса,  7,    4    этаж «Сан-Сити».    Генеральный информационный партнер-«Радио Юнитон».</w:t>
        <w:br/>
        <w:t xml:space="preserve">2.    ООО «Радио Юнитон» представить в Новосибирское УФАС России письменные доказательства исполнения пункта 1    настоящего предписания,    в срок до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июля 2013    г.</w:t>
        <w:br/>
        <w:t> 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-    от трехсот тысяч до пятисот тысяч рублей.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июня 2013    г.                                                                                            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заместитель руководителя управления – начальник отдела рекламы Т.В.    Лопаткина,</w:t>
        <w:br/>
        <w:t>            члены Комиссии:    И.В.    Волохина – главный специалист-эксперт отдела рекламы,</w:t>
        <w:br/>
        <w:t>                               Ю.В.    Виногорова – главный специалист-эксперт отдела рекламы,</w:t>
        <w:br/>
        <w:t>                               Е.А.    Скоп – ведущий специалист-эксперт отдела рекламы,</w:t>
        <w:br/>
        <w:t>           </w:t>
        <w:br/>
        <w:t>на основании своего решения от 28    июня 2013    г.    по делу № 30    о признании рекламы,  размещенной в эфире радиостанции «Юнитон» 04.05.2012    г.    в период с 9ч.00м.    дч.00мин.    и 05.05.2012    г.    в период с 7ч.00м.    до 8ч.00мин.,    ненадлежащей,</w:t>
        <w:br/>
        <w:t>в соответствии с пунктом 1    части 2    статьи 33,    частями 1,3    статьи 36    Федерального закона от 13    марта 2006    г.    № 38-ФЗ «О рекламе» (далее – Закон о рекламе)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Обществу с ограниченной ответственностью "ЕЭмСи"    (адрес:    630048,    г.    Новосибирск,    пл.    К.Маркса,    д.    7,    ОГРН 1105476027480)  в пятидневный срок со дня получения настоящего предписания прекратить нарушение законодательства Российской Федерации о рекламе.    Для этого прекратить распространение рекламы с нарушением требований   ст.    9    Закона о рекламе,    согласно которой в рекламе,    сообщающей о проведении стимулирующей лотереи,    конкурса,    игры или иного подобного мероприятия,    условием участия в которых является приобретение определенного товара (далее -    стимулирующее мероприятие),    должны быть указаны:</w:t>
        <w:br/>
        <w:t>1)    сроки проведения такого мероприятия;</w:t>
        <w:br/>
        <w:t>2)    источник информации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,    в том числе рекламы следующего содержания:</w:t>
        <w:br/>
        <w:t> «Женский голос:    Новый «Форд Фокус» за 1000    рублей?</w:t>
        <w:br/>
        <w:t>Мужской голос:    Приходи в развлекательный парк «Фанки Таун»,    пополняй карточку на 1000    рублей,    катайся на аттракционах и выигрывай главный приз – автомобиль,    путевку в Турцию на двоих,    а также сотню других призов.    Подробности в «Фанки Таун».    К.    Маркса,  7,    4    этаж «Сан-Сити».    Генеральный информационный партнер-«Радио Юнитон».</w:t>
        <w:br/>
        <w:t xml:space="preserve">2.    ООО "ЕЭмСи"    представить в Новосибирское УФАС России письменные доказательства исполнения пункта 1    настоящего предписания,    в срок до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июля 2013    г.</w:t>
        <w:br/>
        <w:t> 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-    от трехсот тысяч до пятисот тысяч рублей.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7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