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Учебный центр «Профи» и физического лица</w:t>
      </w:r>
      <w:r>
        <w:rPr>
          <w:rFonts w:ascii="Times New Roman" w:hAnsi="Times New Roman"/>
          <w:b w:val="false"/>
          <w:sz w:val="28"/>
        </w:rPr>
        <w:br/>
      </w:r>
    </w:p>
    <w:p>
      <w:pPr>
        <w:pStyle w:val="Normal"/>
        <w:bidi w:val="0"/>
        <w:jc w:val="left"/>
        <w:rPr/>
      </w:pPr>
      <w:r>
        <w:rPr>
          <w:rFonts w:ascii="Times New Roman" w:hAnsi="Times New Roman"/>
          <w:sz w:val="24"/>
        </w:rPr>
        <w:t>РЕШЕНИЕ</w:t>
        <w:br/>
        <w:t> </w:t>
        <w:br/>
        <w:t xml:space="preserve">Резолютивная часть решения оглашена </w:t>
      </w:r>
      <w:r>
        <w:rPr>
          <w:rFonts w:ascii="Times New Roman" w:hAnsi="Times New Roman"/>
          <w:sz w:val="24"/>
        </w:rPr>
        <w:t>䋥</w:t>
      </w:r>
      <w:r>
        <w:rPr>
          <w:rFonts w:ascii="Times New Roman" w:hAnsi="Times New Roman"/>
          <w:sz w:val="24"/>
        </w:rPr>
        <w:t>» июня  г.</w:t>
        <w:br/>
        <w:t xml:space="preserve">Решение в полном объеме изготовлено </w:t>
      </w:r>
      <w:r>
        <w:rPr>
          <w:rFonts w:ascii="Times New Roman" w:hAnsi="Times New Roman"/>
          <w:sz w:val="24"/>
        </w:rPr>
        <w:t>䋨</w:t>
      </w:r>
      <w:r>
        <w:rPr>
          <w:rFonts w:ascii="Times New Roman" w:hAnsi="Times New Roman"/>
          <w:sz w:val="24"/>
        </w:rPr>
        <w:t>» июня 2013    г.                                  г.    Новосибирск</w:t>
        <w:br/>
        <w:t> </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            члены Комиссии:    И.В.    Волохина – главный специалист-эксперт отдела рекламы,</w:t>
        <w:br/>
        <w:t>                               Ю.В.    Виногорова – главный специалист-эксперт отдела рекламы,</w:t>
        <w:br/>
        <w:t>                               Е.А.    Скоп – ведущий специалист-эксперт отдела рекламы,</w:t>
        <w:br/>
        <w:t>рассмотрев дело ,    возбужденное в отношении Общества с ограниченной ответственностью Учебный центр «Профи» (юридический адрес:    633162,    НСО,    р.п.    Колывань,    ул.    М Горького,    58)  и «…» (…)    по факту размещения в газетах «Трудовая правда» № 48    от 29.11.2012    г.,  № 49    от 6.12.2012    г.,    № 50    от 13.12.2012    г.    размещалась информация,    следующего содержания:</w:t>
        <w:br/>
        <w:t> «Профи Учебный центр _    Подготовка водителей транспортных средств категории «В» _    Набор в группу ВЫХОДНОГО ДНЯ _    в декабре 2012    г.    Гибкая система оплаты,    возможность обучения в кредит.    _    Современный автотренажер _    Подробности по телефону 52-415,    8-913-003-72-72.    _    Адрес:    р.п.    Колывань,    ул.    М.    Горького,    58.    Лицензия № 5330»,    с признаками нарушения:</w:t>
        <w:br/>
        <w:t>-  ч.1    ст.    28    Федерального закона от 13.03.2006    г.    -ФЗ «О рекламе» (далее – Закон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присутствии:</w:t>
        <w:br/>
        <w:t>«…»</w:t>
        <w:br/>
        <w:t>У С Т А Н О В И Л А:</w:t>
        <w:br/>
        <w:t>В адрес Новосибирского УФАС России поступило заявление физического лица (вх.    № 263    от 16.01.2013г.)    по факту размещения в районной газете р.п.    Колывань «Трудовая правда» рекламы,    с признаками нарушения законодательства о рекламе.</w:t>
        <w:br/>
        <w:t> Новосибирским УФАС России в результате проведенной проверки установлено следующее.</w:t>
        <w:br/>
        <w:t>В газете «Трудовая правда» № 48    от 29.11.2012    г.,  № 49    от 6.12.2012    г.,    № 50    от 13.12.12    г.    размещалась информация,    следующего содержания:</w:t>
        <w:br/>
        <w:t> «Профи Учебный центр _    Подготовка водителей транспортных средств категории «В» _    Набор в группу ВЫХОДНОГО ДНЯ _    в декабре 2012    г.    Гибкая система оплаты,    возможность обучения в кредит.    _    Современный автотренажер _    Подробности по телефону 52-415,    8-913-003-72-72.    _    Адрес:    р.п.    Колывань,    ул.    М.    Горького,    58.    Лицензия № 5330».</w:t>
        <w:br/>
        <w:t>Согласно п.    1    ст.    3    Федерального закона от 13.03.2006    г.    -ФЗ «О рекламе» (далее – Закон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Информация,    размещавшаяся в газете «Трудовая правда»,    является рекламной,    так как привлекает внимание неопределенного круга лиц к товару (автошколе,    оказываемым услугам автошколы,    имеющемуся оборудованию),    что в полной мере соответствует определению,    содержащемуся в Законе о рекламе.</w:t>
        <w:br/>
        <w:t>По смыслу ч.1    ст.819    Гражданского кодекса РФ,    кредит – это денежные средства,    предоставленные заемщику по кредитному договору банком или иной кредитной организацией (кредитором)    в размере и на условиях,    предусмотренных договором.</w:t>
        <w:br/>
        <w:t> Согласно ст.    1    Федерального закона от 02.12.1990    № 395-1    «О банках и банковской деятельности» (далее -    Закон о банках и банковской деятельности),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b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Банка России)    имеет право осуществлять банковские операции,    предусмотренные Законом о банках и банковской деятельности.    Кредитная организация образуется на основе любой формы собственности как хозяйственное общество.</w:t>
        <w:br/>
        <w:t>На основании ст.    12    Закона о банках и банковской деятельности,    лицензия на осуществление банковских операций кредитной организации выдается после ее государственной регистрации в порядке,    установленном Законом о банках и банковской деятельности и принимаемыми в соответствии с ним нормативными актами Банка России.    Кредитная организация имеет право осуществлять банковские операции с момента получения лицензии,    выданной Банком России.</w:t>
        <w:br/>
        <w:t> В силу ст.    13    Закона о банках и банковской деятельности,    осуществление банковских операций производится только на основании лицензии,    выдаваемой Банком России.    Лицензии,    выдаваемые Банком России,    учитываются в реестре выданных лицензий на осуществление банковских операций.    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w:t>
        <w:br/>
        <w:t>Согласно п.    6    ст.    4    Федерального закона от 26.07.2006    № 135-ФЗ «О защите конкуренции» (далее -    Закон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 По смыслу Закона о защите конкуренции,    банковская услуга,    а также услуга,    оказываемая финансовой организацией и связанная с привлечением и (или)    размещением денежных средств юридических и физических лиц,    относится к финансовой услуге (п.    2    ст.    4    Закона о защите конкуренции).</w:t>
        <w:br/>
        <w:t>В соответствии со ст.    5    Закона о банках и банковской деятельности,    к банковским операциям относятся,    в том числе привлечение денежных средств физических и юридических лиц во вклады (до востребования и на определенный срок);    размещение вышеуказанных привлеченных средств от своего имени и за свой счет.</w:t>
        <w:br/>
        <w:t>Следовательно,    рекламируемая услуга – предоставление кредита на обучение,    -  является финансовой услугой,    подлежащей лицензированию в соответствии с ФЗ «О банках и банковской деятельности».</w:t>
        <w:br/>
        <w:t>В соответствии с ч.1    ст.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Как следует из положений ч.ч.    1,3    ст.    54    Гражданского кодекса РФ,  юридическое лицо имеет свое наименование,    содержащее указание на его организационно-правовую форму.    Наименование юридического лица указывается в его учредительных документах.</w:t>
        <w:br/>
        <w:t>На запрос антимонопольного органа ООО «Учебный центр «ПРОФИ» (вх.    № 753    от 04.02.2013    г.)    были представлены документы,    в том числе Устав организации,    согласно которому полным фирменным наименованием Общества является:    Общество с ограниченной ответственностью «Учебный центр «ПРОФИ» (п.1.2.    Устава).</w:t>
        <w:br/>
        <w:t> В соответствии с Выпиской из ЕГРЮЛ,    Общество осуществляет следующие виды деятельности по ОВКЭД:    основной -    80.4    -    образование для взрослых и прочие виды образования;    дополнительные:    92.33-    деятельность ярмарок и парков с аттракционами;    70.3    -    предоставление посреднических услуг,    связанных с недвижимым имуществом;    63.40    -    организация перевозок грузов;  55.30    -    деятельность ресторанов и кафе;    52.2    -    розничная торговля пищевыми продуктами,    вкл.    напитки,    и табач.    изд.    в спец.    магаз.;    52.1    -    розничная торговля в неспециализированных магазинах;    50.2    -    техническое обслуживание и ремонт автотранспортных средств;    50.1    -    торговля автотранспортными средствами;    45.2    -    строительство зданий и сооружений.</w:t>
        <w:br/>
        <w:t>Кроме того,    Общество имеет лицензию А 0000633    № 5330    от 25.01.2011    г.,    выданную Министерством образования,    науки и инновационной политики Новосибирской области на право осуществления образовательной деятельности.</w:t>
        <w:br/>
        <w:t>Согласно письменным пояснениям Общества,    ООО УЦ «ПРОФИ» в соответствии с Уставом,    имеющейся лицензией  осуществляет деятельность по обучению кандидатов на водителей по категории «В»,    на территории р.п.    Колывань,    Новосибирской области.    В связи с чем,    ООО УЦ «ПРОФИ» периодически размещаются рекламы в газете «Трудовая правда»,    в том числе и в газетах от 29.11.2012    г.    № 48,    № 49    от 6.12.2012    г.,    № 50    от 13-122012    г.    была размещена информация следующего содержания:</w:t>
        <w:br/>
        <w:t> «Подготовка водителей транспортных средств категории «В» ООО «Учебный центр «Профи»,    группа выходного дня _    Набор в группу -    декабрь 2012    г.    Гибкая система оплаты,    возможность обучения в кредит Современный тренажер Подробности по телефону 52-415,    8-913-003-72-72    -    Адрес:    р.п.    Колывань,    ул.    М.    Горького,    58.    Лицензия № 5330».</w:t>
        <w:br/>
        <w:t>В обоснование,    указанных в рекламе,    предоставляемых услуг,    ООО УЦ «ПРОФИ» имеет в наличии тренажер,    который способствует закреплению учебно-методического материала,    приобретению навыков в управлении,    виртуально,    что может быть подтверждено документами,    а равно как и его наличием в учебном классе.</w:t>
        <w:br/>
        <w:t>Согласно п.3    Договора,    заключаемого с учениками,    ООО УЦ «ПРОФИ»,    предоставляет возможность ученикам оплачивать стоимость обучения в два этапа,    при этом,    ГСМ ученики оплачивают непосредственно перед занятием.    В связи с чем,    отсутствует обязательство оплачивать стоимость услуг единовременно.</w:t>
        <w:br/>
        <w:t>Кроме того,    согласно Договору /13    от 25.06.2012г.,    заключенному между ООО УЦ «ПРОФИ» и ООО «Хоум Кредит энд Финанс Банк»,    Банк предоставляет покупателям (Заемщикам)    целевые кредиты для приобретения Услуг в организации.    При этом,    оплата услуг приобретаемых на условиях частичной или полной оплаты за счет кредита Банка,    производится в следующем порядке:</w:t>
        <w:br/>
        <w:t>-    часть стоимости Услуги,    размер которой устанавливается Банком,    самостоятельно оплачивается покупателем организации;</w:t>
        <w:br/>
        <w:t>-    для оплаты оставшейся части стоимости Услуги покупатель (Заемщик)    заключает с Банком договор о предоставлении кредита (п.    2.1.).</w:t>
        <w:br/>
        <w:t>Таким образом,    на основании изложенного,    рассматриваемая рекламная информация содержит нарушение ч.1    ст.    28    Закона о рекламе,    т.к.    не содержит наименования лица,    оказывающего услугу по предоставлению кредита.</w:t>
        <w:br/>
        <w:t>В соответствии с ч.    6    ст.    38    Закона о рекламе,    рекламодатель несет ответственность за нарушение требований,    установленных ч.1    ст.    28    Закона о рекламе.        </w:t>
        <w:br/>
        <w:t> Согласно ч.7    ст.    38    Закона о рекламе,    рекламораспространитель несет ответственность за нарушение требований,    установленных ч.1    ст.    28    Закона о рекламе.   </w:t>
        <w:br/>
        <w:t> Рекламодателем,    в силу  п.    5    ст.    3    Закона о рекламе,    является изготовитель или продавец товара либо иное определившее объект рекламирования и (или)    содержание рекламы лицо.</w:t>
        <w:br/>
        <w:t>Рекламораспространитель -    лицо,    осуществляющее распространение рекламы любым способом,    в любой форме и с использованием любых средств (п.7    ст.3    Закона о рекламе).</w:t>
        <w:br/>
        <w:t>Согласно материалам проверки,    рассматриваемая рекламная информация,    распространенная в газете «Трудовая правда» № 48    от 29.11.2012    г.,    № 49    от 6.12.2012    г.,    № 50    от 13.12.2012    г.,    размещалась на основании  Договора № 1    на размещение печатных материалов от 15.01.2012    г.,    заключенного между ООО «Учебный центр «ПРОФИ» (заказчик)    и  ГБУ НСО «Редакция газеты «Трудовая правда» (исполнитель),    по которому предметом указанного договора является размещение печатных материалов заказчика  в газете «Трудовая правда».</w:t>
        <w:br/>
        <w:t> Во исполнение указанного договора представлены:    Акт оказания услуг по размещению объявления № 384    от 13.12.2012    г.,    Счет № 384    от 27.11.2012    г.    и п/поручение № 258    от  30.11.2012    г.</w:t>
        <w:br/>
        <w:t>В свою очередь,    30.04.2012г.    между «…» и ООО «Учебный центр «ПРОФИ» был заключен Агентский договор  о размещении рекламной информации в печатных изданиях,    на сайтах Интернета.</w:t>
        <w:br/>
        <w:t>В соответствии с Распоряжением директора Общества от 20.06.2012г.,    ответственным лицом по контролю за исполнением Агентского договора,    была назначена главный бухгалтер Общества -«…»</w:t>
        <w:br/>
        <w:t>Указанное ответственное лицо должно было осуществлять согласование макетов на размещение рекламы в печатные издания (газету),    с руководителем.    Согласование макетов производилось между Агентом и «…».,    а затем «…»предоставляла его «…».    на резолюцию,    и только после этого,    она или Агент передавали его в редакцию.</w:t>
        <w:br/>
        <w:t>Подписание Актов об оказании услуг с редакцией газеты «Трудовая правда» производилось директором Общества только после того,    как она ставила резолюцию на макете,    и оно выходило в печать.</w:t>
        <w:br/>
        <w:t>Разработанный Агентом макет рекламного объявления для газеты «Трудовая правда»,    с целью размещения его в номерах от ноября-декабря 2012г.    был представлен и подписан «…»но с указанием о его доработке (исправлении),    что подтверждается письменным указанием ответственному лицу,    «…»При этом,    после редактирования,    макет необходимо было быть повторно представит «…».    для резолюции.</w:t>
        <w:br/>
        <w:t>Между тем,    в отсутствие резолюции директора Общества,    т.е.    без согласования с руководителем Общества,    макет был передан Агентом в редакцию газеты,    которая его разместила в номерах.    При этом,    оплата за размещение данных объявлений была произведена до выхода газеты.    Однако,    Акт от 13.12.2012г.    с редакцией газеты директором подписан не был,    т.к.    объявление,    размещенное в газете,    не соответствовало требованиям директора,    т.е.    не было отредактировано по ее указаниям.    Акт,    представленный в УФАС,    был подписан «…».,    за что ей было вынесено дисциплинарное взыскание,    в соответствии с трудовым законодательством.</w:t>
        <w:br/>
        <w:t>          22.04.2013    г.    ООО Учебный центр «ПРОФИ» в адрес «…».    была направлена претензия о ненадлежащем выполнении обязательств по Агентскому договору,  возмещении затрат по размещению рекламной информации в сумме 3 руб.</w:t>
        <w:br/>
        <w:t>           Данная претензия была принята «…</w:t>
      </w:r>
      <w:r>
        <w:rPr>
          <w:rFonts w:ascii="Times New Roman" w:hAnsi="Times New Roman"/>
          <w:sz w:val="24"/>
        </w:rPr>
        <w:t>䤥</w:t>
      </w:r>
      <w:r>
        <w:rPr>
          <w:rFonts w:ascii="Times New Roman" w:hAnsi="Times New Roman"/>
          <w:sz w:val="24"/>
        </w:rPr>
        <w:t>.04.2013    г.,    и осуществлено частичное погашение задолженности перед Обществом (Приходный кассовый ордер № 63    от 17.05.2013    г.    в размере 1000    рублей и Приходный кассовый ордер № 81    от 10.06.2013    г.    в размере 1300    рублей).</w:t>
        <w:br/>
        <w:t>  Таким образом,    рекламодателем рассматриваемой рекламной информации,    является «…»рекламораспротсранителем -    ГБУ НСО «Редакция газеты «Трудовая правда».  </w:t>
        <w:br/>
        <w:t>Нарушения требований законодательства о рекламе в действиях ООО Учебный центр «ПРОФИ» не установлено.</w:t>
        <w:br/>
        <w:t>         Согласно п.4    ст.    3    Закона о рекламе,    ненадлежащая реклама -    реклама,    не соответствующая требованиям законодательства Российской Федерации.    Ненадлежащая реклама не допускается. </w:t>
        <w:br/>
        <w:t>         Рассмотрев материалы дела,    заслушав представителя,    Комиссия,    руководствуясь пунктом 1    части 2    статьи 33,    частью 1    статьи 36    Федерального закона «О рекламе»  № 38-ФЗ от 13    марта 2006г.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w:t>
        <w:br/>
        <w:t>РЕШИЛА:</w:t>
        <w:br/>
        <w:t>1.    Признать «…» (…)    нарушившим требования ч.1    ст.    28    Закона о рекламе,    согласно которой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    а информацию,    размещенную в газетах «Трудовая правда» № 48    от 29.11.2012    г.,  № 49    от 6.12.2012    г.,    № 50    от 13.12.2012    г.,    следующего содержания:</w:t>
        <w:br/>
        <w:t>       «Профи Учебный центр _    Подготовка водителей транспортных средств категории «В» _    Набор в группу ВЫХОДНОГО ДНЯ _    в декабре 2012    г.    Гибкая система оплаты,    возможность обучения в кредит.    _    Современный автотренажер _    Подробности по телефону 52-415,    8-913-003-72-72.    _    Адрес:    р.п.    Колывань,    ул.    М.    Горького,    58.    Лицензия № 5330»,    ненадлежащей рекламой.     </w:t>
        <w:br/>
        <w:t>          2.    Выдать «…» предписание о прекращении нарушения законодательства РФ о рекламе.   </w:t>
        <w:br/>
        <w:t xml:space="preserve">         </w:t>
      </w:r>
      <w:r>
        <w:rPr>
          <w:rFonts w:ascii="Times New Roman" w:hAnsi="Times New Roman"/>
          <w:sz w:val="24"/>
          <w:sz w:val="24"/>
          <w:rtl w:val="true"/>
        </w:rPr>
        <w:t>ك</w:t>
      </w:r>
      <w:r>
        <w:rPr>
          <w:rFonts w:ascii="Times New Roman" w:hAnsi="Times New Roman"/>
          <w:sz w:val="24"/>
        </w:rPr>
        <w:t>.    Выдать ГБУ НСО «Редакция газеты «Трудовая правда» предписание о прекращении нарушения законодательства РФ о рекламе.   </w:t>
        <w:br/>
        <w:t>          4.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Решение может быть обжаловано в арбитражный суд в порядке,    предусмотренном статьей 198    Арбитражного процессуального кодекса Российской Федерации.</w:t>
        <w:br/>
        <w:t> </w:t>
        <w:br/>
        <w:t>ПРЕДПИСАНИЕ</w:t>
        <w:br/>
        <w:t>ОБ ОТМЕНЕ ПРОТИВОРЕЧЕЩЕГО ЗАКОНОДАТЕЛЬСТВУ РОССИЙСКОЙ</w:t>
        <w:br/>
        <w:t>ФЕДЕРАЦИИ О РЕКЛАМЕ АКТА ОРГАНА МЕСТНОГО САМОУПРАВЛЕНИЯ</w:t>
        <w:br/>
        <w:t> </w:t>
        <w:br/>
      </w:r>
      <w:r>
        <w:rPr>
          <w:rFonts w:ascii="Times New Roman" w:hAnsi="Times New Roman"/>
          <w:sz w:val="24"/>
        </w:rPr>
        <w:t>䋠</w:t>
      </w:r>
      <w:r>
        <w:rPr>
          <w:rFonts w:ascii="Times New Roman" w:hAnsi="Times New Roman"/>
          <w:sz w:val="24"/>
        </w:rPr>
        <w:t>» июня 2013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Т.В.    Лопаткина -    заместитель руководителя управления -начальник отдела рекламы,</w:t>
        <w:br/>
        <w:t>члены Комиссии:    Ю.В.    Виногорова -    главный специалист-эксперт отдела рекламы,</w:t>
        <w:br/>
        <w:t>                               И.В.    Волохина -    главный специалист-эксперт отдела рекламы,</w:t>
        <w:br/>
        <w:t>                               Е.А.    Скоп -    ведущий специалист-эксперт отдела рекламы,</w:t>
        <w:br/>
        <w:t>на основании своего решения от 20    июня 2013    г.    по делу № 38    о признании акта органа местного самоуправления мэрии г.    Новосибирска -    Предписание о демонтаже самовольно установленной вновь рекламной конструкции на территории г.    Новосибирска № 05-2317    от 01.04.2013    г.,    выданное Комитетом рекламы и информации мэрии г.    Новосибирска Обществу с ограниченной ответственностью «Волна»,    противоречащего ч.    10    ст.    19    Федерального закона от 13.03.2006г.    -⥫ «О рекламе»,</w:t>
        <w:br/>
        <w:t>ПРЕДПИСЫВАЕТ:</w:t>
        <w:br/>
        <w:t>1.          Мэрии г.    Новосибирска в течение 10    (десяти)    дней со дня получения настоящего предписания привести акт органа местного самоуправления в соответствие с требованиями Федерального закона от 13.03.2006г.    -⥫ «О рекламе»,    а именно отменить Предписание о демонтаже самовольно установленной вновь рекламной конструкции на территории г.    Новосибирска № 05-2317    от 01.04.2013    г.,    выданное Комитетом рекламы и информации мэрии г.    Новосибирска Обществу с ограниченной ответственностью «Волна».</w:t>
        <w:br/>
        <w:t>2.          Мэрии г.    Новосибирска представить в Новосибирское УФАС России (630011,    г.    Новосибирск,    ул.Кирова,    д.3,    к.916)    до 15    июля 2013    г.    письменные доказательства исполнения п.1    настоящего предписания.</w:t>
        <w:br/>
        <w:t>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2.4    ст.    19.5    Кодекса РФ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предусмотренном статьей 198    Арбитражного процессуального кодекса РоссийскойФедерации.</w:t>
        <w:br/>
        <w:t> </w:t>
        <w:br/>
        <w:t>ПРЕДПИСАНИЕ</w:t>
        <w:br/>
        <w:t>О ПРЕКРАЩЕНИИ НАРУШЕНИЯ ЗАКОНОДАТЕЛЬСТВА</w:t>
        <w:br/>
        <w:t>РОССИЙСКОЙ ФЕДЕРАЦИИ О РЕКЛАМЕ</w:t>
        <w:br/>
        <w:t> </w:t>
        <w:br/>
      </w:r>
      <w:r>
        <w:rPr>
          <w:rFonts w:ascii="Times New Roman" w:hAnsi="Times New Roman"/>
          <w:sz w:val="24"/>
        </w:rPr>
        <w:t>䋨</w:t>
      </w:r>
      <w:r>
        <w:rPr>
          <w:rFonts w:ascii="Times New Roman" w:hAnsi="Times New Roman"/>
          <w:sz w:val="24"/>
        </w:rPr>
        <w:t>» июня 2013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            члены Комиссии:    И.В.    Волохина – главный специалист-эксперт отдела рекламы,</w:t>
        <w:br/>
        <w:t>                               Ю.В.    Виногорова – главный специалист-эксперт отдела рекламы,</w:t>
        <w:br/>
        <w:t>                               Е.А.    Скоп – ведущий специалист-эксперт отдела рекламы,</w:t>
        <w:br/>
        <w:t>     на основании своего решения от 28    июня 2013    г.    по делу № 26    о признании рекламы,  размещенной в газете «Трудовая правда» № 48    от 29.11.2012    г.,  № 49    от 6.12.2012    г.,    № 50    от 13.12.2012    г.,    ненадлежащей,</w:t>
        <w:br/>
        <w:t>           в соответствии с пунктом 1    части 2    статьи 33,    частями 1,3    статьи 36    Федерального закона от 13    марта 2006    г.    № 38-ФЗ «О рекламе» (далее – Закон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ГБУ НСО «Редакция газеты «Трудовая правда» в пятидневный срок со дня получения настоящего предписания прекратить нарушение законодательства Российской Федерации о рекламе.    Для этого прекратить распространение рекламы с нарушением требований:</w:t>
        <w:br/>
        <w:t>           -    ч.    1    ст.    28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    в том числе рекламы следующего содержания:</w:t>
        <w:br/>
        <w:t>«Профи Учебный центр _    Подготовка водителей транспортных средств категории «В» _    Набор в группу ВЫХОДНОГО ДНЯ _    в декабре 2012    г.    Гибкая система оплаты,    возможность обучения в кредит.    _    Современный автотренажер _    Подробности по телефону 52-415,    8-913-003-72-72.    _    Адрес:    р.п.    Колывань,    ул.    М.    Горького,    58.    Лицензия № 5330».</w:t>
        <w:br/>
        <w:t xml:space="preserve">2.    ГБУ НСО «Редакция газеты «Трудовая правда» представить в Новосибирское УФАС России письменные доказательства исполнения пункта 1    настоящего предписания,    в срок до </w:t>
      </w:r>
      <w:r>
        <w:rPr>
          <w:rFonts w:ascii="Times New Roman" w:hAnsi="Times New Roman"/>
          <w:sz w:val="24"/>
        </w:rPr>
        <w:t>䋠</w:t>
      </w:r>
      <w:r>
        <w:rPr>
          <w:rFonts w:ascii="Times New Roman" w:hAnsi="Times New Roman"/>
          <w:sz w:val="24"/>
        </w:rPr>
        <w:t>» июля 2013    г.</w:t>
        <w:br/>
        <w:t> 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r>
    </w:p>
    <w:p>
      <w:pPr>
        <w:pStyle w:val="Normal"/>
        <w:bidi w:val="0"/>
        <w:jc w:val="left"/>
        <w:rPr/>
      </w:pPr>
      <w:r>
        <w:rPr>
          <w:rFonts w:ascii="Times New Roman" w:hAnsi="Times New Roman"/>
          <w:b/>
          <w:sz w:val="24"/>
        </w:rPr>
        <w:t>2013-06-25    04: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