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04    по жалобе ЗАО «Медико-биологический Союз» на действия аукционной комиссии ГБУЗ НСО «Центр СПИ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04</w:t>
        <w:br/>
        <w:t> </w:t>
        <w:br/>
        <w:t>07    мая 2013    года    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;</w:t>
        <w:br/>
        <w:t>в присутствии "...", рассмотрев жалобу ЗАО «Медико-биологический Союз» на действия аукционной комиссии ГБУЗ НСО «Центр СПИД» при проведении открытого аукциона в электронной форме на право заключения договора на поставку тест-систем для диагностики и мониторинга за ВИЧ-инфицированными пациентами,    (извещение № 0351200019613000024),    начальная максимальная цена контракта 11    885    838    рублей,</w:t>
        <w:br/>
        <w:t>УСТАНОВИЛА:</w:t>
        <w:br/>
        <w:t>В Новосибирское УФАС России обратилось ЗАО «Медико-биологический Союз» с жалобой на действия аукционной комиссии ГБУЗ НСО «Центр СПИД» при проведении открытого аукциона в электронной форме на право заключения договора на поставку тест-систем для диагностики и мониторинга за ВИЧ-инфицированными пациентами,    (извещение № 0351200019613000024).</w:t>
        <w:br/>
        <w:t>Суть жалобы сводится к следующему.    Аукционная комиссия ГБУЗ НСО «Центр СПИД» при рассмотрении первых частей заявок отказала ЗАО «Медико-биологический Союз» в допуске к участию в электронном аукционе по причине несоответствия представленных в заявке сведений,    предусмотренных ч.4    ст.41.8    ФЗ № 94-ФЗ,    требованиям документации об открытом аукционе в электронной форме.    В техническом задании аукционной документации установлено требование о наличии в тест-системе 4-х разных режимов инкубации с образцом и коньюгатом.    Участник представил в заявке сведения о наличии в предлагаемой им тест-системе 1-го режима инкубации с образцом и коньюгатом.</w:t>
        <w:br/>
        <w:t>ЗАО «Медико-биологический Союз» считает,    что заказчик незаконно признал заявку участника несоответствующей требованиям,    установленным в аукционной документации.</w:t>
        <w:br/>
        <w:t>На жалобу поступили возражения от заказчика,    в которых указано следующее.</w:t>
        <w:br/>
        <w:t>Заказчиком в техническом задании аукционной документации в качестве одного из требований к техническим (функциональным)    характеристикам товара,    предполагаемого к поставке,    было установлено требование о наличии не менее 4-х разных режимов инкубации с образцом и коньюгатом.    Необходимые режимы:    1-ый – с образцом термошейкер,    2-ой – с образцом термостат,    3-й – с коньюгатом термошейкер,    4-й – с коньюгатом термостат.    Данные характеристики товара являются необходимыми для осуществления одной из основных направлений деятельности заказчика – проведения лабораторных исследований,    так как только наличие не менее 4-х режимов сможет обеспечить заказчику непрерывную работу при больших потоках исследований.    Кроме того,    использование режимов с термошейкером дает более качественную постановку ИФ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и исследовании сыворотки больного на выявление ВИЧ-инфекции тест – системой,    располагающей одним режимом инкубации с образцом и коньюгатом,    предполагаемой к поставке подателем жалобы по второй позиции заявки,    время исследования составляет примерно 50    минут.    Вторая позиция технического задания аукционной документации содержит требование к тест-системе располагать четырьмя режимами инкубации с образцом и коньюгатом с максимальной длительностью исследования в один час.</w:t>
        <w:br/>
        <w:t>Таким образом,    довод подателя жалобы о неправомерном отказе в допуске его заявки к участию в открытом аукционе в электронной форме,    не нашел своего подтверждения.</w:t>
        <w:br/>
        <w:t>При проведении на основании ч.5    ст.17    ФЗ -ФЗ внеплановой проверки данного заказа были выявлены следующие нарушения.</w:t>
        <w:br/>
        <w:t>В протоколе рассмотрения первых частей заявок не указаны положения первой части заявки участника,    не соответствующие требованиям аукционной документации.    Также в данном протоколе не указано на недостоверные сведения,    содержащиеся в заявке участника,    которому было отказано в допуске к участию.    В протоколах рассмотрения первых частей заявок и подведения итогов открытого аукциона в электронной форме указано на то,    что данные протоколы сформированы без использования комиссии.    Вышеуказанными действиями заказчик и аукционная комиссия нарушили действующее законодательство о размещении заказов,    а именно,    ч.6    ст.41.9    ФЗ -ФЗ.</w:t>
        <w:br/>
        <w:t>Согласно п.4.4.2    СанПина 3.1.5    2826-10    «Профилактика ВИЧ-инфекции» на втором этапе тестирования сыворотки на наличие антител к ВИЧ первично положительная сыворотка повторно исследуется в ИФА во второй тест-системе другого производителя,    отличающейся от первой по составу антигенов,    антител или формату тестов,    выбранной для подтверждения.    Заказчик в техническом задании не установил требование о поставке тест-систем,    предлагаемых к поставке для исследования сыворотки на втором этапе другого производителя,    отличного от производителя тест-систем,    предлагаемых к поставке для исследования сыворотки на первом этапе.    Отсутствие данного требования может привести к поставке тест-систем,    не отвечающих указанному требованию и фактическим потребностям заказчика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Медико-биологический Союз» на действия аукционной комиссии ГБУЗ НСО «Центр СПИД» при проведении открытого аукциона в электронной форме на право заключения договора на поставку тест-систем для диагностики и мониторинга за ВИЧ-инфицированными пациентами необоснованной.</w:t>
        <w:br/>
        <w:t>Выдать аукционной комиссии и заказчику предписание об устранении нарушений законодательства о размещении заказов.</w:t>
        <w:br/>
        <w:t>Передать материалы уполномоченному лицу для рассмотрения вопроса о возбуждении административного производства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16</w:t>
        <w:br/>
        <w:t>об устранении нарушения законодательства о размещении заказов</w:t>
        <w:br/>
        <w:t>07    мая 2013    г.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;</w:t>
        <w:br/>
        <w:t>на основании своего решения № 08-01-104    от 07.05.2013г.    по жалобе ЗАО «Медико-биологический Союз» на действия аукционной комиссии ГБУЗ НСО «Центр СПИД» при проведении открытого аукциона в электронной форме на право заключения договора на поставку тест-систем для диагностики и мониторинга за ВИЧ-инфицированными пациентами,    (извещение № 0351200019613000024),</w:t>
        <w:br/>
        <w:t>ПРЕДПИСЫВАЕТ:</w:t>
        <w:br/>
        <w:t>Для устранения нарушения законодательства о размещении заказов заказчику – ГБУЗ НСО «Центр СПИД» необходимо:</w:t>
        <w:br/>
        <w:t>Прекратить нарушение действующего законодательства о размещении заказов,    а именно,    включить в аукционную документацию требование о поставке тест-систем для исследования сыворотки на втором этапе другого производителя,    отличного от производителя тест-систем,    предлагаемых к поставке для исследования сыворотки на первом этапе в соответствии с п.4.4.2    СанПина 3.1.5    2826-10    «Профилактика ВИЧ-инфекции»;</w:t>
        <w:br/>
        <w:t>Внести в аукционную документацию изменения в соответствии с решением № 08-01-104    от 07.05.2013г.    и п.1    настоящего предписания;</w:t>
        <w:br/>
        <w:t>Продлить срок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Для устранения нарушений законодательства о размещении заказов аукционной комиссии ГБУЗ НСО «Центр СПИД» необходимо:</w:t>
        <w:br/>
        <w:t>Отменить решения аукционной комиссии,    зафиксированные в протоколах,    составленных в ходе размещения данного заказа.</w:t>
        <w:br/>
        <w:t>Прекратить нарушение ч.6    ст.41.9    ФЗ -ФЗ,    а именно,    прекратить оформлять протоколы рассмотрения первых частей заявок и подведения итогов аукциона без участия аукционной комиссии.</w:t>
        <w:br/>
        <w:t>Прекратить нарушение ч.6    ст.41.9    ФЗ -ФЗ,    а именно,    прекратить не указывать в протоколе рассмотрения первых частей заявки на положения первой части заявки участника,    не соответствующие требованиям аукционной документации и на недостоверные сведения,    содержащиеся в заявке участника,    которому было отказано в допуске к участию.</w:t>
        <w:br/>
        <w:t>О принятых мерах в соответствии с требованиями настоящего предписания сообщить до 21.05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    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