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232    по жалобе ООО «КФС» на действия заказчика ГБУЗ НСО «ГНОКБ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232</w:t>
        <w:br/>
        <w:t> </w:t>
        <w:br/>
        <w:t>31    июля 2013    года                                                                                        г.    Новосибирск</w:t>
        <w:br/>
        <w:t>                    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.    руководителя управления,    председатель Комиссии;</w:t>
        <w:br/>
        <w:t>Растворцев С.Н.</w:t>
        <w:br/>
        <w:t>-    главный специалист-эксперт отдела государственного заказа,    член Комиссии;</w:t>
        <w:br/>
        <w:t>Ухов М.А.</w:t>
        <w:br/>
        <w:t>-    специалист-эксперт отдела государственного заказа,    член Комиссии;</w:t>
        <w:br/>
        <w:t>в присутствии представителей:</w:t>
        <w:br/>
        <w:t>«…»</w:t>
        <w:br/>
        <w:t>рассмотрев жалобу ООО «КФС» на действия заказчика ГБУЗ НСО «ГНОКБ» при проведении открытого аукциона в электронной форме на поставку изделий медицинского назначения (итродьюсер),    извещение ,    размещено на сайте 24.05.2013г.,    начальная (максимальная)    цена контракта 5 185    рублей,</w:t>
        <w:br/>
        <w:t>УСТАНОВИЛА:</w:t>
        <w:br/>
        <w:t>В Новосибирское УФАС России обратилось ООО «КФС» с жалобой на действия заказчика ГБУЗ НСО «ГНОКБ» при проведении открытого аукциона в электронной форме на поставку изделий медицинского назначения (итродьюсер).</w:t>
        <w:br/>
        <w:t>Суть жалобы заключается в следующем.    Податель жалобы считает,    что всей совокупности технических характеристик товара,    указанного в техническом задании аукционной документации соответствует товар только одного производителя,    в частности,    в п.11    технического задания аукционной документации «Устройство защиты от дистальной эмболии» должно представлять собой плетеный нитиноловый фильтр с антитромбогенным покрытием,    либо (корзинку)    с нитиноловым кольцом в основании,    наполовину покрытую полимерной мембраной,    покрытой антитромбогенным покрытием.    Данное требование соответствует товару только одного производителя,    а именно,    EV3    (Spider    Fx,    США).    Таким образом,    податель жалобы считает,    что аукционная документация размещена на официальном сайте с нарушением требований ч.1    ст.41.6    и ч.3.1    ст.34    ФЗ -ФЗ.</w:t>
        <w:br/>
        <w:t>На основании изложенного,    податель жалобы считает,    что аукционная документация размещена с нарушением норм законодательства о размещении заказов.</w:t>
        <w:br/>
        <w:t>На жалобу поступило возражение от заказчика ГБУЗ НСО «ГНОКБ» следующего содержания.</w:t>
        <w:br/>
        <w:t>Требованиям технического задания аукционной документации,    указанным в п.11    «Устройство защиты от дистальной эмболии» соответствует товар двух различных производителей,    а именно,    EV3    (США)    Spider    Fx    и Abbott    Vascular    (США)    – Emboshield    NAV6.</w:t>
        <w:br/>
        <w:t>На основании изложенного,    заказчик считает,    что аукционная документация размещена на официальном сайте в соответствии с требованиями законодательства о размещении заказ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На заседании Комиссии Новосибирского УФАС России представители заказчика представили инструкцию по эксплуатации на товар фирмы Abbott    Vascular    (США)    – Emboshield    NAV6.    Изучив представленные на заседании Комиссии Новосибирского УФАС России документы и сведения,    Комиссия Новосибирского УФАС России пришла к выводу,    что всей совокупности характеристик технического задания соответствует товар двух различных производителей,    а именно,    EV3    (США)    Spider    Fx    и Abbott    Vascular    (США)    – Emboshield    NAV6.</w:t>
        <w:br/>
        <w:t>На основании вышеизложенного,    Комиссия Новосибирского УФАС России решила признать жалобу ООО «КФС» на действия заказчика ГБУЗ НСО «ГНОКБ» при проведении открытого аукциона в электронной форме на поставку изделий медицинского назначения (итродьюсер)    необоснованной.</w:t>
        <w:br/>
        <w:t>При проведении на основании ч.5    ст.17    ФЗ -ФЗ внеплановой проверки данного открытого аукциона в электронной форме нарушений законодательства о размещении заказов не выявлено.</w:t>
        <w:br/>
        <w:t>Руководствуясь ч.6    ст.60    ,    ч.5    ст.    17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ООО «КФС» на действия заказчика ГБУЗ НСО «ГНОКБ» при проведении открытого аукциона в электронной форме на поставку изделий медицинского назначения (итродьюсер)    необоснованной.</w:t>
        <w:br/>
        <w:t> </w:t>
        <w:br/>
        <w:t>Решение может быть обжаловано в арбитражный суд в течение тре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31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