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роки подачи заявок на участие в торгах на поставку и монтаж мобильных котельных продлены по предписа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августа 2013    года Комиссией Новосибирского УФАС России по контролю в сфере размещения заказов рассмотрены жалобы ООО «Строй-Мастер» на действия заказчика -    администрации Раисинского с/совета Убинского района Новосибирской области при размещении заказов путем проведения открытых аукционов в электронной форме на право заключения контрактов на поставку и монтаж двух мобильных котельных.</w:t>
        <w:br/>
        <w:t> </w:t>
        <w:br/>
        <w:t>По мнению ООО «Строй-Мастер»,    заказчик неправомерно в аукционных документациях данных заказов потребовал у участников размещения данных заказов представить в их аукционных заявках сертификаты соответствия на поставляемые котельные установки.    Комиссия признала данные доводы подателя жалоб обоснованными,    поскольку в соответствии с законодательством о размещении заказов и гражданским законодательством России сертификат соответствия товара является документом,    который предоставляется вместе с товаром в момент его поставки.</w:t>
        <w:br/>
        <w:t> </w:t>
        <w:br/>
        <w:t>Вместе с тем внеплановая проверка данных заказов показала,    что заказчик неправомерно потребовал у участников представить в аукционной заявке копию свидетельства о допуске саморегулируемой организации к выполнению работ по строительству объектов капитального строительства,    так как котельные блочно-модульного типа и транспортабельные автоматизированные котельные не относятся к объектам капитального строительства.</w:t>
        <w:br/>
        <w:t> </w:t>
        <w:br/>
        <w:t>Также Новосибирское УФАС России установило,    что заказчик в аукционных документациях потребовал у участников размещения данных заказов представить сведения о предлагаемых ими товарах,    на которые в аукционных документациях указаны товарные знаки притом,    что в аукционных документациях данных заказов нет ни одного товарного знака.</w:t>
        <w:br/>
        <w:t> </w:t>
        <w:br/>
        <w:t>В связи с вышеизложенным,    заказчику и аукционной комиссии заказчика были выданы предписания об отмене текущих результатов размещения данных заказов,    внесении изменений в аукционные документации данных заказов,    а также продлении сроков подачи заявок на участие в данных торгах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6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