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130    по жалобе ООО «Спецстроймонтаж» на действия заказчика администрации Татарского района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130</w:t>
        <w:br/>
        <w:t>24    мая 2013    года                                                                                        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Камнева Н.П.</w:t>
        <w:br/>
        <w:t>-заместитель руководителя управления,    председатель Комиссии;</w:t>
        <w:br/>
        <w:t>Растворцев С.Н.</w:t>
        <w:br/>
        <w:t>-главный специалист-эксперт отдела государственного заказа,    член Комиссии;</w:t>
        <w:br/>
        <w:t>Заргаров А.М.</w:t>
        <w:br/>
        <w:t>-специалист-эксперт отдела государственного заказа,    член Комиссии;</w:t>
        <w:br/>
        <w:t>в присутствии «…»,    рассмотрев жалобу ООО «Спецстроймонтаж» на действия заказчика администрации Татарского района НСО при проведении открытого аукциона в электронной форме на выполнение подрядных работ по реконструкции на объекте «Реконструкция незавершенного строительством объекта-школы  под школу на 240    учащихся с плавательным бассейном в г.Татарске Новосибирской области».    Извещение ,    размещено на сайте 30.04.13г.,    начальная максимальная цена контракта 137 910    рублей,     </w:t>
        <w:br/>
        <w:t>УСТАНОВИЛА:</w:t>
        <w:br/>
        <w:t>В Новосибирское УФАС России обратилось ООО «Спецстроймонтаж» с жалобой на действия заказчика администрации Татарского района НСО при проведении открытого аукциона в электронной форме на выполнение подрядных работ по реконструкции на объекте «Реконструкция незавершенного строительством объекта-школы  под школу на 240    учащихся с плавательным бассейном в г.Татарске Новосибирской области».</w:t>
        <w:br/>
        <w:t>Суть жалобы сводится к следующему.    Податель жалобы считает,    что проектно-сметная документация размещенная заказчиком на сайте содержит недостоверную информацию в части указания объемов работ в смете и проекте.    Кроме того,    на заседании Комиссии Новосибирского УФАС России податель жалобы заявил,    что заказчик указал в извещении и аукционной документации,    размещенной на официальном сайте недостоверную информацию,    а именно,    в извещении указано время окончания подачи заявок 20.05.2013г.    в 09-00,    однако,    в п.22    информационной карты аукционной документации указано время окончания подачи заявок 20.05.2013г.    в 17-00.    Кроме того,    в положительном заключении государственной экспертизы указано,    что сметная стоимость работ составляет 147    489    730     рублей,    однако,    в п.11    информационной карты аукционной документации указано,    что начальная максимальная цена контракта составляет 137 рублей и обоснованием начальной максимальной цены контракта является сводный сметный расчет.</w:t>
        <w:br/>
        <w:t>На основании изложенного,    податель жалобы считает,    что аукционная документация размещена на официальном сайте с нарушением требований законодательства о размещении заказов.</w:t>
        <w:br/>
        <w:t>На жалобу поступили возражения от заказчика – администрации Татарского района НСО следующего содержания.</w:t>
        <w:br/>
        <w:t>В соответствии с частью 6    статьи 52    Градостроительного кодекса Российской Федерации строительство,    реконструкция или капитальный ремонт объекта капитального строительства осуществляется в соответствии с проектной документацией.</w:t>
        <w:br/>
        <w:t>На основании вышеизложенного,  в целях надлежащего соблюдения п.1    ч.4    ст.41.6    ФЗ -ФЗ специализированной организацией на официальном сайте в полном объёме размещена проектно-сметная документация,    входящая в состав документации о торгах.</w:t>
        <w:br/>
        <w:t>Составной частью проектно-сметной документации «Реконструкция незавершённого строительством объекта-школы  под школу на 240    учащихся с плавательным бассейном в г.Татарске Новосибирской области»,    являются сметы.    Данная проектно-сметная документация,    включая сметы,    прошла государственную экспертизу в Государственном бюджетном учреждении Новосибирской области «Государственная вневедомственная экспертиза Новосибирской области» (заключение № 54-1-3-0595-12).</w:t>
        <w:br/>
        <w:t>Согласно раздела II    Документации об открытом аукционе в электронной форме работы по реконструкции осуществляются в строгом соответствии с Проектом «Реконструкция   незавершённого строительством объекта-школы  под школу на 240    учащихся с плавательным бассейном в г.    Татарске Новосибирской области» разработанным ООО «АРХПРОЕКТ».</w:t>
        <w:br/>
        <w:t>В соответствии со ст.    41.7    Закона о размещении заказов  участник размещения заказа вправе направить запрос о разъяснении положений документации об открытом аукционе в электронной форме.    По данному аукциону запросов от  участников размещения заказа не поступало.    (Приложение ).</w:t>
        <w:br/>
        <w:t>В жалобе ООО «Спецстроймонтаж» на действия (бездействия)    специализированной организацией Муниципального казённого учреждения «Управление архивной и хозяйственной службы Татарского района»,    Заказчика (администрацию Татарского района)    отмечено расхождение наименований работ и объёмов проектной и сметной документации.   При прохождении государственной экспертизы сметной документации и проекта замечаний указанных в жалобе ООО«Спецстроймонтаж» не выявлено.    Дано положительное заключение государственной экспертизы со следующими выводами:    1.    Проектная документация «Реконструкция незавершённого строительством объекта-    школы  под школу на 240    учащихся с плавательным бассейном в г.Татарске Новосибирской области»,    с учётом внесённых по замечаниям изменений и дополнений соответствует требованиям нормативных технических документов и сметным нормативам 2.Строительство школы возможно после выполнения мероприятий обеспечивающих понижения грунтовых вод не менее 2м от проектной отметки территории.    Рекомендуется откорректировать решения по организации рельефа.    (Приложение )</w:t>
        <w:br/>
        <w:t>По указанным расхождениям наименований работ и объёмов проектной и сметной документации поясняем следующее:</w:t>
        <w:br/>
        <w:t>Сметная часть составлена в соответствии с требованиями Постановления Правительства  РФ от 16.02.2008     и действующей «Методики определения стоимости строительной продукции на территории Российской Федерации (МДС 81-35.2004    с изм.    от 20.03.2006г.)    п.3.2.7.    на основе банка данных о стоимости ранее запроектированных объектов-аналогов.    Изменения и уточнения при  разработке рабочей документации привели к некоторому несоответствию с объёмами принятыми на стадии проектной документации.</w:t>
        <w:br/>
        <w:t>По разделу 28-11-АПС-К⥂ «Бассейн»:    не охваченные сметными расчетами объемы выполняемых работ и материалы будут задействованы как непредвиденные работы согласно сводного сметного расчета.</w:t>
        <w:br/>
        <w:t>По разделу 28-11-АПС-К⥁ «Школа» не охваченные сметными расчетами объемы выполняемых работ и материалы будут задействованы как непредвиденные работы согласно сводного сметного расчета.</w:t>
        <w:br/>
        <w:t>По проектным решениям «Кровля» проект (лист 8    АР)    не охваченные сметными расчетами объемы выполняемых работ и материалы будут задействованы как непредвиденные работы согласно сводного сметного расчета.</w:t>
        <w:br/>
        <w:t>По разделе КР-1    стадии проектной документации (листы 56,    60-63)    не охваченные сметными расчетами объемы выполняемых работ и материалы будут задействованы как непредвиденные работы согласно сводного сметного расчета.</w:t>
        <w:br/>
        <w:t>По разделам проектной документации (листы АР 12,13,14)    не охваченные сметными расчетами объемы выполняемых работ и материалы будут задействованы как непредвиденные работы согласно сводного сметного расчета. </w:t>
        <w:br/>
        <w:t>Резерв средств на непредвиденные работы заложен в сводном сметном расчёте (ССР)    в размере 2%    от прямых затрат на СМР.                                                                                                                                                                </w:t>
        <w:br/>
        <w:t>На основании изложенного,    заказчик считает,    что аукционная документация размещена на официальном сайте в соответствии с требованиями законодательства о размещении заказов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Как было установлено на заседании Комиссии Новосибирского УФАС России,    заказчик разместил на официальном сайте проектно-сметную документацию в полном объеме,    получившую положительное заключение государственной экспертизы -1-3-0595-12    от 25.12.2012г.,    в соответствии с указанным положительным заключением государственной экспертизы данная проектно-сметная документация полностью соответствует всем установленным законом требованиям.    На основании изложенного,    Комиссия Новосибирского УФАС России решила признать довод жалобы о размещении в составе проектно-сметной документации недостоверной информации необоснованным.</w:t>
        <w:br/>
        <w:t>Однако,    как было установлено на заседании Комиссии Новосибирского УФАС России,    заказчиком размещена на официальном сайте недостоверная информация,    а именно,    в извещении указано время окончания подачи заявок 20.05.2013г.    в 09-00,    однако,    в п.22    информационной карты аукционной документации указано время окончания подачи заявок 20.05.2013г.    в 17-00.    Представители заказчика на заседании Комиссии Новосибирского УФАС России признали данное нарушение.    На основании изложенного,    Комиссия Новосибирского УФАС России решила признать данный довод жалобы обоснованным.</w:t>
        <w:br/>
        <w:t>Кроме того,    на заседании Комиссии Новосибирского УФАС России было установлено,    что сметная стоимость работ в соответствии с положительным заключением государственной экспертизы составляет 147    489    730    рублей,    однако,    в п.11    информационной карты аукционной документации указано,    что начальная максимальная цена контракта составляет 137 рублей,    также,    в аукционной документации указано,    что обоснованием начальной максимальной цены контракта является сводный сметный расчет.    На заседании Комиссии Новосибирского УФАС России,    представители заказчика пояснили,    что из сводного сметного расчета,    входящего в состав проектно-сметной документации исключены работы,    которые не будут проводиться в рамках размещения данного заказа,    однако,    данная информация не была указана в аукционной документации.    На основании изложенного,    Комиссия Новосибирского УФАС России решила признать данный довод жалобы обоснованным.</w:t>
        <w:br/>
        <w:t>На основании вышеизложенного,    Комиссия Новосибирского УФАС России решила признать жалобу ООО «Спецстроймонтаж» на действия заказчика администрации Татарского района НСО при проведении открытого аукциона в электронной форме на выполнение подрядных работ по реконструкции на объекте «Реконструкция незавершенного строительством объекта-школы  под школу на 240    учащихся с плавательным бассейном в г.Татарске Новосибирской области» частично обоснованной.</w:t>
        <w:br/>
        <w:t>При проведении на основании ч.5    ст.17    ФЗ -ФЗ внеплановой проверки данного открытого аукциона в электронной форме иных нарушений законодательства о размещении заказов не выявлено.</w:t>
        <w:br/>
        <w:t>Руководствуясь ч.6    ст.60,    ч.5,    ч.9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1.    Признать жалобу ООО «Спецстроймонтаж» на действия заказчика администрации Татарского района НСО при проведении открытого аукциона в электронной форме на выполнение подрядных работ по реконструкции на объекте «Реконструкция незавершенного строительством объекта-школы  под школу на 240    учащихся с плавательным бассейном в г.Татарске Новосибирской области» частично обоснованной.</w:t>
        <w:br/>
        <w:t>2.    Выдать заказчику предписание об устранении нарушений законодательства о размещении заказов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-02-134</w:t>
        <w:br/>
        <w:t>об устранении нарушения законодательства о размещении заказов</w:t>
        <w:br/>
        <w:t>24    мая 2013    года                                                                                        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Камнева Н.П.</w:t>
        <w:br/>
        <w:t>-заместитель руководителя управления,    председатель Комиссии;</w:t>
        <w:br/>
        <w:t>Растворцев С.Н.</w:t>
        <w:br/>
        <w:t>-главный специалист-эксперт отдела государственного заказа,    член Комиссии;</w:t>
        <w:br/>
        <w:t>Заргаров А.М.</w:t>
        <w:br/>
        <w:t>-специалист-эксперт отдела государственного заказа,    член Комиссии;</w:t>
        <w:br/>
        <w:t>на основании своего решения -01-130    от 24.05.2013г.    по жалобе ООО «Спецстроймонтаж» на действия заказчика администрации Татарского района НСО при проведении открытого аукциона в электронной форме на выполнение подрядных работ по реконструкции на объекте «Реконструкция незавершенного строительством объекта-школы  под школу на 240    учащихся с плавательным бассейном в г.Татарске Новосибирской области»,</w:t>
        <w:br/>
        <w:t>ПРЕДПИСЫВАЕТ:</w:t>
        <w:br/>
        <w:t>Для устранения нарушения законодательства о размещении заказов администрации Татарского района НСО необходимо:</w:t>
        <w:br/>
        <w:t>1.Прекратить нарушение норм законодательства о размещении заказов,    а именно,    прекратить размещать на официальном сайте недостоверную информацию о времени окончании подачи аукционных заявок и указании обоснования начальной максимальной цены контракта.</w:t>
        <w:br/>
        <w:t>2.Внести в аукционную документацию изменения в соответствии с требованиями законодательства о размещении заказов,    решения Новосибирского УФАС России -01-130    от 24.05.2013г.    и данного предписания.</w:t>
        <w:br/>
        <w:t>3.Продлить срок подачи аукционных заявок в соответствии с требованиями законодательства о размещении заказа.</w:t>
        <w:br/>
        <w:t>Для устранения нарушения законодательства о размещении заказов электронной площадке www.sberbank-ast.ru    обеспечить возможность исполнения данного предписания заказчиком -    администрацией Татарского района НСО.</w:t>
        <w:br/>
        <w:t>О принятых мерах в соответствии с требованиями настоящего предписания сообщить до 11.06.2013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Согласно ч.7    ст.19.5    КоАП РФ невыполнение в установленный срок законного предписания органа исполнительной власти,    уполномоченного на осуществление контроля в сфере размещения заказов на поставки товаров,    выполнение работ,    оказание услуг для государственных или муниципальных нужд,    его территориального органа влечет наложение административного штрафа на должностных лиц в размере пятидесяти тысяч рублей;    на юридических лиц в размере пятисот тысяч руб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4    09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