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«Соленого арбуза» не понравилась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иль-бар «Соленый арбуз» нарушил антимонопольное законодательство,    забыв предупредить потребителей о вреде пива.</w:t>
        <w:br/>
        <w:br/>
        <w:t xml:space="preserve">Гриль-бар «Соленый арбуз» нарушил антимонопольное законодательство,    </w:t>
        <w:br/>
        <w:t>забыв предупредить потребителей о вреде пива.    Фото mazhordochka.ru</w:t>
        <w:br/>
        <w:t>Арбитражный суд Новосибирской области признал законным и обоснованным решение Новосибирского УФАС о том,    что  ООО «Терра-Плюс» (гриль-бар «Соленый арбуз» нарушило законодательство о рекламе,    сообщили в пресс-службе антимонопольного ведомства.</w:t>
        <w:br/>
        <w:t>Компания разместила на штендере у здания,    а также на плакате,    расположенном внутри здания на улице Большевистская,    12,    рекламу следующего содержания:    «Соленый арбуzzz    _    гриль-бар _    Весь август небывалое снижение цен!!!    _    Пиво «Соленый арбуз LAGER    Светлое пиво 4,7    _    75-00    0,5    л…».    Сообщение не содержало предупреждения о вреде чрезмерного употребления алкогольной продукции.</w:t>
        <w:br/>
        <w:t>«Реклама алкогольной продукции в каждом случае должна сопровождаться предупреждением о вреде ее чрезмерного употребления,    причем такому предупреждению должно быть отведено не менее чем десять процентов рекламной площади (пространства)»,    -    говорится в пресс-релизе УФАС.</w:t>
        <w:br/>
        <w:t>Юлия Хотянов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