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43    по жалобе ГУП НСО «ОТС» на действия заказчика ГКУЗ НСО «ГМИА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43</w:t>
        <w:br/>
        <w:t> </w:t>
        <w:br/>
        <w:t>27    мая 2013    года    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заместитель руководителя управления,    председатель Комиссии;</w:t>
        <w:br/>
        <w:t>Растворцев С.Н.</w:t>
        <w:br/>
        <w:t>-главный специалист-эксперт отдела государственного заказа,    член Комиссии;</w:t>
        <w:br/>
        <w:t>Заргаров А.М.</w:t>
        <w:br/>
        <w:t>-специалист-эксперт отдела государственного заказа,    член Комиссии;</w:t>
        <w:br/>
        <w:t>в присутствии «…»,    рассмотрев жалобу ГУП НСО «ОТС» на действия заказчика – ГКУЗ НСО «ГМИАЦ» при размещении заказа путем проведения запроса котировок на право заключения государственного контракта на оказания услуг по изготовлению и размещению в телевизионном эфире информационных видеосюжетов и тематической передачи,    посвященных теме здравоохранения,    извещение № 0351300126713000008,    начальная максимальная цена контракта 479    667    рублей,</w:t>
        <w:br/>
        <w:t>УСТАНОВИЛА:</w:t>
        <w:br/>
        <w:t>В Новосибирское УФАС России обратилось ГУП НСО «ОТС» с жалобой на действия заказчика – ГКУЗ НСО «ГМИАЦ» при размещении заказа путем проведения запроса котировок на право заключения государственного контракта на оказания услуг по изготовлению и размещению в телевизионном эфире информационных видеосюжетов и тематической передачи,    посвященных теме здравоохранения.</w:t>
        <w:br/>
        <w:t>Суть жалобы сводится к следующему.    Техническое задание извещения запроса котировок содержит указание на изготовление и размещение видеосюжетов,    посвященных теме здравоохранения в новостных телевизионных программах на метровом телевизионном канале.</w:t>
        <w:br/>
        <w:t>ГУП НСО «ОТС» считает,    что вышеуказанные положения извещения запроса котировок ограничивают количество участников размещения заказа,    тем самым нарушает требования ч.2    ст.45    ФЗ № 94-ФЗ.</w:t>
        <w:br/>
        <w:t>На жалобу поступили возражения от заказчика -    ГКУЗ НСО «ГМИАЦ» следующего содержания.</w:t>
        <w:br/>
        <w:t>В техническом задании извещения запроса котировок заказчик указал на метровый телевизионный канал с зоной охвата не менее 96%    территории НСО.    Данное указание связано с тем,    что метровые каналы имеют значительно больший охват территории вещания и максимально высокое качество передаваемого сигнала в отличие от дециметрового канала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На заседании Комиссии Новосибирского УФАС России установлено,    что радиоволны метрового,    дециметрового и сантиметрового диапазонов (диапазонов частот ОВЧ,    УВЧ,    и СВЧ)    широко применяются в наземных системах связи и вещания.    Большинство таких систем работает на земной волне.    Исключения составляют лишь линии связи,    работающие на волнах,    рассеянных в тропосфере и ионосфере.    В рассматриваемых частотных диапазонах устойчивая работа на земной волне ограничена расстоянием прямой видимости.    Системы телевизионного и звукового вещания работают на волнах метрового диапазона.    Для телевизионного вещания выделены также полосы в дециметровом диапазоне.    Устойчивый радиус действия вещательных передатчиков в этих диапазонах ограничивается также расстоянием порядка прямой видимости.</w:t>
        <w:br/>
        <w:t>Условие приема на метровых дециметровых и сантиметровых диапазонах зависит от расположения приемной антенны относительно окружающих её предметов и местных неровностей рельефа.    Близко расположенные здания,    мачты,    растительность,    склоны оврагов,    небольшие возвышенности могут в зависимости от их расположения оказаться затеняющими препятствиями или источниками местных отраженных волн.    Затеняющее действие отдельного препятствия приводит к тому,    что поле за препятствием появляется в результате двух процессов:    дифракции и проникновения сквозь препятствие.    Дифракция в дециметровом диапазоне волн протекает с большими потерями,    чем в метровом диапазоне.    Проникновение сквозь препятствия типа стен зданий,    группы деревьев и других препятствий сопровождается также большими потерями в дециметровом диапазоне волн за счет их поглощения,    чем в метровом диапазоне.</w:t>
        <w:br/>
        <w:t>На заседании Комиссии Новосибирского УФАС России также установлено,    что чем выше частота несущей волны,    тем хуже распространяется сигнал от передающего до приемного устройства и меньше зона покрытия.    Частота метрового диапазона ниже дециметрового диапазона,    а значит зона охвата территории метровым каналом больше и качество сигнала лучше,    чем в дециметровом диапазоне.</w:t>
        <w:br/>
        <w:t>Метровый диапазон имеет лучшие характеристики «огибания» препятствий при распространении,    чем в дециметровом диапазоне.    При равных мощностях передатчиков зона уверенного приема у метрового диапазона больше,    чем у дециметрового.    К приемной стороне предъявляются меньшие требования по качеству применяемого оборудования,    так как у метрового диапазона коэффициент усиления антенн в 2    раза меньше чем у дециметрового диапазона.    Это параметры имеют приоритет для трансляции передачи на отдаленные районы субъекта,    поскольку доходы жителей отдаленных от центра районов области ниже,    чем в г.    Новосибирск и они традиционно пользуются более простыми антеннами.</w:t>
        <w:br/>
        <w:t>Тематика телепередач и видеосюжетов в данном запросе котировок относится к сфере здравоохранения.    Эффективность оказания услуг,    требуемых в данном запросе котировок,    зависит от количества телевизионных зрителей,    которыми могут быть просмотрены данные телепередачи и видеосюжеты.    Чем больше количество зрителей Новосибирской области получат возможность просмотреть заказываемые телепередачи и видеосюжеты,    тем выше эффективность выполнения поставленных задач в сфере здравоохранения.</w:t>
        <w:br/>
        <w:t>Требование технического задания извещения запроса котировок о том,    что диапазон распространения телевизионных сигналов должен быть метровым,    относится ко всем участникам размещения заказа без исключения,    тем самым не нарушает положения ч.2    ст.45    ФЗ № 94-ФЗ.</w:t>
        <w:br/>
        <w:t>Таким образом,    довод жалобы о содержании в извещения запроса котировок запроса котировок требований,    ограничивающих количество участников размещения заказа,    не нашел своего подтверждения.</w:t>
        <w:br/>
        <w:t>При проведении на основании ч.5    ст.17    ФЗ -ФЗ внеплановой проверки данного заказа нарушений законодательства о размещении заказов не выявлено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ГУП НСО «ОТС» на действия заказчика – ГКУЗ НСО «ГМИАЦ» при размещении заказа путем проведения запроса котировок на право заключения государственного контракта на оказания услуг по изготовлению и размещению в телевизионном эфире информационных видеосюжетов и тематической передачи,    посвященных теме здравоохранения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