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Следует предупреждать о вреде чрезмерного употребления «Соленого арбуз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августа 2013    года по решению Арбитражного суда Новосибирской области решение Управления Федеральной антимонопольной службы по Новосибирской области от 12    марта 2013    года о признании ООО «Терра-Плюс» нарушившим  часть 3    статьи 21  Закона о рекламе признано законным и обоснованным</w:t>
        <w:br/>
        <w:t> </w:t>
        <w:br/>
        <w:t>Нарушение выразилось в размещении ненадлежащей рекламы на штендере,    расположенном у здания,    а также плакате,    размещенном внутри здания по ул.    Большевистская,    12,    следующего содержания:    «Соленый арбуzzz    _    гриль-бар _    Весь август небывалое снижение цен!!!    _    Пиво «Соленый арбуз LAGER    Светлое пиво 4,7    _    75-00    0,5    л…» без предупреждения о вреде чрезмерного употребления алкогольной продукции.</w:t>
        <w:br/>
        <w:t> </w:t>
        <w:br/>
        <w:t>Согласно части 3    статьи 21    Закона о рекламе – реклама алкогольной продукции в каждом случае должна сопровождаться предупреждением о вреде ее чрезмерного употребления,    причем такому предупреждению должно быть отведено не менее чем десять процентов рекламной площади (пространства).</w:t>
        <w:br/>
        <w:t> </w:t>
        <w:br/>
        <w:t>Вопросы по телефону:    203-54-58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5    09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