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кспресс-сервис» на действия организатора торгов Администрации города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августа 2013    года в 10-00    Комиссией Новосибирского УФАС России будет рассмотрена жалоба ООО «Экспресс-сервис» на действия организатора торгов Администрации города Бердска по проведению открытого конкурса на право заключения договора об организации пассажирских перевозок по маршруту регулярного сообщения № 19    «ул.    Горького – С.О.Л.    Тимуровец» (извещение от 17.06.2013    года).    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