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е позиции ФАС России по тарифам на железнодорожном транспор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е позиции ФАС России по тарифам на железнодорожном транспорте можно скачать по ссылке ниж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2    1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