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приборостроительный завод признан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августа УФАС по Новосибирской области рассмотрело дело,    возбужденное в отношении ОАО «Производственное объединение Новосибирский приборостроительный завод».    В итоге было принято решение о том,    что организация нарушила закон «О защите конкуренции».По данным УФАС,    нарушение антимонопольного законодательства выразилось в установлении для потребителей,    получающих электрическую энергию через объекты электросетевого хозяйства завода,   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(Департаменте по тарифам Новосибирской области).</w:t>
        <w:br/>
        <w:t>В результате рассмотрения дела Комиссия Новосибирского УФАС России решила выдать ОАО «ПО «НПЗ» предписание о прекращении нарушения антимонопольного законодательства.</w:t>
        <w:br/>
        <w:t>Как отметил председатель комиссии УФАС Сергей Гаврилов,    за указанное нарушение антимонопольного законодательства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для принятия решения о возбуждении административного производства в отношении завода.</w:t>
        <w:br/>
        <w:t>Автор: ГЕРМАН ШТЫР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