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25    по жалобе ООО «Кура» на действия заказчика -    администрации Чувашинского сельсовета Северн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25</w:t>
        <w:br/>
        <w:t> </w:t>
        <w:br/>
        <w:t>20    мая 2013    года        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Н.П.    Камнева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            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отсутствие представителей подателя жалобы ООО «Кура»,    уведомлено в надлежащей форме;</w:t>
        <w:br/>
        <w:t>в присутствии представителей заказчика «…»</w:t>
        <w:br/>
        <w:t>рассмотрев жалобу ООО «Кура» на действия заказчика -    администрации Чувашинского сельсовета Северного района Новосибирской области при проведении открытого аукциона в электронной форме на право заключения контракта на выполнение подрядных работ по ремонту автомобильных дорог в с.Чуваши Северного района Новосибирской области,    (извещение № 0151300009313000001),    начальная максимальная цена контракта 4 280    рублей,</w:t>
        <w:br/>
        <w:t>УСТАНОВИЛА:</w:t>
        <w:br/>
        <w:t>В Новосибирское УФАС России обратилось ООО «Кура» на действия заказчика -    администрации Чувашинского сельсовета Северного района Новосибирской области при проведении открытого аукциона в электронной форме на право заключения контракта на выполнение подрядных работ по ремонту автомобильных дорог в с.Чуваши Северного района Новосибирской области,    (извещение № 0151300009313000001).</w:t>
        <w:br/>
        <w:t>Суть жалобы сводится к следующему.    Податель жалобы указывает в своей жалобе на содержание в техническом задании аукционной документации работ по демонтажу существующей железобетонной трубы,    укладке звеньев одноочковых водопропускных железобетонных круглых труб,    устранению деформаций и повреждений элементов земляного полотна и замене знаков.</w:t>
        <w:br/>
        <w:t>В п.    20.2    раздела II    аукционной документации заказчиком не установлено требование к участникам размещения заказа о предоставлении в составе заявки копии допусков СРО на выполняемые работы.    В инструкции по заполнению второй части заявки также указано,    что во второй части заявки участник размещения заказа должен в произвольной форме указать сведения,    предусмотренные п.    20.2.1,    а также приложить документы,    указанные в п.20.2.2    информационной карты.    То есть,    общие сведения об участниках и решении об одобрении крупных сделок (при необходимости).</w:t>
        <w:br/>
        <w:t>ООО «Кура»  считает,    что заказчик незаконно не установил требование к участникам размещения заказа о предоставлении в составе заявки копии допусков СРО на выполняемые работы.</w:t>
        <w:br/>
        <w:t>На жалобу поступили возражения от заказчика,    в которых указано следующее.</w:t>
        <w:br/>
        <w:t>Для выполнения запланированных подрядных работ на дорогах села Чуваши в специализированной проектной организации – ООО «СибирьДорПроект» администрацией Чувашинского сельсовета была заказана проектно-сметная документация.    Государственным бюджетным учреждением Новосибирской области «Государственная вневедомственная экспертиза Новосибирской области» проведена экспертиза документации и выдано экспертное заключение от 15    марта 2012г.    № 78-12.</w:t>
        <w:br/>
        <w:t>В соответствии с п.4    Приказа Минтранса РФ от 12.11.2007    № 160    «Об утверждении Классификации работ по капитальному ремонту,    ремонту и содержанию автомобильных дорог общего пользования и искусственных сооружений на них» вид,    сроки и состав дорожных работ по каждому участку автомобильной дороги,    а также по каждому дорожному сооружению устанавливают на основании ведомостей дефектов,    диагностики,    инженерных изысканий,    проектной документации и других документов,    содержащих оценку фактического состояния автомобильных дорог и дорожных сооружений.</w:t>
        <w:br/>
        <w:t>Проектной документацией предусмотрено,    что подрядные работы по улицам с.    Чуваши отнесены не к капитальному ремонту,    а к ремонту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«Ведомости объемов на выполнение подрядных работ по ремонту автомобильных дорог в с.    Чуваши Северного района Новосибирской области» технического задания аукционной документации указаны конкретные виды работ.</w:t>
        <w:br/>
        <w:t>В п.1    данного документа указана подготовительная работа в виде разборки звеньев одноочковых водопропускных железобетонных круглых труб.    Податель жалобы указывает в своей жалобе на демонтаж существующей железобетонной трубы,    укладку звеньев одноочковых водопропускных железобетонных круглых труб.    Данный вид работ,    указанный подателем жалобы,    не имеет места быть в техническом задании аукционной документации.</w:t>
        <w:br/>
        <w:t>Податель жалобы указывает на содержание в техническом задании указания на работы в виде устранения деформаций и повреждений элементов земляного полотна,    что фактически не соответствует разделу 2.    «Земляное полотно» технического задания аукционной документации и в целом аукционной документации.</w:t>
        <w:br/>
        <w:t>Податель жалобы указывает на содержание в техническом задании указания на работы в виде замены знаков,    что отсутствует в «Ведомости объемов на выполнение подрядных работ по ремонту автомобильных дорог в с.    Чуваши Северного района Новосибирской области» технического задания аукционной документации»,    в частности,    в разделе 6    «Обустройство дороги,    организация и безопасность движения.</w:t>
        <w:br/>
        <w:t>Таким образом,    указанные в жалобе виды работ в техническом задании аукционной документации отсутствуют.</w:t>
        <w:br/>
        <w:t>При проведении на основании ч.5    ст.17    ФЗ -ФЗ внеплановой проверки данного заказа нарушений законодательства о размещении заказов не выявлено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 Признать жалобу ООО «Кура» на действия заказчика -    администрации Чувашинского сельсовета Северного района Новосибирской области при проведении открытого аукциона в электронной форме на право заключения контракта на выполнение подрядных работ по ремонту автомобильных дорог в с.Чуваши Северного района Новосибирской области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