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28    по жалобе ООО «РегионЭнегроСервис» на действия заказчика -    администрации Карасук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28</w:t>
        <w:br/>
        <w:t> </w:t>
        <w:br/>
        <w:t>21    мая 2013    года    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            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РегионЭнегроСервис»,    уведомлено в надлежащей форме;</w:t>
        <w:br/>
        <w:t>в присутствии представителей заказчика «…»</w:t>
        <w:br/>
        <w:t>рассмотрев жалобу ООО «РегионЭнегроСервис» на действия заказчика -    администрации Карасукского района Новосибирской области при проведении открытого аукциона в электронной форме на право заключения контракта на приобретение модульной котельной блочного типа,    мощностью 3,3    мВт,    (извещение № 0151300007613000069),    начальная максимальная цена контракта 11 000    рублей,</w:t>
        <w:br/>
        <w:t>УСТАНОВИЛА:</w:t>
        <w:br/>
        <w:t>В Новосибирское УФАС России обратилось ООО «РегионЭнегроСервис» с жалобой на действия заказчика -    администрации Карасукского района Новосибирской области при проведении открытого аукциона в электронной форме на право заключения контракта на приобретение модульной котельной блочного типа,    мощностью 3,3    мВт.</w:t>
        <w:br/>
        <w:t>Суть жалобы сводится к следующему.    Согласно п.1.1    части II    проекта муниципального контракта,    поставщик обязуется поставить в порядке и на условиях,    предусмотренных контрактом модульную котельную блочного типа,    мощностью 3,3    мВт в соответствии с техническим заданием.    Из положений контракта следует,    что поставщик обязуется выполнить поставку модульной котельной блочного типа,    мощностью 3,3    мВт в количестве 1    шт.</w:t>
        <w:br/>
        <w:t>Стоимость упаковки,    доставки,    установки,    монтаж,    пуско-наладка и всех видов погрузочно-разгрузочных работ,    включая работы с применением грузоподъемных средств,    указанные в п.2.2    части II    проекта муниципального контракта не имеют обоснования стоимости.</w:t>
        <w:br/>
        <w:t>Документация не содержит требований к участникам размещения заказа располагать допусками саморегулируемой организации,    что необходимо при проведении монтажных и пуско-наладочных работ.</w:t>
        <w:br/>
        <w:t>Согласно п.1    технического задания аукционной документации «требования к документации при сдаче выполненных работ» поставщику необходимо предоставить нотариально заверенную копию сертификата соответствия на модульную котельную блочного типа,    сертификаты на котельно-вспомогательное оборудование,    сертификат на котлы,    а также сертификат на топочное устройство вихревой подачи воздуха «ВПВ»,    что является нарушением ст.34    ФЗ № 94-ФЗ.</w:t>
        <w:br/>
        <w:t>На жалобу поступили возражения от заказчика,    в которых указано следующее.</w:t>
        <w:br/>
        <w:t>Предметом контракта является приобретение модульной котельной блочного типа,    мощностью 3,3    мВт в количестве 1    шт.    Довод жалобы об отсутствии обоснования стоимости упаковки,    доставки,    установки,    монтажа,    пуско-наладочных,    а также всех видов погрузочно-разгрузочных работ является необоснованным,    поскольку в документации заказчик указал на обоснование начальной (максимальной)    цены контракта.</w:t>
        <w:br/>
        <w:t>Монтажные и пуско-наладочные работы,    в соответствии с законодательством,    не требуют располагать допусками СРО.</w:t>
        <w:br/>
        <w:t>Согласно разделу 3112    «Котлы» Единого перечня продукции,    подлежащей обязательной сертификации,    утвержденного Постановлением Правительства РФ от 01.12.2009г.    ,    обязательной сертификации подлежат котлы паровые и котлы водогрейные стационарные.    Следовательно,    на топочное устройство вихревой подачи воздуха,    являющейся частью котла,    необходимо предоставить сертификат соответствия.</w:t>
        <w:br/>
        <w:t>Заказчик не обязывает участников размещения заказа предоставлять нотариально заверенные копии сертификата соответствия на модульную котельную блочного типа,    несмотря на то,    что в документации данное требование заказчиком установлено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риложением  к разделу 9    информационной карты аукционной документации заказчик указал на обоснование начальной (максимальной)    цены контракта,    соответствующей ч.2    ст.19.1    ФЗ № 94-ФЗ.    Следовательно,    довод жалобы об отсутствии обоснования стоимости упаковки,    доставки,    установки,    монтажа,    пуско-наладочных,    а также всех видов погрузочно-разгрузочных работ не нашел своего подтверждения.</w:t>
        <w:br/>
        <w:t>На выполнение монтажных и пуско-наладочных работ модульных котельных блочного типа не требуется наличии допуска СРО,    так как,    модульные котельные блочного типа,    в соответствии с действующим законодательством,    не являются объектами капитального строительства.    Таким образом довод жалобы о незаконном отсутствии в документации требований к участникам размещения заказа располагать допусками саморегулируемой организации,    не нашел своего подтверждения.</w:t>
        <w:br/>
        <w:t>В соответствии с Постановлением Правительства РФ от 01.12.2009     «Об утверждении единого перечня продукции,    подлежащей обязательной сертификации,    и единого перечня продукции,    подтверждение соответствия которой осуществляется в форме принятия декларации о соответствии» в перечень продукции,    подлежащей обязательной сертификации включены котлы паровые и котлы водогрейные стационарные.    Топочное устройство вихревой подачи воздуха «ВПВ» и котельно-вспомогательное оборудование не включены в данный перечень продукции,    подлежащей обязательной сертификации.    Следовательно,    установление требования заказчиком к документации при сдаче выполненных работ о предоставлении сертификата соответствия на топочное устройство вихревой подачи воздуха «ВПВ» и сертификата соответствия на котельно-вспомогательное оборудование нарушает положения вышеназванного Постановления Правительства от 01.12.2009    ,    а также положения ч.3.1    ст.34    ФЗ -ФЗ.</w:t>
        <w:br/>
        <w:t>Таким образом,    довод жалобы о незаконном требовании сертификата соответствия на котельно-вспомогательное оборудование и сертификата соответствия на топочное устройство вихревой подачи воздуха «ВПВ»,    подтвердился.</w:t>
        <w:br/>
        <w:t>Требование о предоставлении нотариально заверенной копии сертификата соответствия на модельную котельную блочного типа является избыточным,    и противоречит действующему законодательству.    В соответствии с Постановлением Правительства РФ от 01.12.2009     «Об утверждении единого перечня продукции,    подлежащей обязательной сертификации,    и единого перечня продукции,    подтверждение соответствия которой осуществляется в форме принятия декларации о соответствии» для определения соответствия продукции установленным законодательством нормам достаточно предоставление сертификата соответствия.</w:t>
        <w:br/>
        <w:t>При проведении на основании ч.5    ст.17    ФЗ -ФЗ внеплановой проверки данного заказа были выявлены следующие нарушения законодательства о размещении заказов.</w:t>
        <w:br/>
        <w:t>Заказчик в техническом задании аукционной документации указал на конкретную модель твердотопливного котла ГВС «Прометей 45»,    что является нарушением ч.1    ст.41.6    ФЗ № 94-ФЗ и ч.3.1    ст.34    ФЗ № 94-ФЗ.</w:t>
        <w:br/>
        <w:t>Заказчиком в техническом задании аукционной документации установлено наименование места происхождения товара,    а именно,    топлива в виде каменного угля «Кузнецкий»,    что является нарушением ч.1    ст.41.6    ФЗ № 94-ФЗ и ч.3.1    ст.34    ФЗ № 94-ФЗ.</w:t>
        <w:br/>
        <w:t>Заказчик в техническом задании аукционной документации указал на конкретную модель приемно-контрольного прибора «Гранит 4а»,    что является нарушением ч.1    ст.41.6    ФЗ № 94-ФЗ и ч.3.1    ст.34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 Признать жалобу ООО «РегионЭнегроСервис» с жалобой на действия заказчика -    администрации Карасукского района Новосибирской области при проведении открытого аукциона в электронной форме на право заключения контракта на приобретение модульной котельной блочного тип,    мощностью 3,3    мВт.    частично обоснованной.</w:t>
        <w:br/>
        <w:t>2.                Выдать заказчику предписание об устранении нарушений законодательства о размещении заказов.</w:t>
        <w:br/>
        <w:t>3.                Передать материалы уполномоченному лицу для рассмотрения вопроса о возбуждении административного производства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27</w:t>
        <w:br/>
        <w:t>об устранении нарушения законодательства о размещении заказов</w:t>
        <w:br/>
        <w:t> </w:t>
        <w:br/>
        <w:t>21    мая 2013    г.                  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128    от 21.05.2013г.    по жалобе ООО «РегионЭнегроСервис» на действия заказчика -    администрации Карасукского района Новосибирской области при проведении открытого аукциона в электронной форме на право заключения контракта на приобретение модульной котельной блочного типа,    мощностью 3,3    мВт,    (извещение № 0151300007613000069),</w:t>
        <w:br/>
        <w:t>ПРЕДПИСЫВАЕТ:</w:t>
        <w:br/>
        <w:t>Для устранения нарушения законодательства о размещении заказов заказчику – администрации Карасукского района Новосибирской области необходимо:</w:t>
        <w:br/>
        <w:t>1.                   Прекратить нарушение ч.1    ст.41.6    ФЗ № 94-ФЗ и ч.3.1    ст.34    ФЗ № 94-ФЗ,    а именно,    прекратить включать в аукционную документацию требование о предоставлении сертификата соответствия на котельно-вспомогательное оборудование и сертификата соответствия на топочное устройство вихревой подачи воздуха «ВПВ»;</w:t>
        <w:br/>
        <w:t>2.                   Прекратить нарушение ч.1    ст.41.6    ФЗ № 94-ФЗ и ч.3.1    ст.34    ФЗ № 94-ФЗ,    а именно,    прекратить включать в аукционную документацию требование о предоставлении нотариально заверенной копии сертификата соответствия на модельную котельную блочного типа;</w:t>
        <w:br/>
        <w:t>3.                   Прекратить нарушение ч.1    ст.41.6    ФЗ № 94-ФЗ и ч.3.1    ст.34    ФЗ № 94-ФЗ включить,    а именно,    прекратить включать в аукционную документацию указания на конкретную модель твердотопливного котла ГВС «Прометей 45»,    на наименование места происхождения товара,    а именно,    топлива в виде каменного угля «Кузнецкий»,    на конкретную модель приемно-контрольного прибора «Гранит 4а»;</w:t>
        <w:br/>
        <w:t>4.                   Внести в аукционную документацию изменения в соответствии с решением      № 08-01-128    от 21.05.2013г.    и п.п.1,2,3    настоящего предписания;</w:t>
        <w:br/>
        <w:t>5.                   Продлить срок подачи заявок на участие в открытом аукционе в электронной форме в соответствии с требованиями законодательства о размещении заказов.</w:t>
        <w:br/>
        <w:t>Для устранения нарушения законодательства о размещении заказов электронной площадке www.sberbank-ast.ru    обеспечить возможность исполнения данного предписания заказчику -    администрации Карасукского района Новосибирской области.</w:t>
        <w:br/>
        <w:t>О принятых мерах в соответствии с требованиями настоящего предписания сообщить до 07.06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    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