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Решение -01-132    по жалобе ООО «Модельный завод Сибири» на действия единой комиссии заказчика – МКДОУ г.    Новосибирска «Детский сад № 429    комбинированного вида «Теремок»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РЕШЕНИЕ № 08-01-132</w:t>
        <w:br/>
        <w:t> </w:t>
        <w:br/>
        <w:t>22    мая 2013    года                                                                                          г.    Новосибирск</w:t>
        <w:br/>
        <w:t> </w:t>
        <w:br/>
        <w:t>Комиссия Управления Федеральной антимонопольной службы по Новосибирской области по контролю в сфере размещения заказов (Комиссия Новосибирского УФАС России)    в составе:</w:t>
        <w:br/>
        <w:t>Камнева Н.П.</w:t>
        <w:br/>
        <w:t>-    заместитель руководителя управления,    председатель Комиссии;</w:t>
        <w:br/>
        <w:t>Сухоплюев Д.В.</w:t>
        <w:br/>
        <w:t>-    заместитель начальника отдела,    член Комиссии;</w:t>
        <w:br/>
        <w:t>Заргаров А.М.</w:t>
        <w:br/>
        <w:t>-    специалист-эксперт отдела государственного заказа,    член Комиссии;</w:t>
        <w:br/>
        <w:t>в присутствии представителя «…»</w:t>
        <w:br/>
        <w:t>рассмотрев жалобу ООО «Модельный завод Сибири» на действия единой комиссии заказчика – МКДОУ г.    Новосибирска «Детский сад № 429    комбинированного вида «Теремок» при размещении заказа путем проведения открытого аукциона в электронной форме на право заключения контракта на выполнение по работ по поставке,    сборке и установке мебели,    (извещение № 0351300050113000003),    начальная максимальная цена контракта 5 034    рубля,</w:t>
        <w:br/>
        <w:t>УСТАНОВИЛА:</w:t>
        <w:br/>
        <w:t>В Новосибирское УФАС России обратилось ООО «Модельный завод Сибири» с жалобой на действия единой комиссии заказчика – МКДОУ г.    Новосибирска «Детский сад № 429    комбинированного вида «Теремок» при размещении заказа путем проведения открытого аукциона в электронной форме на право заключения контракта на выполнение по работ по поставке,    сборке и установке мебели.</w:t>
        <w:br/>
        <w:t>Суть жалобы сводится к следующему.    При рассмотрении первых частей заявок заказчик отказал в допуске к участию в открытом аукционе в электронной форме заявке ООО «Модельный завод» по причине несоответствия сведений,    предусмотренных ч.4    ст.41.8    ФЗ № 94-ФЗ,    требованиям документации об открытом аукционе в электронной форме,    а именно,    в заявке ООО «Модельный завод» не указаны сорт и марка фанеры,    установленные в п.п.    21.1.2    документации об открытом аукционе в электронной форме.</w:t>
        <w:br/>
        <w:t>ООО «Модельный завод» считает,    что единая комиссия заказчика незаконно отказала в допуске к участию в открытом аукционе в электронной форме при рассмотрении первых частей заявок.</w:t>
        <w:br/>
        <w:t>На жалобу поступили возражения от заказчика,    в которых указано следующее.</w:t>
        <w:br/>
        <w:t>Единая комиссия заказчика считает,    что законно отказала в допуске к участию в открытом аукционе в электронной форме при рассмотрении первых частей заявок,    так как в техническом задании аукционной документации заказчиком установлено требование об указании сорта и марки фанеры по ГОСТ 3916.16.2-96.</w:t>
        <w:br/>
        <w:t>Изучив представленные материалы и доводы сторон,    Комиссия Новосибирского УФАС России пришла к следующим выводам.</w:t>
        <w:br/>
        <w:t>В соответствии с ч.4    ст.41.8    ФЗ № 94-ФЗ первая часть заявки на участие в открытом аукционе в электронной форме должна содержать конкретные показатели,    соответствующие значениям,    установленным документацией об открытом аукционе в электронной форме,    и указание на товарный знак (его словесное обозначение)    (при его наличии)    предлагаемого для поставки товара при условии отсутствия в документации об открытом аукционе в электронной форме указания на товарный знак.    Заказчик в техническом задании аукционной документации установил требование указать сорт и марку фанеры по ГОСТ 3916.16.2-96.</w:t>
        <w:br/>
        <w:t>В документации о проведении данного открытого аукциона,    заказчиком,    не установлены требования к соответствию фанеры определенным сортам и маркам.    Таким образом,    заказчик неправомерно установил требование об указании в первой части заявки на участие в аукционе сорта и марки по ГОСТ 3916.16.2-96,    не определив в документации о проведении открытого аукциона,    каким конкретным сортам и маркам должна будет соответствовать фанера.    Более того,    на заседании Комиссии Новосибирского УФАС России,    представители МКДОУ г.    Новосибирска «Детский сад № 429    комбинированного вида «Теремок» заявили,    что заказчику фактически необходима фанера только 1    и 2    сорта и марки ФСФ с повышенной водостойкостью по ГОСТ 3916.16.2-96.    Таким образом,    заказчиком при проведении данного открытого аукциона в электронной форме нарушено требование ч.2    ст.34    ФЗ № 94-ФЗ,    а именно,    в документации не были установлены требования к товару связанные с определением соответствия поставляемого товара потребностям заказчика.    С учетом изложенного,    Комиссия Новосибирского УФАС России считает,    что заявка ООО «Модельный завод Сибири» была неправомерно отклонена комиссией по размещению заказов заказчика,    т.к.    данная заявка в полной мере соответствовала требованиям ч.4    ст.41.8    Федерального закона № 94-ФЗ.</w:t>
        <w:br/>
        <w:t>При проведении на основании ч.5    ст.17    ФЗ -ФЗ внеплановой проверки данного заказа были выявлены следующие нарушения.</w:t>
        <w:br/>
        <w:t>На заседании Комиссии Новосибирского УФАС было установлено,    что заказчиком определены цвета необходимой к поставке мебели.    Заказчик в техническом задании аукционной документации установил требование о согласовании цвета мебели с заказчиком непосредственно перед поставкой,    тем самым нарушил требования ч.2    ст.34    ФЗ № 94-ФЗ,    то есть,    не указал показатели,    связанные с определением соответствия поставляемого товара потребностям заказчика.</w:t>
        <w:br/>
        <w:t>В п.5    информационной карты открытого аукциона в электронной форме заказчиком установлено требование о предоставлении при поставке сертификата соответствия,    в случае,    если товар подлежит обязательной сертификации или декларацию о соответствии.    Далее в данном пункте заказчиком установлено условие о том,    что все поставляемые товары должны иметь сертификаты соответствия.    Таким образом,    заказчиком в информационной карте указана недостоверная информация о размещении заказа,    которая может ввести участников размещения заказа в заблуждение о том,    какой именно документ при поставке необходимо предоставить заказчику в качестве подтверждения соответствия товара требованиям действующего законодательства.</w:t>
        <w:br/>
        <w:t>Заказчик не представил в соответствии с уведомлением № 08-34-93    от 18.05.2013г.    в адрес Новосибирского УФАС России копии вторых частей заявок на участие в открытом аукционе в электронной форме,    необходимые для рассмотрения жалобы по существу и проведения внеплановой проверки,    тем самым,    нарушил ст.17,    ст.60    ФЗ № 94-ФЗ.</w:t>
        <w:br/>
        <w:t>Руководствуясь ч.6    ст.60,    ч.5,    ч.9    ст.17    ФЗ № 94-ФЗ от 21.07.2005    «О размещении заказов на поставки товаров,    выполнение работ,    оказание услуг для государственных и муниципальных нужд»,    Комиссия Новосибирского УФАС России,</w:t>
        <w:br/>
        <w:t>РЕШИЛА:</w:t>
        <w:br/>
        <w:t>1.                Признать жалобу ООО «Модельный завод Сибири» на действия единой комиссии заказчика – МКДОУ г.    Новосибирска «Детский сад № 429    комбинированного вида «Теремок» при размещении заказа путем проведения открытого аукциона в электронной форме на право заключения контракта на выполнение по работ по поставке,    сборке и установке мебели обоснованной.</w:t>
        <w:br/>
        <w:t>2.                Выдать единой комиссии и заказчику предписание об устранении нарушений законодательства о размещении заказов.</w:t>
        <w:br/>
        <w:t>Решение может быть обжаловано в арбитражный суд в течение трех месяцев со дня его вынесения.</w:t>
        <w:br/>
        <w:t> </w:t>
        <w:br/>
        <w:t>ПРЕДПИСАНИЕ № 08-02-130</w:t>
        <w:br/>
        <w:t>об устранении нарушения законодательства о размещении заказов</w:t>
        <w:br/>
        <w:t> </w:t>
        <w:br/>
        <w:t>22    мая 2013    г.                                                                                                    г.    Новосибирск</w:t>
        <w:br/>
        <w:t> </w:t>
        <w:br/>
        <w:t>Комиссия Управления Федеральной антимонопольной службы по Новосибирской области по контролю в сфере размещения заказов (Комиссия Новосибирского УФАС России)    в составе:</w:t>
        <w:br/>
        <w:t>Камнева Н.П.</w:t>
        <w:br/>
        <w:t>-    заместитель руководителя управления,    председатель Комиссии;</w:t>
        <w:br/>
        <w:t>Сухоплюев Д.В.</w:t>
        <w:br/>
        <w:t>-    заместитель начальника отдела государственного заказа,    член Комиссии;</w:t>
        <w:br/>
        <w:t>Заргаров А.М.</w:t>
        <w:br/>
        <w:t>-    специалист-эксперт отдела государственного заказа,    член Комиссии;</w:t>
        <w:br/>
        <w:t>на основании своего решения № 08-01-132    от 22.05.2013г.    по жалобе ООО «Модельный завод Сибири» на действия единой комиссии заказчика – МКДОУ    г.    Новосибирска «Детский сад № 429    комбинированного вида «Теремок» при размещении заказа путем проведения открытого аукциона в электронной форме на право заключения контракта на выполнение по работ по поставке,    сборке и установке мебели,     (извещение № 0351300050113000003),</w:t>
        <w:br/>
        <w:t>ПРЕДПИСЫВАЕТ:</w:t>
        <w:br/>
        <w:t>Для устранения нарушения законодательства о размещении заказов заказчику – МКДОУ г.    Новосибирска «Детский сад № 429    комбинированного вида «Теремок»:</w:t>
        <w:br/>
        <w:t>1.                   Прекратить нарушение ч.2    ст.34    ФЗ № 94-ФЗ,    а именно,    устанавливать в документации об аукционе требования к товарам,    работам,    услугам,    связанные с определением соответствия поставляемого товара,    выполнения работ,    оказания услуг потребностям заказчика.</w:t>
        <w:br/>
        <w:t>2.                    Прекратить размещать на официальном сайте zakupki.gov.ru     недостоверной информации о размещении заказа.</w:t>
        <w:br/>
        <w:t>3.                   Внести в аукционную документацию изменения в соответствии законодательством о размещении заказов,    с решением № 08-01-132    от 22.05.2013г.    и п.п.1,2    настоящего предписания.</w:t>
        <w:br/>
        <w:t>4.                   Прекратить нарушение ст.17,    ст.60    ФЗ № 94-ФЗ,    а именно,    представлять по требованию уполномоченного федерального органа исполнительной власти по контролю в сфере размещения заказа документы и сведения,    необходимые для рассмотрения жалобы по существу и проведения внеплановой проверки.</w:t>
        <w:br/>
        <w:t>5.                   Продлить срок подачи заявок на участие в открытом аукционе в электронной форме в соответствии с требованиями законодательства о размещении заказов.</w:t>
        <w:br/>
        <w:t>Для устранения нарушения законодательства о размещении заказов единой комиссии заказчика -    МКДОУ г.    Новосибирска «Детский сад № 429    комбинированного вида «Теремок»:</w:t>
        <w:br/>
        <w:t>1.                   Прекратить нарушение ч.5    ст.41.9    ФЗ № 94-ФЗ,    а именно,    прекратить отказывать в допуске к участию в открытом аукционе в электронной форме по основаниям,    не предусмотренным ч.4    ст.41.9    ФЗ № 94-ФЗ.</w:t>
        <w:br/>
        <w:t>2.                   Отменить решения аукционной комиссии,    зафиксированные в протоколах,    составленных в ходе размещения данного заказа.</w:t>
        <w:br/>
        <w:t>Для устранения нарушения законодательства о размещении заказов электронной площадке www.rts-tender.ru    обеспечить возможность исполнения данного предписания единой комиссии и заказчику -    МКДОУ г.    Новосибирска «Детский сад № 429    комбинированного вида «Теремок».</w:t>
        <w:br/>
        <w:t>О принятых мерах в соответствии с требованиями настоящего предписания сообщить до 10.06.2013г.    с приложением подтверждающих документов.</w:t>
        <w:br/>
        <w:t>Предписание может быть обжаловано в арбитражный суд в течение трех месяцев со дня его принятия.</w:t>
        <w:br/>
        <w:t>Примечание.    За невыполнение в установленный срок законного предписания антимонопольного органа     ч.    2.6    ст.    19.5    Кодекса Российской Федерации об административных правонарушениях установлена административная ответственность.</w:t>
        <w:br/>
        <w:t>Привлечение к ответственности,    предусмотренной законодательством Российской Федерации,    не освобождает от обязанности исполнить предписание антимонопольного органа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3-05-22    05:18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