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кон что дышло?</w:t>
      </w:r>
      <w:r>
        <w:rPr>
          <w:rFonts w:ascii="Times New Roman" w:hAnsi="Times New Roman"/>
          <w:b w:val="false"/>
          <w:sz w:val="28"/>
        </w:rPr>
        <w:br/>
      </w:r>
    </w:p>
    <w:p>
      <w:pPr>
        <w:pStyle w:val="Normal"/>
        <w:bidi w:val="0"/>
        <w:jc w:val="left"/>
        <w:rPr/>
      </w:pPr>
      <w:r>
        <w:rPr>
          <w:rFonts w:ascii="Times New Roman" w:hAnsi="Times New Roman"/>
          <w:sz w:val="24"/>
        </w:rPr>
        <w:t>В последнее время государство сделало всё для того,    чтобы обеспечить прозрачную систему госзакупок.    Справедливо,    что заказ на выгодный контракт можно получить только после победы в электронных торгах в открытом аукционе.    Однако,    как показывает практика,    не везде власть на местах способствует честной конкуренции для бизнеса.    Новосибирская компания ООО «Монтаж» победила в аукционе,    но заказчик — администрация районного поселка Мошково — заключила контракт с другой компанией,    вообще не принимавшей участия в торгах.</w:t>
        <w:br/>
        <w:t> </w:t>
        <w:br/>
        <w:t>Инвестиционная привлекательность региона определяется уровнем инфраструктуры.    И прежде всего инвестор обращает внимание,    есть ли на территории газ.    Успех региональной программы газификации,    рассчитанной на период до 2016    года,    во многом зависит от уровня специалистов,    работающих в этой сфере.    Новосибирская компания ООО «Монтаж»,    директором и основателем которой является Николай Анищенко,    более 20    лет строит в Новосибирской области внутрипоселковые и межпоселковые сети,    осуществляет прокладку газопроводов высокого и низкого давления.    Качество работы компании по достоинству оценили в Каргатском,    Чулымском,    Татарском,    Колыванском,    Искитимском,    Черепановском районах области,    а также в Новосибирске.    Руковод</w:t>
        <w:softHyphen/>
        <w:t>ство предприятия синхронизирует работу с планами ООО «Газпром»,    которое планирует строительство межпоселковых газопроводов.    Чтобы область или район могли принять газ,    необходима готовность более 80    процентов потребителей топлива.    Ради этой цели компания «Монтаж» работает днём и ночью не покладая рук.</w:t>
        <w:br/>
        <w:t> </w:t>
        <w:br/>
        <w:t>В 2013    году природный газ должен прийти ещё в два района Новосибирской области — Ордынский и Мошковский.    Руководство компании «Монтаж» приняло решение участвовать в открытом аукционе в электронной форме на выполнение работ по строительству объекта «Газопроводы высокого и низкого давления для газоснабжения рабочего посёлка Мошково Мошковского района Новосибирской области.    1-я и 2-я очередь».</w:t>
        <w:br/>
        <w:t> </w:t>
        <w:br/>
        <w:t>Сумма лота составляет 277    миллионов рублей.    Контракт очень выгодный,    поэтому поиск подрядчиков проводится через открытый аукцион для обеспечения максимальной прозрачности.    Правила его проведения прописаны в Федеральном законе «О  размещении заказов на поставки товаров,    выполнение работ,    оказание услуг для государственных и муниципальных нужд» № 94-ФЗ от 21.07.2005    года (далее — Федеральный закон № 94-ФЗ).</w:t>
        <w:br/>
        <w:t> </w:t>
        <w:br/>
        <w:t>Компания «Монтаж»,    как полагается,    заблаговременно подала соответствующую конкурсную документацию.    14    мая 2013    года решением комиссии администрации посёлка Мошково Мошковского района,    то есть заказчика,    заявка ООО «Монтаж» признана соответствующей всем требованиям вышеупомянутого закона.    Важно отметить,    что в аукционе участвовал только один участник — ООО «Монтаж».</w:t>
        <w:br/>
        <w:t> </w:t>
        <w:br/>
        <w:t>Но через несколько дней заказчик отказывается заключать контракт с ООО «Монтаж»,    более того,    направляет в УФАС Новосибирской области заявление о внесении ООО «Монтаж» в реестр недобросовестных поставщиков.    Как компания,    наработавшая превосходную репутацию в течение двадцати лет,    могла оказаться в списке,    который,    прямо скажем,    мог надолго погубить доброе имя «Монтажа»?</w:t>
        <w:br/>
        <w:t> </w:t>
        <w:br/>
        <w:t>«Заказчик мотивировал решение якобы не предоставлением банковской гарантии со стороны подрядчика,    — разъясняет ситуацию Антон Бабушкин,    адвокат юридической компании ЗАО “Гребнева и партнёры”,    представляющей интересы компании “Монтаж”.    — Действительно,    участник конкурса,    учитывая масштаб проекта,    обязан предоставить банковскую гарантию в качестве финансового обеспечения контракта.    Вначале “Монтаж” предоставил гарантию Банка ВТБ,    действие которой распространялось на период до 31.09.2013    года.    Оформление второй гарантии на срок до 2016    го</w:t>
        <w:softHyphen/>
        <w:t>да чуть затянулось по той причине,    что документ несколько суток оформлялся в головном офисе банка в Москве,    о чём своевременно мы уведомили администрацию Мошково.    Небольшую затяжку со второй гарантией администрация посёлка посчитала уклонением от контракта и подала заявление в УФАС».</w:t>
        <w:br/>
        <w:t> </w:t>
        <w:br/>
        <w:t>14    июня 2013    года комиссия Управления Федеральной антимонопольной службы по Новосибирской области по контролю в сфере размещения заказов под председательством заместителя руководителя Андрея Швалова рассмотрела историю контракта с «Монтажом».    УФАС выносит следующее решение:</w:t>
        <w:br/>
      </w:r>
      <w:r>
        <w:rPr>
          <w:rFonts w:ascii="Times New Roman" w:hAnsi="Times New Roman"/>
          <w:sz w:val="24"/>
          <w:sz w:val="24"/>
          <w:rtl w:val="true"/>
        </w:rPr>
        <w:t>گ</w:t>
      </w:r>
      <w:r>
        <w:rPr>
          <w:rFonts w:ascii="Times New Roman" w:hAnsi="Times New Roman"/>
          <w:sz w:val="24"/>
        </w:rPr>
        <w:t>.    В удовлетворении обращения администрации р.п.    Мошково о внесении в реестр недобросовестных поставщиков ООО “Монтаж”… отказать.    2.    Администрации р.п.    Мошково осуществить предусмотренные ФЗ № 94-ФЗ действия,    направленные на заключение контракта по результатам проведения открытого аукциона в электронной форме № 0151300043413000013    на выполнение работ по строительству объекта:    “Газопроводы высокого и низкого давления для рабочего посёлка Мошково Мошковского района Новосибирской области.    1-я и 2-я очередь” с ООО “Монтаж” до 28.06.2013.</w:t>
      </w:r>
      <w:r>
        <w:rPr>
          <w:rFonts w:ascii="Times New Roman" w:hAnsi="Times New Roman"/>
          <w:sz w:val="24"/>
          <w:sz w:val="24"/>
          <w:rtl w:val="true"/>
        </w:rPr>
        <w:t>ك</w:t>
      </w:r>
      <w:r>
        <w:rPr>
          <w:rFonts w:ascii="Times New Roman" w:hAnsi="Times New Roman"/>
          <w:sz w:val="24"/>
        </w:rPr>
        <w:t>.    Оператору электронной площадки www.rts-tender.ru    обеспечить возможность подписания администрацией р.п.    Мошково с ООО “Монтаж”… в период до 05.07.2013    года включительно».</w:t>
        <w:br/>
        <w:t> </w:t>
        <w:br/>
        <w:t>Казалось бы,    все точки над «i» поставлены.    Но дальше происходят непонятные для бизнеса вещи.    Несмотря на решение УФАС,    уже 19    июня 2013    года юристы компании «Монтаж»,    зайдя на сайт госзакупок,    обнаружили информацию о том,    что администрация р.п.    Мошково 17    июня 2013    года заключила муниципальный контракт на строительство газопроводов с ЗАО «УК “Сибтрубопроводстрой”».</w:t>
        <w:br/>
        <w:t> </w:t>
        <w:br/>
        <w:t>— Никто ничего не имеет против уважаемой мной организации «Сибтрубопровод</w:t>
        <w:softHyphen/>
        <w:t>строй»,    — говорит директор компании «Монтаж» Николай Анищенко.    — Но дело в том,    что,    во-первых,    «Сибтрубопроводстрой» не принимал участия в торгах.    Во-вторых,    почему администрация пошла в обход решения УФАС?</w:t>
        <w:br/>
        <w:t> </w:t>
        <w:br/>
        <w:t>Как же контракт «растаял» в газовой дымке?    Компания пошла добиваться справедливости в суде.    Первое обращение юристы подали в прокуратуру Мошковского района,    которая признала законность требований бизнеса.    В частности,    в письме,    адресованном в «Монтаж»,    за подписью прокурора района К.    Ашифина,    сказано следующее:    «Ваши доводы об уклонении главы р.п.    Мошково Мошковского района Новосибирской области Лебедева Н.    С.    от исполнения решения Управления Федеральной антимонопольной службы Новосибирской области по заключению муниципального контракта с ООО “Монтаж” путём заключения муниципального контракта с ЗАО «УК “Сибтрубопровод</w:t>
        <w:softHyphen/>
        <w:t>строй”» в ходе проведённой проверки подтвердились.    По результатам проверки в отношении главы р.п.    Мошково Лебедева Н.    С.    вынесено предписание о возбуждении дела об административном правонарушении,    предусмотренном ч.    1.2,    ст.    7.32    КоАП РФ».</w:t>
        <w:br/>
        <w:t> </w:t>
        <w:br/>
        <w:t>21    июня 2013    года «Монтаж» также подал судебный иск в Арбитражный суд Новосибирской области.</w:t>
        <w:br/>
        <w:t> </w:t>
        <w:br/>
        <w:t>— Мы поражены,    как грубо власти посёлка Мошково попирают федеральный закон № 94,    — комментируют ситуацию в юридической компании «Гребнева и партнёры».    — В законе в статье 40    прямо сказано,    что заказчик вправе направить документы для согласования в уполномоченные на осуществление контроля в сфере размещения заказов орган исполнительной власти субъекта Российской Федерации (в нашем случае — Контрольное управление Новосибирской области)    для согласования возможности заключения контракта с единственным поставщиком только в случае невозможности заключения контракта с победителем торгов.    Порядок согласования возможности заключения контракта с единственным поставщ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контракта с единственным поставщиком.    Каким образом администрация посёлка Мошково добилась согласования?    Получается,    что за два дня,    и те были выходными?    Между тем ООО «Монтаж» обладает всеми необходимыми документами,    подтверждающими обеспечение контракта (банковские гарантии от 17.05.2013    и от 11.06.2013),    компания не включена в реестр недобросовестных поставщиков.    Исходя из этого,    мы добиваемся в Арбитражном суде Новосибирской области,    чтобы заключённый контракт с «Сибтрубопроводстроем» был,    во-первых,    признан ничтожным,    как не соответствующий требованиям закона,    во-вторых,    хотим обязать администрацию посёлка Мошково заключить муниципальный контракт с ООО «Монтаж».</w:t>
        <w:br/>
        <w:t> </w:t>
        <w:br/>
        <w:t>Редакция связалась по телефону с Николаем Лебедевым,    главой администрации рабочего посёлка Мошково,    но глава отказался комментировать ситуацию «до завершения всех судебных слушаний».</w:t>
        <w:br/>
        <w:t> </w:t>
        <w:br/>
        <w:t>Безусловно,    окончательную точку должны поставить судебные органы.    Кстати,    кроме арбитража,    дело «Монтажа» находится на рассмотрении и в Мошковском ОБЭПе.    Но не напоминает ли нынешнее противостояние бизнеса и поселковой власти лихие 90-е годы,    когда всё решалось по понятиям?    Кажется,    мы пережили уже то время,    сегодня на самых высоких уровнях говорится о создании нормальных условий для ведения бизнеса,    поддержке бизнеса,    создана законодательная база,    в которой чётко прописан алгоритм электронных торгов,    чтобы исключить любые злоупотребления в этой сфере.    Так что же помешало властям районного посёлка Мошково наладить нормальный диалог с «Монтажом»,    который хотел изменить жизнь сельчан к лучшему?    Пока ясно одно:    администрация посёлка Мошково вместо того,    чтобы стремиться к выполнению федеральных и региональных программ по газификации в сжатые сроки,    просто «дарит» выгодные контракты не тем,    кто честно участвует в торгах,    а сторонним организациям,    считают в компании «Монтаж».    Очередное рассмотрение дела в Арбитражном суде намечено на 7    августа.    «Ведомости» намерены вернуться к этой теме.</w:t>
        <w:br/>
        <w:t>Светлана Гаврилова</w:t>
        <w:br/>
      </w:r>
    </w:p>
    <w:p>
      <w:pPr>
        <w:pStyle w:val="Normal"/>
        <w:bidi w:val="0"/>
        <w:jc w:val="left"/>
        <w:rPr/>
      </w:pPr>
      <w:r>
        <w:rPr>
          <w:rFonts w:ascii="Times New Roman" w:hAnsi="Times New Roman"/>
          <w:b/>
          <w:sz w:val="24"/>
        </w:rPr>
        <w:t>2013-08-02    02: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