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50    по жалобе ООО «Кедр» на действия заказчика – Отделения Пенсионного фонда Российской Федерации (государственное учреждение)    по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50</w:t>
        <w:br/>
        <w:t> </w:t>
        <w:br/>
        <w:t>04    июня 2013    года     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заместитель руководителя управления,    председатель Комиссии;</w:t>
        <w:br/>
        <w:t>Сухоплюев Д.В.</w:t>
        <w:br/>
        <w:t>-заместитель начальника отдела государственного заказа,    член Комиссии;</w:t>
        <w:br/>
        <w:t>Ухов М.А.</w:t>
        <w:br/>
        <w:t>-специалист-эксперт отдела государственного заказа,    член Комиссии;</w:t>
        <w:br/>
        <w:t>в присутствии "...",     рассмотрев жалобу  на действия заказчика -     Отделения Пенсионного фонда Российской Федерации (государственное учреждение)    по Новосибирской области при проведении открытого аукциона в электронной форме «Капитальный ремонт административного здания УПФР в Заельцовском районе г.    Новосибирска по адресу:    г.    Новосибирск,    ул.    Дуси Ковальчук,    276»,    извещение № 0251100003713000035,    размещено на сайте 07.05.2013    г.,    начальная максимальная цена контракта 9    905    635,00  рублей,</w:t>
        <w:br/>
        <w:t>УСТАНОВИЛА:</w:t>
        <w:br/>
        <w:t>В Новосибирское УФАС России обратилось ООО «Кедр» с жалобой на действия заказчика -    Отделение Пенсионного фонда Российской Федерации (государственное учреждение)    по Новосибирской области  при проведении открытого аукциона в электронной форме « Капитальный ремонт административного здания УПФР в Заельцовском районе г.    Новосибирска по адресу:    г.    Новосибирск,    ул.    Дуси Ковальчук,    276».</w:t>
        <w:br/>
        <w:t>Суть жалобы сводится к следующему.</w:t>
        <w:br/>
        <w:t>По мнению подателя жалобы в размещенных на официальном сайте файлах отсутствует ряд обязательных разделов проектно</w:t>
        <w:softHyphen/>
        <w:t xml:space="preserve"> -    сметной документации предусмотренных Постановлением Правительства РФ от 16.02.2008    N    87    "О составе разделов проектной документации и требованиях к их содержанию".</w:t>
        <w:br/>
        <w:t>В разделе Техническое задание аукционной документации заказчик ссылается на следующие книги проектной документации:</w:t>
        <w:br/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.    Наличие проектно-сметной документации — проектная документация /Н-13    (ПЗ,    АС,    ОВ,    ЭО,    СС,    ПВ),    сметный расчет (объектная смета)    № 3/2013,    локальные сметные расчеты №№ 3/2013-2,    3/2013-3,    3/2013-4,    3/2013-5,    3/2013-6,    3/2013-7,    3/2013-8,    разработанные ООО НПО «СПЕЦТЕХМОНТАЖ».</w:t>
        <w:br/>
        <w:t>При этом на официальном сайте для размещения заказов http://zakupki.gov.ru/    размещены книги 27_Н-    _13-АС,    27_Н-13-ВК,    27_Н-13-ОВ.    Остальные книги:    ПЗ,    ЭО,    СС,    ПВ в размещенных файлах отсутствуют.</w:t>
        <w:br/>
        <w:t>Податель жалобы указывает,    что техническое задание содержит ряд взаимоисключающих требований,    которые по мнению ООО «Кедр» не позволяют участнику размещения заказа определить конкретное требование заказчика к поставляемым материалам.</w:t>
        <w:br/>
        <w:t>Пунктом 15.1.    «Требования к качеству работ,    качеству материалов и оборудованию,    конструкций,    а также технологиям,    используемых при выполнении работ по предмету ОАЭФ,    в том числе контроль качества» технического задания установлено в частности следующие требования:    в наименовании заказчиком указаны:    светильник отдельно устанавливаемый на подвесах (штангах)    с количеством ламп в светильнике 2    и светильник ARS/S    418,    а в требованиях к техническим характеристикам материалов заказчик указал светильники люминесцентные встраиваемые на 4    лампы с электронным пускорегулирующим устройством IP-20.    Лампы люминесцентные ртутные низкого давления.    В наименовании – устройство  отбойной доски из ЛДСП толщиной не менее 18    мм.,    а в характеристиках материалов:    доска ламинированная с всех сторон размерами не менее 200    мм х 20    мм.    по ГОСТ Р 52078-2003.</w:t>
        <w:br/>
        <w:t>Податель жалобы сообщает,    что в техническом задании аукционной документации присутствует несколько таблиц,    в которых смешаны требования к работам и показатели материалов,    а именно,    раздел 8    технического задания,    раздел 15    технического задания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Отделения Пенсионного фонда Российской Федерации (государственное учреждение)    по Новосибирской области,    следующего содержания.</w:t>
        <w:br/>
        <w:t>Заказчик считает,    что довод заявителя о том,    что проектная документация,    содержащаяся в аукционной документации является не полной,    является несостоятельным,    поскольку ФЗ № 94-ФЗ не ограничивает заказчика в выборе и объеме устанавливаемых им требований к качеству,    техническим характеристикам и объему работ.    С учетом изложенного заказчик полагает,    что техническое задание и сметная документация,    включенные в документацию об открытом аукционе в электронной форме содержит все необходимые требования к качеству,    техническим характеристикам и объему работ,    которые установлены требованиями ФЗ № 94-ФЗ.</w:t>
        <w:br/>
        <w:t>В части наличия в аукционной документации сведений,    вводящих в заблуждение участников размещения заказа,    заказчик сообщает следующее.    В отношении светильников,    наименование и количество светильников указано в таблице 8.1.    «Ведомость объемов работ  на капитальный ремонт административного здания УПФР в Заельцовском районе г.    Новосибирска по адресу г.    Новосибирск,    ул.    Дуси Ковальчук,    276    (внутренние электромонтажные работы)» раздела III    «Техническое задание» (п.п.    37-47    раздел 3.    Светотехническое оборудование).    Указанные требования по мнению заказчика позволяют сформировать заявку на участие в торгах.</w:t>
        <w:br/>
        <w:t>    Устройство отбойной доски предлагается выполнить из ЛДСП,    технические параметры которой должны соответствовать ГОСТ Р 52078-2003.</w:t>
        <w:br/>
        <w:t>В части жалобы об отсутствии конкретного списка материалов (товаров)    показатели которых должны быть представлены в составе первой части заявки сообщаем,    что список основных строительных материалов,    который требуется заказчику для формирования заявки,    указан в пункте 15.    Технического задания «Требования к качеству работ,    качеству материалов и оборудованию,    конструкций,    а также технологиям,    используемых при выполнении работ по предмету ОАЭФ,    в том числе контроль качества».</w:t>
        <w:br/>
        <w:t>На основании изложенного,    заказчик считает,    что аукционная документация составлена и  размещена на официальном сайте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частью 2    статьи 22,    частью 2    статьи 34,    частью 1    статьи 41.6    ФЗ № 94-ФЗ документация о торгах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.    В соответствии с ч.    6    ст.    52    Градостроительного кодекса РФ лицо,    осуществляющее строительство,    обязано осуществлять строительство,    реконструкцию,    капитальный ремонт объекта капитального строительства в соответствии,    в том числе,    с проектной документацией.</w:t>
        <w:br/>
        <w:t>В соответствии с ч.    2    ст.    48    Градостроительного кодекса РФ проектная документация представляет собой документацию,    содержащую материалы в текстовой форме и в виде карт (схем)    и определяющую архитектурные,    функционально-технологические,    конструктивные и инженерно-технические решения для обеспечения строительства,    реконструкции объектов капитального строительства,    их частей,    капитального ремонта,    если при его проведении затрагиваются конструктивные и другие характеристики надежности и безопасности объектов капитального строительства.</w:t>
        <w:br/>
        <w:t>Таким образом,    отсутствие части проектной документации в составе документации о торгах на строительство объекта означает,    что заказчик не установил полноценные требования к объему работ,    подлежащих выполнению в рамках заключаемого контракта,    и лишает участника размещения заказа возможности обоснованно сформировать свое предложение,    что является нарушением части 2    статьи 22,    части 2    статьи 34,    части 1    статьи 41.6    ФЗ № 94-ФЗ.    Данная позиция подтверждается Письмом ФАС РФ от 23.05.2011    N    ИА/19712.     Данный довод жалобы ООО «Кедр» является обоснованным.</w:t>
        <w:br/>
        <w:t>Пунктом 15.1.    «Требования к качеству работ,    качеству материалов и оборудованию,    конструкций,    а также технологиям,    используемых при выполнении работ по предмету ОАЭФ,    в том числе контроль качества» Технического задания установлено в частности следующие требования:    в наименовании заказчиком указаны:    светильник отдельно устанавливаемый на подвесах (штангах)    с количеством ламп в светильнике 2    и светильник ARS/S    418,    а в требованиях к техническим характеристикам материалов заказчик указал светильники люминесцентные встраиваемые на 4    лампы с электронным пускорегулирующим устройством IP-20.    Лампы люминесцентные ртутные низкого давления.    В наименовании – устройство  отбойной доски из ЛДСП толщиной не менее 18    мм.,    а в характеристиках материалов:    доска ламинированная со всех сторон,    размер не менее 200    мм х 20    мм.    по ГОСТ Р 52078-2003.</w:t>
        <w:br/>
        <w:t>Что касается светильников,    то заказчик действительно установил неоднозначные требования к товару,    которые не позволяют участникам размещения заказа однозначно установить светильники необходимые для поставки заказчику.    Данный довод жалобы ООО «Кедр»  является обоснованным.</w:t>
        <w:br/>
        <w:t>Устройство отбойной доски заказчик предлагает выполнить из ЛДСП,    технические параметры которой должны соответствовать ГОСТ Р 52078-2003.    Данный довод жалобы ООО «Кедр»  является не обоснованным.</w:t>
        <w:br/>
        <w:t>Проанализировав пункт 15.2    Технического задания,    пункт 4    Информационной карты,    раздел 2    аукционной документации Комиссия УФАС России решила,    что довод жалобы по поводу отсутствия в аукционной документации конкретного списка материалов,    которые должны быть представлены в составе первой части заявки получил свое подтверждение.    Следовательно,    заказчиком не определены в полном объеме требования к содержанию и составу заявки на участие в открытом аукционе в электронной форме и инструкции по ее заполнению,    чем нарушен подпункт 1    п.3    ст.    41.6    ФЗ № 94-ФЗ.</w:t>
        <w:br/>
        <w:t>При проведении на основании ч.5    ст.17    ФЗ № 94-ФЗ внеплановой проверки данного открытого аукциона в электронной форме не выявлены иные нарушения законодательства о размещении заказов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ООО «Кедр» на действия заказчика -    Отделения Пенсионного фонда Российской Федерации (государственное учреждение)    по Новосибирской области при проведении открытого аукциона в электронной форме «Капитальный ремонт административного здания УПФР в Заельцовском районе г.    Новосибирска по адресу:    г.    Новосибирск,    ул.    Дуси Ковальчук,    276» частично обоснованной.</w:t>
        <w:br/>
        <w:t>2.    Выдать аукционной комиссии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42</w:t>
        <w:br/>
        <w:t>об устранении нарушения законодательства о размещении заказов</w:t>
        <w:br/>
        <w:t>04    июня 2013    года                                                                                          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заместитель руководителя управления,    председатель Комиссии;</w:t>
        <w:br/>
        <w:t>Сухоплюев Д.В.</w:t>
        <w:br/>
        <w:t>-заместитель начальника отдела государственного заказа,    член Комиссии;</w:t>
        <w:br/>
        <w:t>Ухов М.А.</w:t>
        <w:br/>
        <w:t>-специалист-эксперт отдела государственного заказа,    член Комиссии;</w:t>
        <w:br/>
        <w:t>на основании своего решения № 08-01-150    от 04.06.2013г.    по жалобе ООО  «Кедр» на действия заказчика -    Отделения Пенсионного фонда Российской Федерации (государственное учреждение)    по Новосибирской области,</w:t>
        <w:br/>
        <w:t>ПРЕДПИСЫВАЕТ:</w:t>
        <w:br/>
        <w:t>Для устранения нарушения законодательства о размещении заказов аукционной комиссии Отделения Пенсионного фонда Российской Федерации (государственное учреждение)    по Новосибирской области  необходимо:</w:t>
        <w:br/>
        <w:t>1.    Отменить решения аукционной комиссии,    зафиксированные в протоколах,    составленных в ходе размещения данного заказа.</w:t>
        <w:br/>
        <w:t>Для устранения нарушений законодательства о размещении заказов заказчику – Отделению Пенсионного фонда Российской Федерации (государственное учреждение)    по Новосибирской области необходимо:</w:t>
        <w:br/>
        <w:t>1.    Прекратить нарушение части 2    статьи 22,    части 2    статьи 34,    части 1    статьи 41.6    ФЗ № 94-ФЗ,    а именно,    прекратить не размещать на официальном сайте http://zakupki.gov.ru/     проектную документацию не в полном объеме;</w:t>
        <w:br/>
        <w:t>2.    Прекратить размещать на официальном сайте недостоверную информацию о размещении заказа,    вводящую в заблуждение участников размещения заказа.</w:t>
        <w:br/>
        <w:t>3.    Прекратить нарушение ч.4    ст.41.8    ФЗ № 94-ФЗ,    а именно,    конкретизировать состав и содержание первой части заявки на участие в аукционе,    а также конкретизировать пункт технического задания где содержатся требования к материалам используемым при выполнении работ.       </w:t>
        <w:br/>
        <w:t>4.    Продлить сроки подачи заявок в соответствии с требованиями законодательства о размещении заказов,    решения № 08-01-150    от 04.06.2013г.    и данного предписания.</w:t>
        <w:br/>
        <w:t>О принятых мерах в соответствии с требованиями настоящего предписания сообщить до 21.06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