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33    по жалобе ООО «ПромТоргСибирь» на действия заказчика – ФГБУ «ННИИТ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33</w:t>
        <w:br/>
        <w:t> </w:t>
        <w:br/>
        <w:t>26    июля 2013    года       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Растворцев С.Н.</w:t>
        <w:br/>
        <w:t>-    главный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отсутствие представителей подателя жалобы ООО «ПромТоргСибирь»:    уведомлено в надлежащей форме;</w:t>
        <w:br/>
        <w:t>в присутствии представителя заказчика «…»</w:t>
        <w:br/>
        <w:t>рассмотрев жалобу ООО «ПромТоргСибирь» на действия заказчика – ФГБУ «ННИИТО» при размещении заказа путем проведения открытого аукциона в электронной форме на право заключения договора на поставку нитей хирургических (извещение № 0351100021313000223),</w:t>
        <w:br/>
        <w:t>УСТАНОВИЛА:</w:t>
        <w:br/>
        <w:t>В Новосибирское УФАС России обратилось ООО «ПромТоргСибирь» с жалобой на действия заказчика – ФГБУ «ННИИТО» при размещении заказа путем проведения открытого аукциона в электронной форме на право заключения договора на поставку нитей хирургических (извещение № 0351100021313000223).</w:t>
        <w:br/>
        <w:t>Суть жалобы сводится к следующему.    Заказчик в позициях 16-25    технического задания аукционной документации установил требование к поставке нитей в упаковках.    По мнению подателя жалобы,    данное требование установлено заказчиком неправомерно,    поскольку поставка нитей хирургических производится в штуках,    а не в упаковках.</w:t>
        <w:br/>
        <w:t>Заказчик в проекте гражданско-правового договора указал условие о сроке поставки закупаемого товара в течение 24    часов с момента подачи заявки заказчиком.    Податель жалобы считает,    что данное положение проекта гражданско-правового договора является неправомерным,    т.к.    оно воспрепятствует участию участников размещения заказа с других регионов России.</w:t>
        <w:br/>
        <w:t>На жалобу ООО «ПромТоргСибирь» от заказчика поступили возражения,    в которых указано,    что заказчик считает жалобу ООО «ПромТоргСибирь» необоснованной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Заказчик в позициях 16-25    технического задания аукционной документации установил требование к поставке хирургических нитей в упаковках.    Комиссия Новосибирского УФАС России считает,    что действующим законодательством о размещении заказов право заказчика устанавливать требования к тарам,    упаковкам и другим формам комплектования поставляемого товара не ограничено.    Более того,    в соответствии с п.1    ч.4    ст.41.6    ФЗ -ФЗ заказчик правомочен устанавливать в аукционной документации требования к упаковке поставляемого товара.    Таким образом,    данный довод жалобы не нашел своего подтверждения.</w:t>
        <w:br/>
        <w:t>Заказчик в проекте гражданско-правового договора указал условие о сроке поставки закупаемого товара в течение 24    часов с момента подачи заявки заказчиком.    Комиссия Новосибирского УФАС России считает,    что данное условие проекта гражданско-правового договора в равной степени распространяется на всех участников размещения заказа,    не создает преференций отдельным участникам размещения заказа и не противоречит действующему законодательству о размещении заказов.</w:t>
        <w:br/>
        <w:t>При проведении на основании ч.5    ст.17    ФЗ -ФЗ внеплановой проверки данного заказа было выявлено следующее нарушение законодательства о размещении заказов.</w:t>
        <w:br/>
        <w:t>В соответствии с уведомлением Новосибирского УФАС России № 08-5523    от 23.07.2013г.    заказчику необходимо было представить в адрес Новосибирского УФАС России копии заявок на участие в открытом аукционе в электронной форме,    что заказчиком не было исполнено.    Комиссия Новосибирского УФАС России считает,    что в действиях заказчика усматривается состав административного правонарушения,    предусмотренного ст.19.7.2    КоАП РФ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                Признать жалобу ООО «ПромТоргСибирь» на действия заказчика – ФГБУ «ННИИТО» при размещении заказа путем проведения открытого аукциона в электронной форме на право заключения договора на поставку нитей хирургических (извещение № 0351100021313000223),    необоснованной.</w:t>
        <w:br/>
        <w:t>2.                Передать материалы уполномоченному лицу для рассмотрения вопроса о возбуждении административного производства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6    07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