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ируем кредит правиль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июля 2013    года Комиссия Новосибирского УФАС по признакам нарушения законодательства РФ о рекламе признала ООО «УЮТ»,    которое осуществляет торговлю мебелью на территории города Бердска,    нарушившим требования пункт 1    статьи 28    Федерального закона РФ от 13.03.2006г.    -ФЗ «О рекламе».</w:t>
        <w:br/>
        <w:t> </w:t>
        <w:br/>
        <w:t>Как установила Комиссия антимонопольного органа,    на фасадных стенах своих магазинов в Бердске Общество размещало рекламу,    в которой,    в том числе,    содержалась информация «Доставка.    Кредит.    Гарантия».    Само ООО «Уют»,    не являясь кредитной организацией,    при сообщении сведений о возможности приобретения товара в кредит должно было довести до сведения потребителя информацию о наименовании банка,    оказывающего финансовую услугу по кредитованию.</w:t>
        <w:br/>
        <w:t> </w:t>
        <w:br/>
        <w:t>ООО «УЮТ» добровольно устранило нарушение законодательства о рекламе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ч.    1    ст.    28    Закона о рекламе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