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толий Голомолзин:    «Ситуация на рынке топлива стабильная.    Мы следим за изменением цен,    сейчас оно незначительн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июля 2013    года,    состоялся круглый стол на тему:    "Автомобильное топливо в России:    прогнозы экспертов",    на котором выступил заместитель Руководителя Федеральной антимонопольной службы (ФАС России)    Анатолий Голомолзин. В мероприятии также приняли участие первый заместитель генерального директора Института проблем естественных монополий Булат Нигматулин,    руководитель Дирекции по стратегическим исследованиям в энергетике Аналитического центра при Правительстве РФ Александр Курдин и заведующий лабораторией прогнозирования топливно-энергетического комплекса Института народно-хозяйственного прогнозирования РАН Валерий Семикашев.Основной темой круглого стола стало повышение цен на бензин и дизельное топливо,    которое наблюдается в 50    субъектах РФ.    Участники обсудили,    какова зависимость колебания цен от импортно-экспортных операций,    как связаны цены на горюче-смазочные материалы с котировками цен на нефть,    а также влияет ли на них фактор сезонности.В своем выступлении Анатолий Голомолзин отметил,    что в последние 6    -    7    лет ситуация на рынке нефтепродуктов стабильная.    «Цены меняются с темпами близкими к темпам инфляции (см.    график 1).    В этом смысле ситуация на рынке топлива является стабильной и способствует устойчивому росту экономики.    Цена определяется балансом спроса и предложения,    и зависит от большого количества показателей:    это и общий уровень инфляции и налогообложения в стране,    и мировые показатели цен,    и сезонный фактор и многое другое.    Был период,    когда цены росли под воздействием монополистических действий ряда компаний.    Соответствующие антимонопольные дела были рассмотрены и нефтяники заплатили в федеральный бюджет более 20    млрд рублей.    Но главное не штрафы,    а то,    что было предписано обеспечить справедливые условия формирование цен на рынке.    В частности речь шла о развитии биржевой торговли,    формировании прозрачных индексов внебиржевых сделок.    Сейчас такая инфраструктура создана -    уже третий год на бирже торгуются около 10    %    от всего объема поставок на внутренний рынок»,    -    заявил А.    Голомолзин. </w:t>
        <w:br/>
        <w:br/>
        <w:t>«Цены в рознице меняются более плавно,    чем в мелком опте,    а в мелком опте в свою очередь,    более плавно,    чем в крупном опте.    Поэтому сопоставляя данные по ценам крупнооптовых сделок (в том числе биржевые)    и розничных цен корректнее делать это в среднемесячном разрезе,    а не в суточном.    Если взять индекс,    который публикуется сейчас на бирже,    то,    например,    среднемесячная цена июля на наиболее востребованный бензин марки Аи-92    выросла чуть более,    чем на полторы тысячи рублей.    Но следует учитывать,    что до этого с марта по июнь 2013    года имело место значительно большее снижение (см.    график 2).    В настоящее время ФАС России направила в нефтяные компании запросы о предоставлении пояснений о причинах роста в июле»,    -    пояснил А.    Голомолзин.</w:t>
        <w:br/>
        <w:br/>
        <w:t>«Необходимо также отметить,    что объем реализации на бирже бензина Аи-92    в июле 2013    года по отношению к июню 2013    года вырос на 24%,    а по отношению к началу года – на 57%.    На бирже регистрируются также и внебиржевые контракты:    по итогам 2012    года было зарегистрировано внебиржевых контрактов общим объемом более 41,3    млн.тонн нефтепродуктов,    а по итогам первого полугодия – более 23    млн.тонн.    Таким образом,    мы получаем понятный индикатор как биржевых,    так и внебиржевых торгов»,    -    отметил зам.    руководителя ФАС России.«Потребители устроены так,    что понижение цен остается почти незамеченным,    тогда как на любое повышение цен имеется острая реакция.    Некоторые,    пользуясь этим,    искусственно начинают подогревать ситуацию.    Цены в мелкооптовом звене с начала года поменяли тенденцию с понижательной на повышательную,    а в итоге в июле по сравнению с январем 2013    года изменились несущественно (см график 3).    Аналогично,    цены в рознице росли с января по февраль и снижались с марта по июнь.    В итоге при инфляции 3,5    %,    рост цен на топливо составил 1,2%,    то есть наблюдается существенное отставание цен на топливо в рознице от темпов инфляции (см.    график 4).    В связи с этим мы не ожидаем по году каких-либо существенных изменений,    которые могли бы привести к значительному росту цен»,    -    подчеркнул А.    Голомолзин. </w:t>
        <w:br/>
        <w:br/>
        <w:t> </w:t>
        <w:br/>
        <w:br/>
        <w:t>Далее Анатолий Голомолзин рассказал о том,    каким образом влияют поставки топлива из других стран,    в частности из Белоруссии,    на ситуацию с ценами.    «В 2013    году из Белоруссии на внутренний рынок РФ было поставлено 630    тысяч тонн нефтепродуктов.    Наши белорусские коллеги имеют соответствующие обязательства по поставкам.    Первые 5    месяцев эти поставки в значительной степени реализовывались на биржевой площадке,    последние пару месяцев в основном -    во внебиржевом сегменте.    Сейчас мы ведем переговоры с Минэнерго о том,    что поставки лучше осуществлять через биржевую площадку,    поскольку тогда топливо становится более доступным для широкого круга покупателей.    На наш взгляд,    это должно оказать оздоровительное влияние на ситуацию в целом».</w:t>
        <w:br/>
        <w:t>«Важно также то,    что вступил в силу совместный приказ ФАС России и Минэнерго,    который обязывает нефтяные компании поставлять топливо (бензин,    дизельное топливо,    керосин и мазут)    в объеме не менее 10    %    от всего объема поставок на внутренний рынок.    Анализ,    который мы провели совместно с биржей,    показал,    что эти положения приказа уже исполняются,    и топливо своевременно,    регулярно и в необходимом объеме поступает на внутренний рынок»,    -    резюмировал А.    Голомолзи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1    0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