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физического ли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 </w:t>
        <w:br/>
        <w:t>Резолютивная часть решения оглашена «</w:t>
        <w:softHyphen/>
      </w:r>
      <w:r>
        <w:rPr>
          <w:rFonts w:ascii="Times New Roman" w:hAnsi="Times New Roman"/>
          <w:sz w:val="24"/>
        </w:rPr>
        <w:t>䎲</w:t>
      </w:r>
      <w:r>
        <w:rPr>
          <w:rFonts w:ascii="Times New Roman" w:hAnsi="Times New Roman"/>
          <w:sz w:val="24"/>
        </w:rPr>
        <w:t>» июля 2013    г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䋫</w:t>
      </w:r>
      <w:r>
        <w:rPr>
          <w:rFonts w:ascii="Times New Roman" w:hAnsi="Times New Roman"/>
          <w:sz w:val="24"/>
        </w:rPr>
        <w:t>» июля 2013    г.                    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-    заместитель руководителя управления – начальник отдела рекламы,</w:t>
        <w:br/>
        <w:t>члены Комиссии:    И.В.    Волохина– главный специалист-эксперт отдела рекламы,</w:t>
        <w:br/>
        <w:t>                               Е.А.    Скоп – ведущий специалист-эксперт отдела рекламы,</w:t>
        <w:br/>
        <w:t>                               Д.А.    Былина – специалист-эксперт отдела рекламы,</w:t>
        <w:br/>
        <w:t>            рассмотрев дело ,    возбужденное в отношении &lt;…&gt;,    по факту размещения 27.02.2013    г.    в сети Интернет на сайте www.beguchka-tv.ru    рекламной информации,    с признаками нарушения:</w:t>
        <w:br/>
        <w:t>-    п.    2    ч.3    ст.    5    Федерального закона от 13.03.2006    г.    № 38-ФЗ «О рекламе» (далее -    Закон о рекламе)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п.    3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    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п.    20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;</w:t>
        <w:br/>
        <w:t>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в отсутствии:</w:t>
        <w:br/>
        <w:t>заявителя – ЗАО «Телерадиовещательная компания «СТУДИЯ -41» (не явился,    уведомлен надлежащим образом); </w:t>
        <w:br/>
        <w:t>заинтересованного лица -    ООО «Агентство Портал» (не явился,    уведомлен надлежащим образом);</w:t>
        <w:br/>
        <w:t>лица,    в действиях которого содержатся признаки нарушения законодательства РФ о рекламе:    «…»(не явился,    уведомлен надлежащим образом), </w:t>
        <w:br/>
        <w:t>УСТАНОВИЛА:</w:t>
        <w:br/>
        <w:t>11.03.2013    г.    в адрес Новосибирского УФАС России поступило обращение ЗАО «Телерадиовещательная компания «СТУДИЯ -41» (вх.    № 1753).</w:t>
        <w:br/>
        <w:t>22.03.2013    г.    в адрес Новосибирского УФАС России поступило обращение ЗАО «Телерадиовещательная компания «СТУДИЯ-41» (вх.    № 1753,    переданное Прокуратурой Железнодорожного района г.    Новосибирска).</w:t>
        <w:br/>
        <w:t>   Согласно обращению,    заявитель,    ЗАО «Телерадиовещательная компания «СТУДИЯ -41» (ИНН 6661063272,    ОГРН 1026605243532    от 11.11.2002г.),    является учредителем СМИ «Студия-41» (сетевым партнером телеканала «Домашний»)    и осуществляет вещательную деятельность по передаче в эфир и по кабелю телевизионного сигнала.    В том числе,    оказывает услуги физическим  и юридическим лицам по распространению в эфире телеканала информационных сообщений (объявлений)    способом «бегущая строка».</w:t>
        <w:br/>
        <w:t>19.02.2013    г.    генеральным директором ЗАО «Телерадиовещательная компания «СТУДИЯ -41» &lt;…&gt;было выявлено,    что в отношении Общества в сети Интернет распространяется ложная информация,    а именно:</w:t>
        <w:br/>
        <w:t>на сайте www.beguchka-tv.ru    размещена информация,    в том числе следующего содержания:</w:t>
        <w:br/>
        <w:t>«Прием объявлений в бегущую строку www.beguchka-tv.ru/    телеканалов Екатеринбурга — быстро и дешево… и от 1    дня!</w:t>
        <w:br/>
        <w:t>Господа,    на других сайтах Вас обманывают,    когда Вам «по-умолчанию» предлагают оплатить размещение бегущей строки сразу на 3    или более дня,    знайте:    ни на одном телеканале нет условия заказывать размещение объявления сразу на несколько дней.    У нас вы можете заказать бегущую строку хоть на один день!</w:t>
        <w:br/>
        <w:t>Авторизированный официальный сервис!    Запускаем бегущую строку в эфир телеканалов по самым низким ценам в городах:    Екатеринбург,    Казань,    Краснодар,    Нижний Тагил,    Нягань,    Уфа….</w:t>
        <w:br/>
        <w:t> Отметьте каналы для телетрансляции:</w:t>
        <w:br/>
        <w:t>Студия 41    Домашний — 25    руб./слово</w:t>
        <w:br/>
        <w:t>СТС Урал — 65    руб./слово</w:t>
        <w:br/>
        <w:t>Перец — 45    руб./слово</w:t>
        <w:br/>
        <w:t>10    канал — 40    руб./слово</w:t>
        <w:br/>
        <w:t>ОТВ — 60    руб./слово</w:t>
        <w:br/>
        <w:t>Рен ТВ Урал — 43    руб./слово</w:t>
        <w:br/>
        <w:t>4    канал — 45    руб./слово</w:t>
        <w:br/>
        <w:t>Мы свяжемся с Вами в самое ближайшее время для уточнения деталей заказаСкидка — 30%    предоставляется при заказе от 2-х дней.</w:t>
        <w:br/>
        <w:t>        8(383)2125-158Размещение рекламы и объявлений в бегущую строку на ТВ городов:    Екатеринбург,    Казань,    Краснодар,    Нижний Тагил,    Нягань,    Тюмень,    Уфа,    Челябинск и других.       «Агентство Портал» общество с ограниченной ответственностью ИНН 5407024780    КПП 540701001    ОГРН 1065407148564    Св-во о регистрации № 34-003473180    от 05.12.2006     info@beguchka-tv.ru» (Протокол осмотра доказательств от 27.02.2013    г.,    удостоверенный нотариусом г.    Екатеринбург &lt;…&gt;.).</w:t>
        <w:br/>
        <w:t>В соответствии с заявлением ЗАО «Телерадиовещательная компания «СТУДИЯ -41» не имеет договорных отношений с ООО «Агентство Портал»,    в связи с чем,    заявитель не размещает объявления,    принимаемые  ООО «Агентство Портал».</w:t>
        <w:br/>
        <w:t>Согласно прайс-листам заявителя,    бегущая строка размещается в эфире телеканала «СТУДИЯ-41» по цене 50    рублей,    в том числе с учетом 18%    НДС за одно слово,    при размещении на 5    календарных дней и более,    одно слово в сутки стоит 45    рублей,    с учетом НДС.</w:t>
        <w:br/>
        <w:t>Информация о стоимости размещения на указанном телеканале является общедоступной и размещена на сайтах компаний,    с которыми заявитель имеет договорные отношения,    в частности на сайте ООО «Инномедиа» (www.beguchka.com),    к которому отправляет сайт телекомпании (www.studio-41.com).</w:t>
        <w:br/>
        <w:t> Кроме того,    ЗАО «Телерадиовещательная компания «СТУДИЯ -41» предоставляет возможность приема заказа и размещения «бегущей строки» сразу на несколько дней (на 3    и более дней в том числе),    и такая возможность предусматривается при размещении объявления  через сайт партнера телеканала ООО «Инномедиа» (www.beguchka.com).</w:t>
        <w:br/>
        <w:t> По мнению заявителя,    данные сведения являются ложными,    вводящими потребителей в заблуждение.</w:t>
        <w:br/>
        <w:t>Новосибирским УФАС России проведена проверка,    в результате которой установлено следующее.</w:t>
        <w:br/>
        <w:t>Согласно ст.    3    Закона о рекламе,   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;</w:t>
        <w:br/>
        <w:t>объект рекламирования -   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;</w:t>
        <w:br/>
        <w:t>товар -    продукт деятельности (в том числе работа,    услуга),    предназначенный для продажи,    обмена или иного введения в оборот.</w:t>
        <w:br/>
        <w:t>Таким образом,    вышеуказанная информация,    размещенная  на сайте www.beguchka-tv.ru,    привлекает  внимание неопределенного круга лиц к объекту рекламирования – услугам по размещению рекламной информации способом «бегущая строка» на определенных телевизионных каналах с указанием их стоимости,    формирует интерес к ним и способствует их продвижению на рынке,    следовательно,    в полной мере отвечает всем признакам определения «реклама».</w:t>
        <w:br/>
        <w:t>Согласно ответу на запрос антимонопольного органа (исх.    № 06-2328    от 04.04.2013    г.),    предоставленному ЗАО «Региональный Сетевой Информационный Центр» (вх.    № 3076    от 19.04.2013    г.),    администратором домена beguchka-tv.ru    с 21.11.2012    г.    по настоящее время является &lt;…&gt;.    Домен на его имя зарегистрирован по заявке ООО «Агентство Портал»  (контактное лицо &lt;…&gt;)</w:t>
        <w:br/>
        <w:t>В соответствии с письменными пояснениями,    полученными по запросу антимонопольного органа (исх.    № 06-3310    от 14.05.2013    г.)    от &lt;…&gt;    (вх.    № 1316э,    3860    от 20.05.2013    г.),    в период с декабря 2010    г.    по июнь 2011    г.    она являлась соучредителем ООО «Агентство Портал»,    документы и информация о наполнении указанного в запросе сайта,    отсутствуют. </w:t>
        <w:br/>
        <w:t>Кроме того,    согласно полученному ответу от &lt;…&gt;    (вх.    № 1357    э от 22.05.2013    г.),    по 2011    г.    он являлся соучредителем и руководителем ООО «Агентство Портал»,    в настоящее время документов Общества не имеет,    о деятельности и местонахождении Общества информацией не располагает.</w:t>
        <w:br/>
        <w:t>За основу текстового,    графического и программного наполнения сайта beguchka-tv.ru    &lt;…&gt;были взяты  материалы,    созданные ранее для Общества по заданию заказчика,    но не оплаченные и не переданные ему.    Указанный сайт является «черновым» и предназначался для проведения работ по проверке работоспособности и настройке взаимодействия с программным обеспечением на стороне веб-сервиса,    качества верстки и редактирования содержания.</w:t>
        <w:br/>
        <w:t>Данный сайт &lt;…&gt;разместил в интернете для проведения указанных работ.    Жалоб,    замечаний или претензий через форму отправки сообщений администратору домена с сайта Центра регистрации доменов не поступало. </w:t>
        <w:br/>
        <w:t>В соответствии с Выпиской из ЕГРЮЛ,    в настоящее время единственным учредителем ООО «Агентство Портал» является &lt;…&gt;директором Общества -    &lt;…&gt;</w:t>
        <w:br/>
        <w:t>Согласно ч.    3    ст.    5    Закона о рекламе,    недостоверной признается реклама,    которая содержит не соответствующие действительности сведения:</w:t>
        <w:br/>
        <w:t>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 (п.    2);</w:t>
        <w:br/>
        <w:t>об ассортименте и о комплектации товаров,    а также о возможности их приобретения в определенном месте или в течение определенного срока (п.    3);</w:t>
        <w:br/>
        <w:t>о стоимости или цене товара,    порядке его оплаты,    размере скидок,    тарифов и других условиях приобретения товара (п.    4);</w:t>
        <w:br/>
        <w:t>об изготовителе или о продавце рекламируемого товара (п.    20).</w:t>
        <w:br/>
        <w:t>Ч.    7    ст.    5    Закона о рекламе установлено,    что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Таким образом,    рассматриваемая рекламная информация содержит недостоверные сведения о такой характеристике товара как размещение рекламы на указанных телеканалах г.    Екатеринбург от 1    дня;    о таком условии приобретения товара как цена рекламируемой услуги в размере 25    рублей;    о возможности заказать данную услугу по указанному в рекламе телефонному номеру,    а также у конкретного лица,    предлагающего рекламируемую услугу – ООО «Агентство Портал»,    что лишает возможности потребителя получить рекламируемую услугу в определенном месте,    у конкретного продавца.    Данные обстоятельства указывают на нарушение требований п.п.2,3,4,20    ч.    3    ст.    5    Закона о рекламе.</w:t>
        <w:br/>
        <w:t>Кроме того,    отсутствие в рассматриваемой рекламе указания на то,    что данный сайт является  «черновым» и предназначался для проведения работ по проверке работоспособности и настройке взаимодействия с программным обеспечением на стороне веб-сервиса,    качества верстки и редактирования содержания,    является существенной информацией,    и способно обмануть ожидания потребителя,    заинтересованного в приобретении рекламируемой услуги,    что свидетельствует о нарушении ч.    7    ст.    5    Закона о рекламе.     </w:t>
        <w:br/>
        <w:t>Ответственность за нарушения ч.ч.3,7    ст.    5    Закона о рекламе,    в соответствии с ч.6    ст.38    Закона,    несет рекламодатель,    т.е.    изготовитель или продавец товара либо иное определившее объект рекламирования и (или)    содержание рекламы лицо (п.5    ст.3    Закона о рекламе).</w:t>
        <w:br/>
        <w:t>Следовательно,    на основании изложенного лицом,    определившим объект рекламирования и содержание рассматриваемой рекламы,    является &lt;…&gt;.</w:t>
        <w:br/>
        <w:t>В соответствии с письменными пояснениями &lt;…&gt;    (вх.    № 5914    от 23.07.2013    г.),    в настоящее время сайт www.beguchka-tv.ru    удален из сети Интернет.</w:t>
        <w:br/>
        <w:t>В связи с чем,    Комиссия Новосибирского УФАС России считает выдачу &lt;…&gt;предписания о прекращении нарушения законодательства РФ о рекламе нецелесообразным.</w:t>
        <w:br/>
        <w:t>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</w:t>
        <w:br/>
        <w:t>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  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1.    Признать &lt;…&gt;    нарушившим требования:</w:t>
        <w:br/>
        <w:t>-    п.    2    ч.3    ст.    5    Закона о рекламе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п.    3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    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п.    20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,</w:t>
        <w:br/>
        <w:t>         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а информацию,    размещенную 27.02.2013    г.    в сети Интернет на сайте www.beguchka-tv.ru    в том числе,    следующего содержания:</w:t>
        <w:br/>
        <w:t> «Прием объявлений в бегущую строку www.beguchka-tv.ru/    телеканалов Екатеринбурга — быстро и дешево… и от 1    дня!</w:t>
        <w:br/>
        <w:t>Господа,    на других сайтах Вас обманывают,    когда Вам «по-умолчанию» предлагают оплатить размещение бегущей строки сразу на 3    или более дня,    знайте:    ни на одном телеканале нет условия заказывать размещение объявления сразу на несколько дней.    У нас вы можете заказать бегущую строку хоть на один день!</w:t>
        <w:br/>
        <w:t>Авторизированный официальный сервис!    Запускаем бегущую строку в эфир телеканалов по самым низким ценам в городах:    Екатеринбург,    Казань,    Краснодар,    Нижний Тагил,    Нягань,    Уфа….</w:t>
        <w:br/>
        <w:t> Отметьте каналы для телетрансляции:</w:t>
        <w:br/>
        <w:t>Студия 41    Домашний — 25    руб./слово</w:t>
        <w:br/>
        <w:t>СТС Урал — 65    руб./слово</w:t>
        <w:br/>
        <w:t>Перец — 45    руб./слово</w:t>
        <w:br/>
        <w:t>10    канал — 40    руб./слово</w:t>
        <w:br/>
        <w:t>ОТВ — 60    руб./слово</w:t>
        <w:br/>
        <w:t>Рен ТВ Урал — 43    руб./слово</w:t>
        <w:br/>
        <w:t>4    канал — 45    руб./слово</w:t>
        <w:br/>
        <w:t>Мы свяжемся с Вами в самое ближайшее время для уточнения деталей заказаСкидка — 30%    предоставляется при заказе от 2-х дней.</w:t>
        <w:br/>
        <w:t>8(383)2125-158Размещение рекламы и объявлений в бегущую строку на ТВ городов:    Екатеринбург,    Казань,    Краснодар,    Нижний Тагил,    Нягань,    Тюмень,    Уфа,    Челябинск и других.«Агентство Портал» общество с ограниченной ответственностью ИНН 5407024780КПП 540701001    ОГРН 1065407148564    Св-во о регистрации № 34-003473180    от 05.12.2006</w:t>
        <w:br/>
        <w:t>info@beguchka-tv.ru»,    ненадлежащей рекламой.</w:t>
        <w:br/>
        <w:t>      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В связи с добровольным устранением нарушения предписание о прекращении нарушения законодательства РФ о рекламе «…» не выдавать.   </w:t>
        <w:br/>
        <w:t>      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0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