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180    по жалобе ООО «Сибирская инженерная строительная компания» на действия ФГБОУ ВПО "Новосибирский национальный исследовательский государственный университе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80</w:t>
        <w:br/>
        <w:t> </w:t>
        <w:br/>
        <w:t>18    июня 2013    года       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Студеникин Д.Е.</w:t>
        <w:br/>
        <w:t>-главный специалист-эксперт отдела государственного заказа,    член Комиссии;</w:t>
        <w:br/>
        <w:t>Заргаров А.М.</w:t>
        <w:br/>
        <w:t>-специалист-эксперт отдела государственного заказа,    член Комиссии;</w:t>
        <w:br/>
        <w:t>в присутствии представителей «…»,</w:t>
        <w:br/>
        <w:t>рассмотрев жалобу ООО «Сибирская инженерная строительная компания» на действия заказчика -    федерального государственного бюджетного образовательного учреждения высшего профессионального образования «Новосибирский национальный исследовательский государственный университет» при размещении заказа путем проведения открытого аукциона в электронной форме на право заключения договора на выполнение подрядных работ по строительству здания с досуговыми помещениями и кафе по проекту «Студенческие общежития,    здание с досуговыми помещениями и кафе,    трансформаторная подстанция Новосибирского государственного университета» на земельном участке по адресу ул.    Ляпунова 4/1    стр.    для нужд НГУ (извещение № 0351100007413000028),</w:t>
        <w:br/>
        <w:t>УСТАНОВИЛА:</w:t>
        <w:br/>
        <w:t>В Новосибирское УФАС России обратилось ООО «Сибирская инженерная строительная компания» с жалобой на действия заказчика – ФГБОУ ВПО «Новосибирский национальный исследовательский государственный университет» при размещении заказа путем проведения открытого аукциона в электронной форме на право заключения договора на выполнение подрядных работ по строительству здания с досуговыми помещениями и кафе по проекту «Студенческие общежития,    здание с досуговыми помещениями и кафе,    трансформаторная подстанция Новосибирского государственного университета» на земельном участке по адресу ул.    Ляпунова 4/1    стр.    для нужд НГУ.</w:t>
        <w:br/>
        <w:t>Суть жалобы сводится к следующему.    Податель жалобы считает,    что положения проекта контракта противоречат положениям аукционной документации в части установления заказчиком требования к победителю торгов в проекте контракта о предоставлении копии свидетельства о допуске саморегулируемой организации к выполнению работ по подготовке проектной документации,    а также в части указания в проекте контракта на обязанность генерального подрядчика разработать сметную документацию,    в соответствии с условиями контракта,    а также предоставить разработанную сметную документацию.</w:t>
        <w:br/>
        <w:t>На жалобу поступили возражения от заказчика,    в которых указано следующее.</w:t>
        <w:br/>
        <w:t>Заказчик считает,    что правомерно установил требование к победителю торгов о предоставлении копии свидетельства о допуске саморегулируемой организации к выполнению по подготовке проектной документации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Комиссией Новосибирского УФАС России установлено,    что вместе с аукционной документацией заказчик на официальном сайте разместил разработанную проектно – сметную документацию.</w:t>
        <w:br/>
        <w:t>Комиссия Новосибирского УФАС России установила,    что в п.21    информационной карты аукционной документации в требованиях к составу и содержанию второй части заявки на участие в электронном аукционе отсутствует требование о представлении во второй части заявки копии свидетельства о допуске саморегулируемой организации к выполнению работ по подготовке проектной документации.    Комиссией Новосибирского УФАС России установлено,    что положения аукционной документации не содержат указаний на работы,    которые установлены в проекте контракта,    в частности,    работы по разработке проектной и сметной документации.    Комиссия Новосибирского УФАС России приходит к выводу о том,    что положения проекта контракта,    противоречат положениям информационной карты аукционной документации и могут привести к вводу в заблуждение участников размещения заказа.    Таким образом,    довод подателя жалобы о наличии противоречий между положениями проекта контракта и положениями аукционной документации нашел свое подтверждение.</w:t>
        <w:br/>
        <w:t>Как заявил представитель заказчика,    при выполнении работ имеется вероятность появления необходимости корректирования существующей проектно -    сметной документации,    поскольку при выполнении работ,    указанных в предмете размещения данного заказа,    необходимо изменение проекта фасада здания,    а также необходимо создание новых положений проекта,    касающихся создания физического доступа инвалидов в здание с досуговыми помещениями и кафе на земельном участке по адресу ул.    Ляпунова 4/1    стр.,    что не предусмотрено проектно – сметной документацией.    Учитывая возможность возникновения данной необходимости,    заказчик в проекте контракта установил требование к победителю торгов о предоставлении копии свидетельства о допуске саморегулируемой организации к выполнению работ по подготовке проектной документации.</w:t>
        <w:br/>
        <w:t>Комиссия Новосибирского УФАС России установила,    что предметом размещения данного заказа является выполнение подрядных работ по строительству здания с досуговыми помещениями и кафе по проекту «Студенческие общежития,    здание с досуговыми помещениями и кафе,    трансформаторная подстанция Новосибирского государственного университета» на земельном участке по адресу ул.    Ляпунова 4/1    стр.    для нужд НГУ.    Выполнение работ по подготовке проектной документации не входит в предмет данного заказа.    При выполнении работ в зависимости от необходимости корректирования существующей проектно -    сметной документации,    в соответствии с действующим законодательством допускается проведение корректировок проектно -    сметной документации.    Вместе с тем,    в соответствии с действующим законодательством,    генеральный подрядчик может привлечь к корректировке проекта квалифицированную проектную организацию и не обязан осуществлять корректировку проекта лично.    Комиссия Новосибирского УФАС России приходит к выводу о том,    что установление требования к победителю торгов о предоставлении копии свидетельства о допуске саморегулируемой организации к выполнению работ по подготовке проектной документации противоречит законодательству о размещении заказов и может привести к ограничению количества участников размещения заказа,    поскольку,    в соответствии с законодательством о размещении заказов,    победитель торгов вправе для внесения изменений в проектно-сметную документацию привлечь иные проектные организации,    и при этом  победитель торгов не обязан располагать допуском саморегулируемой организации к выполнению работ по подготовке проектной документации.    Таким образом,    довод подателя жалобы о неправомерном установлении заказчиком требования к победителю торгов о предоставлении копии свидетельства о допуске саморегулируемой организации к выполнению работ по подготовке проектной документации нашел свое подтверждение.</w:t>
        <w:br/>
        <w:t>При проведении на основании ч.5    ст.17    ФЗ -ФЗ внеплановой проверки данного заказа иные нарушения не выявлены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    Признать жалобу ООО «Сибирская инженерная строительная компания» на действия заказчика -    федерального государственного бюджетного образовательного учреждения высшего профессионального образования «Новосибирский национальный исследовательский государственный университет» при размещении заказа путем проведения открытого аукциона в электронной форме на право заключения договора на выполнение подрядных работ по строительству здания с досуговыми помещениями и кафе по проекту «Студенческие общежития,    здание с досуговыми помещениями и кафе,    трансформаторная подстанция Новосибирского государственного университета» на земельном участке по адресу ул.    Ляпунова 4/1    стр.    для нужд НГУ,    обоснованной.</w:t>
        <w:br/>
        <w:t>2.     Выдать заказчику и аукционной комиссии заказчика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165</w:t>
        <w:br/>
        <w:t>об устранении нарушения законодательства о размещении заказов</w:t>
        <w:br/>
        <w:t> </w:t>
        <w:br/>
        <w:t>18    июня 2013    г.   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Студеникин Д.Е.</w:t>
        <w:br/>
        <w:t>-главный специалист-эксперт отдела государственного заказа,    член Комиссии;</w:t>
        <w:br/>
        <w:t>Заргаров А.М.</w:t>
        <w:br/>
        <w:t>-специалист-эксперт отдела государственного заказа,    член Комиссии;</w:t>
        <w:br/>
        <w:t>на основании своего решения № 08-01-180    от 18.06.2013г.    по жалобе ООО «Сибирская инженерная строительная компания» на действия заказчика -    федерального государственного бюджетного образовательного учреждения высшего профессионального образования «Новосибирский национальный исследовательский государственный университет» при размещении заказа путем проведения открытого аукциона в электронной форме на право заключения договора на выполнение подрядных работ по строительству здания с досуговыми помещениями и кафе по проекту «Студенческие общежития,    здание с досуговыми помещениями и кафе,    трансформаторная подстанция Новосибирского государственного университета» на земельном участке по адресу ул.    Ляпунова 4/1    стр.    для нужд НГУ (извещение № 0351100007413000028),</w:t>
        <w:br/>
        <w:t>ПРЕДПИСЫВАЕТ:</w:t>
        <w:br/>
        <w:t>Для устранения нарушения законодательства о размещении заказов заказчику – федеральному государственному бюджетному образовательному учреждению высшего профессионального образования «Новосибирский национальный исследовательский государственный университет» необходимо:</w:t>
        <w:br/>
        <w:t>1.    Прекратить нарушение законодательства о размещении заказов,    а именно,    прекратить включать в проект контракта требование к победителю торгов о предоставлении копии свидетельства о допуске саморегулируемой организации к выполнению работ по подготовке проектной документации;      </w:t>
        <w:br/>
        <w:t>2.    Прекратить нарушение законодательства о размещении заказов,    а именно,    прекратить включать в проект контракта указание на обязанности победителя разработать проектную и сметную документацию;</w:t>
        <w:br/>
        <w:t>3.    Внести изменения в проект контракта в соответствии с решением № 08-01-180    от 18.06.2013г.    и настоящим предписанием.</w:t>
        <w:br/>
        <w:t>4.    Продлить сроки подачи заявок на участие в открытом аукционе в электронной форме,    в соответствии с законодательством о размещении заказов;</w:t>
        <w:br/>
        <w:t>Для устранения нарушений законодательства о размещении заказов аукционной комиссии заказчика – федерального государственного бюджетного образовательного учреждения высшего профессионального образования «Новосибирский национальный исследовательский государственный университет» необходимо:</w:t>
        <w:br/>
        <w:t>Отменить решения,    зафиксированные в протоколах,    составленных  в ходе размещения данного заказа.</w:t>
        <w:br/>
        <w:t>Для устранения нарушений законодательства о размещении заказов электронной торговой площадке ЗАО «Сбербанк-АСТ» обеспечить возможность исполнения решения № 08-01-180    от 18.06.2013г.    и настоящего предписания.</w:t>
        <w:br/>
        <w:t>О принятых мерах в соответствии с требованиями настоящего предписания сообщить до 05.07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 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8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