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60    по жалобе ООО «СибАНТ» на действия      комиссии по размещению заказов ГКУ НСО "УК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60</w:t>
        <w:br/>
        <w:t> </w:t>
        <w:br/>
        <w:t>5    июня 2013    года                                                                                                       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 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СибАНТ» на действия  комиссии по размещению заказов ГКУ НСО "УКС"    при проведении открытого аукциона в электронной форме  на выполнение подрядных работ по строительству объекта:    «Региональный спортивный центр Новосибирской области по фехтованию и трансформаторная подстанция по ул.    Тюленина в г.    Новосибирске»,</w:t>
        <w:br/>
        <w:t>УСТАНОВИЛА:</w:t>
        <w:br/>
        <w:t>В Новосибирское УФАС России обратилось ООО «СибАНТ» с жалобой на действия  комиссии по размещению заказов ГКУ НСО "УКС"    при проведении открытого аукциона в электронной форме  на выполнение подрядных работ по строительству объекта:    «Региональный спортивный центр Новосибирской области по фехтованию и трансформаторная подстанция по ул.    Тюленина в г.    Новосибирске».    Начальная (максимальная)    цена контракта 209574794,50    руб.</w:t>
        <w:br/>
        <w:t>ООО «СибАНТ» обжалует отклонение заявки.    Податель жалобы не согласен с причинами отклонения заявки,    указанными в протоколе рассмотрения заявок -13    от 24.05.2013г.    по следующим основаниям.</w:t>
        <w:br/>
        <w:t>ООО «СибАНТ» в составе первой части заявки выразило свое согласие на поставку товаров,    выполнение работ,    оказание услуг,    соответствующих требованиям документации об аукционе в электронной форме,    на условия,    предусмотренные документацией об аукционе.</w:t>
        <w:br/>
        <w:t>ООО «СибАНТ» в составе первой части заявки также указало предложение по качественным характеристикам с указанием на конкретные показатели  применяемых товаров,    соответствующие значениям,    установленным в документации об аукционе.</w:t>
        <w:br/>
        <w:t>На основании 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ООО «СибАНТ» поступили возражения от ГКУ НСО "УКС"    следующего содержания.</w:t>
        <w:br/>
        <w:t>ГКУ НСО "УКС"    не согласно с доводами жалобы по следующим основаниям.</w:t>
        <w:br/>
        <w:t>Согласно техническому заданию документации об аукционе,    а именно, п.18    Таблица 1  «Клапаны обратные» приложения  технического задания,    «Рабочие параметры не должны быть:    диаметр условного прохода,    Ду&lt;25    мм,    в заявке ООО «СибАНТ» указано,    что диаметр условного прохода,    Ду=20мм.    Таким образом,    диаметр условного прохода,    указанный в заявке ООО «СибАНТ»,     не соответствует требованиям документации об аукционе.    В п.2    Таблицы 2    «Песок для строительных работ,    рядовой» приложения  технического задания установлено,    что песок должен быть средний и крупный,    в заявке участника размещения заказа указан только песок средний.    Участником не представлено характеристик для песка строительного,    группа «крупный».    В п.8    таблицы 2    «Профили стальные гнутые» приложения  технического задания установлено,    что массовая доля элементов в стали должна соответствовать значениям,    указанным в таблице.    Указанные в первой части заявки значения   (массовая доля углерода и серы)    содержат слова «не более».    Таким образом,    участником  не представлены конкретные значения по показателям «Массовая  доля  углерода и серы».  </w:t>
        <w:br/>
        <w:t>На основании вышеизложенного,    ГКУ НСО "УКС"    просит признать жалобу ООО «СибАНТ»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Согласно п.п.1,    2    ч.4    ст.41.9    ФЗ -ФЗ участник размещения заказа не допускается к участию в открытом аукционе в электронной форме в случае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;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    В соответствии с п.п.б)    п.3    ч.4    ст.41.8    ФЗ -ФЗ первая часть заявки на участие в открытом аукционе в электронной форме должна содержать,    при размещении заказа на выполнение работ,    оказание услуг,    для выполнения,    оказания которых используется товар,    согласие,    предусмотренное пунктом 2    настояще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В соответствии протоколом рассмотрения заявок -13    от 24.05.2013г.    заявка ООО «СибАНТ» ()    признана не соответствующей.</w:t>
        <w:br/>
        <w:t>Комиссия Новосибирского УФАС России установила,    что данная заявка отклонена правомерно,    на основании следующего.</w:t>
        <w:br/>
        <w:t>Согласно техническому заданию документации об аукционе,    а именно, п.18    Таблица 1  «Клапаны обратные» приложения  технического задания,    «Рабочие параметры не должны быть:    диаметр условного прохода,    Ду&lt;25    мм.    В заявке ООО «СибАНТ» указано,    что диаметр условного прохода,    Ду=20мм.    Таким образом,    диаметр условного прохода,    указанный в заявке ООО «СибАНТ»,     меньше требуемых 25    мм,    следовательно,    не соответствует требованиям документации об аукционе.    В п.2    Таблицы 2    «Песок для строительных работ,    рядовой» приложения  технического задания установлено,    что песок должен быть средний и крупный,    в заявке участника размещения заказа указан только песок средний.    Участником не представлено характеристик для песка строительного,    группа «крупный».    В п.8    таблицы 2    «Профили стальные гнутые» приложения  технического задания установлено,    что массовая доля элементов в стали должна соответствовать значениям,    указанным в таблице.    Указанные в первой части заявки значения   (массовая доля углерода и серы)    содержат слова «не более».    Таким образом,    участником не представлены конкретные значения по показателям «массовая доля углерода и серы».  </w:t>
        <w:br/>
        <w:t>При проведении на основании ч.5    ст.17    ФЗ -ФЗ внеплановой проверки данного заказа нарушений законодательства РФ о размещении заказов не выявлено.</w:t>
        <w:br/>
        <w:t>Руководствуясь ч.6    ст.60,    ч.5,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СибАНТ» на действия  комиссии по размещению заказов ГКУ НСО "УКС"    при проведении открытого аукциона в электронной форме  на выполнение подрядных работ по строительству объекта:    «Региональный спортивный центр Новосибирской области по фехтованию и трансформаторная подстанция по ул.    Тюленина в г.    Новосибирске»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