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56    по жалобе ООО «БФК-Эксперт» на действия аукционной комиссии МКУ г.    Новосибирска "Отдел технического надзора и развития материально-технической базы образовательных учреждени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56</w:t>
        <w:br/>
        <w:t>06    июня 2013    года  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      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БФК-Эксперт» на действия аукционной комиссии МКУ г.    Новосибирска "Отдел технического надзора и развития материально-технической базы образовательных учреждений"    при проведении открытого аукциона в электронной форме на право заключения контракта на выполнение работ по замене оконных конструкций из алюминиевых и ПВХ профилей в образовательных учреждениях города Новосибирска,    извещение № 0351300133813000004,    размещено на сайте 08.05.2013    г.,    начальная максимальная цена контракта 13    800    968,37    рублей,</w:t>
        <w:br/>
        <w:t>УСТАНОВИЛА:</w:t>
        <w:br/>
        <w:t>В Новосибирское УФАС России обратилось ООО «БФК-Эксперт» с жалобой на действия аукционной комиссии МКУ г.    Новосибирска "Отдел технического надзора и развития материально-технической базы образовательных учреждений"    при проведении открытого аукциона в электронной форме на право заключения контракта на выполнение работ по замене оконных конструкций из алюминиевых и ПВХ профилей в образовательных учреждениях города Новосибирска.</w:t>
        <w:br/>
        <w:t>Суть жалобы сводится к следующему.</w:t>
        <w:br/>
        <w:t> После рассмотрения первой части заявки аукционной комиссией,    ООО «БФК-Эксперт» было отказано в допуске к участию в открытом аукционе в электронной форме № 0351300133813000004.</w:t>
        <w:br/>
        <w:t>Причина отказа -    несоответствие сведений,    предусмотренных частью 4    статьи 41.8    Федерального закона -ФЗ,    требованиям документации об открытом аукционе в электронной форме;    отсутствуют торговые знаки или производитель на алюминиевые витражи,    оконные блоки,    стеклопакет,    изолятор мест контактов,    недостоверные сведения содержатся в характеристиках стеклопакета для алюминиевой контрукции (толщина стекла),    а также по уплотнителю в витражных конструкциях (Semperit    используется для ПВХ систем);    отсутствует торговый знак или производитель на уплотнитель для оконных блоков,    фурнитура,    герметик для монтажных швов не соответствует требованиям документации об аукционе.</w:t>
        <w:br/>
        <w:t>Податель жалобы считает отказ в допуске к участию в электронном аукционе № 0351300133813000004    необоснованным,    потому,    что им были указаны наименования торговых знаков на алюминиевые витражи,    оконные блоки,    стеклопакет и изолятор металлических контактов,    что подтверждается сертификатами соответствия и техпаспортом (приложены во второй части заявки);    в формуле стеклопакета указана не та толщина стеклопакета из-за банальной описки;    в алюминиевых витражных конструкциях используется уплотнитель EPDM    (Сертификат соответствия № POCC.DE.AI062.H00555,    протокол испытаний № 79-08/10С от 08.10.2010    г.,    приложенный во второй части заявки),    а производителем уплотнителя является компания Semperit.    В техническом каталоге ALUTECH    -    ALT50    -    производителя алюминиевого профиля указано,    что резиновые уплотнители,    изготовленные на основе этиленпропиленовых каучуков (EPDM)    используется для уплотнения заполнения и для предотвращения контакта алюминия с другими материалами,    физико-механические свойства соответствуют требованиям ГОСТ 30778-2001,    п.3.1    и п.3.2».    В СЭЗ .01.16.250.П.017709.03.10    (приложен во второй части заявки),    указан производитель,    а название уплотнителя указано в таблице первой части заявки для участия в аукционе;    фурнитура ROTO,    указанная в заявке для участия в аукционе,    по мнению ООО «БФК-Эксперт» соответствует заявленным требованиям заказчика;    аукционной комиссией не указано наименование герметика для монтажных швов и не обоснованы параметры герметика,    по которым герметик не соответствует требованиям аукционной документации.</w:t>
        <w:br/>
        <w:t>Сертификаты соответствия,    технические паспорта,    протоколы испытаний,    декларации на используемые материалы,    ООО «БФК-Эксперт» были приложены во второй части заявки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МКУ г.    Новосибирска "Отдел технического надзора и развития материально-технической базы образовательных учреждений",    следующего содержания.</w:t>
        <w:br/>
        <w:t>ООО «БФК-Эксперт» отказано в допуске,    в связи с тем,    что участником аукциона не был представлен торговый знак или производитель на алюминиевые витражи (требование ГОСТ 21519-2003    п.4.8    приложение № 1),    на стеклопакеты (требование ГОСТ 24866-99    п.4.3    Приложение № 2),    на оконный блок из ПВХ профилей (требования ГОСТ 23166-99    п.5.6.1,    приложение № 3),    на изолятор мест контактов (требование ГОСТ 481-80    п.    5    приложение № 4),    на дистанционную рамку ГОСТ 24866-99    п.    4.3    приложение № 2),    на уплотнительную резину оконных ПВХ блоков (ГОСТ -2001    п.    4.4.2    приложение № 6).</w:t>
        <w:br/>
        <w:t>Данным участником аукциона были указаны недостоверные сведения по формуле стеклопакета в алюминиевых конструкциях,    которая должна содержать витринное стекло толщиной 5    мм.,    указано 4мм.    Производитель резины под торговой маркой SEMPERIT    производит данный продукт для профиля ПВХ.</w:t>
        <w:br/>
        <w:t>По герметикам для монтажных швов заказчиком допущена техническая ошибка в протоколе рассмотрения первых частей заявок,    так как в задании указан герметик для узла примыкания оконной рамы к проему,    а не монтажного шва.</w:t>
        <w:br/>
        <w:t>В фурнитуре RОТТО,    представленной в заявке данного участника не может производится регулировка цапфы вручную,    требуется специальный ключ,    что не соответствует требованиям документации об открытом аукционе в электронной форме.</w:t>
        <w:br/>
        <w:t>На основании изложенного,    заказчик считает,    что рассмотрение первых частей заявок на участие в открытом аукционе в электронной форме было проведено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месте с тем,    ФЗ № 94    ФЗ не содержит норм,    обязывающих участника размещения заказа представлять в составе заявки на участие в открытом аукционе в электронной форме сведения о торговых знаках и о наименовании производителя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Документация об открытом аукционе в электронной форме в силу закона не могла содержать и фактически не содержала требований о предоставлении в составе заявок участников сведений о торговых знаках и наименовании производителей.    Таким образом,    отказ в допуске участников размещения заказа по данному основанию не соответствует нормам ФЗ № 94    -    ФЗ.    Данный довод жалобы является обоснованным.</w:t>
        <w:br/>
        <w:t>ООО «БФК-Эксперт» были указаны недостоверные сведения по формуле стеклопакета в алюминиевых конструкциях,    которая должна содержать витринное стекло толщиной 5    мм.,    участником размещения заказа было указано 4мм.    Следовательно данный довод жалобы является необоснованным.</w:t>
        <w:br/>
        <w:t>В алюминиевых витражных конструкциях используется уплотнитель EPDM    (Сертификат соответствия № POCC.DE.AI062.H00555,    протокол испытаний № 79-08/10С от 08.10.2010    г.,    приложенный во второй части заявки),    а производителем уплотнителя является компания Semperit.    При этом на сайте производителя уплотнителя не содержится информации о том,    что данный уплотнитель не может использоваться в алюминиевых конструкциях.     Производитель алюминиевых профилей согласно каталогу фактически использует такой уплотнитель и имеет положительное СЭЗ на свои изделия.    Данный довод жалобы получил свое подтверждение.</w:t>
        <w:br/>
        <w:t>В фурнитуре RОТТО,    представленной в заявке ООО «БФК-Эксперт»,    не может производиться регулировка цапфы вручную,    требуется специальный ключ.    Участник размещения заказа не выполнил требования заказчика в отношении фурнитуры,    данный довод жалобы является необоснованным.</w:t>
        <w:br/>
        <w:t>Аукционной комиссией заказчика не указано наименование герметика для монтажных швов и не обоснованы параметры герметика,    по которым герметик не соответствует требованиям аукционной документации.    Данный довод жалобы является обоснованным.</w:t>
        <w:br/>
        <w:t>При проведении на основании ч.5    ст.17    ФЗ № 94-ФЗ внеплановой проверки данного открытого аукциона в электронной форме выявлены иные нарушения законодательства о размещении заказов.</w:t>
        <w:br/>
        <w:t>Согласно протокола рассмотрения первых частей заявок аукционная комиссия отклонила первые части заявок участников размещения заказа на основании не соответствия сведений требованиям документации,    а именно,    не указаны «торговые» знаки и не указан производитель товара.    Согласно ч.4    ст.    41.8    ФЗ № 94    ФЗ участник размещения заказа должен указать не «торговые»,    а товарные знаки при их наличии.    Требование к участникам размещения заказа указывать производителей товара также является нарушением законодательства о размещении заказов.</w:t>
        <w:br/>
        <w:t>Заказчик в информационной карте открытого аукциона в электронной форме в п.    22.2.3.    требует от участников размещения заказа представить копию свидетельства,    выданного саморегулируемой организацией о допуске к отдельным видам работ,    что является нарушением действующего законодательства.</w:t>
        <w:br/>
        <w:t>Согласно части 3    статьи 52    Градостроительного кодекса Российской Федерации лицо,    осуществляющее строительство,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    Лицо,    осуществляющее строительство,    вправе выполнять определенные виды работ по строительству,    реконструкции,    капитальному ремонту объекта капитального строительства самостоятельно или с привлечением других лиц.</w:t>
        <w:br/>
        <w:t>При этом в соответствии с частью 3.1    статьи 52    Градостроительного кодекса Российской Федерации лицо,    осуществляющее строительство,    должно иметь выданное саморегулируемой организацией свидетельство о допуске к работам по организации строительства.</w:t>
        <w:br/>
        <w:t>Таким образом,    установление заказчиком в документации об аукционе требования о наличии у участников размещения заказа свидетельства о допуске к отдельным видам работ,    которые оказывают влияние на безопасность объектов капитального строительства,    не соответствует положениям Градостроительного кодекса Российской Федерации и является нарушением части 4    статьи 11    ФЗ № 94    ФЗ.    Данное подтверждается письмом ФАС России от 23    мая 2011    г.    № ИА/19714.</w:t>
        <w:br/>
        <w:t> Также в инструкции по заполнению второй части заявки информационной карты открытого аукциона в электронной форме не указан п.    22.2.3    о представлении в составе второй части заявки копии свидетельства,    выданного саморегулируемой организацией,    что может ввести участника размещения заказа в заблуждение относительно состава и порядка заполнения заявки.</w:t>
        <w:br/>
        <w:t>Руководствуясь ч.6    ст.60,    ч.5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 Признать жалобу ООО «БФК-Эксперт» на действия аукционной комиссии МКУ г.    Новосибирска "Отдел технического надзора и развития материально-технической базы образовательных учреждений"    при проведении открытого аукциона в электронной форме на выполнение работ по замене оконных конструкций из алюминиевых и ПВХ профилей в образовательных учреждениях города Новосибирска частично обоснованной.</w:t>
        <w:br/>
        <w:t>2.                    Выдать заказчику и аукционной комиссии предписание об устран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ПИСАНИЕ № 08-02-148</w:t>
        <w:br/>
        <w:t>об устранении нарушения законодательства о размещении заказов</w:t>
        <w:br/>
        <w:t>06    июня 2013    года   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№ 08-01-156    от 06.06.2013г.    по жалобе ООО «БФК-Эксперт» на действия заказчика -    МКУ г.    Новосибирска "Отдел технического надзора и развития материально-технической базы образовательных учреждений",</w:t>
        <w:br/>
        <w:t>ПРЕДПИСЫВАЕТ:</w:t>
        <w:br/>
        <w:t>Для устранения нарушения законодательства о размещении заказов аукционной комиссии МКУ г.    Новосибирска "Отдел технического надзора и развития материально-технической базы образовательных учреждений"     необходимо:</w:t>
        <w:br/>
        <w:t>1.                   Отменить решения аукционной комиссии,    зафиксированные в протоколах,    составленных в ходе размещения данного заказа.</w:t>
        <w:br/>
        <w:t>2.                  Прекратить отклонять участников размещения заказа за не указание в составе первых частей заявок торговых знаков и наименований производителей товаров.</w:t>
        <w:br/>
        <w:t>Для устранения нарушений законодательства о размещении заказов заказчику – МКУ г.    Новосибирска "Отдел технического надзора и развития материально-технической базы образовательных учреждений"    необходимо:</w:t>
        <w:br/>
        <w:t>1.                Прекратить требовать от участников размещения заказа копии свидетельства,    выданного саморегулируемой организацией,    о допуске к отдельным видам работ,    при размещении заказов на выполнение работ по капитальному ремонту.</w:t>
        <w:br/>
        <w:t>2.                Привести в соответствие друг с другом положения документации об открытом аукционе в электронной форме,    регламентирующие состав заявки и регламентирующие порядок заполнения заявки.</w:t>
        <w:br/>
        <w:t>3.                Внести изменения в аукционную документацию  в соответствии с требованиями законодательства о размещении заказов,    решения № 08-01-156    от 06.06.2013г.    и данного предписания.</w:t>
        <w:br/>
        <w:t>4.  Продлить сроки подачи заявок в соответствии с требованиями законодательства о размещении заказов,    решения № 08-01-156    от 06.06.2013г.    и данного предписания.</w:t>
        <w:br/>
        <w:t>О принятых мерах в соответствии с требованиями настоящего предписания сообщить до 25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6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