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175    по жалобе ООО «Комплект сервис» на действия МБОУ города Новосибирска "Средняя общеобразовательная школа № 98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75</w:t>
        <w:br/>
        <w:t>19    июня 2013    года                  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еститель руководителя управления,    председатель Комиссии;</w:t>
        <w:br/>
        <w:t>Сухоплюев Д.В.</w:t>
        <w:br/>
        <w:t>-заместитель начальника отдела государственного заказа,    член Комиссии;</w:t>
        <w:br/>
        <w:t>Ухов М.А.</w:t>
        <w:br/>
        <w:t>-специалист-эксперт отдела государственного заказа,    член Комиссии;</w:t>
        <w:br/>
        <w:t>в присутствии представителей: от подателя жалобы ООО «Комплект сервис» представители отсутствуют,    уведомлено надлежащим образом; от заказчика – муниципального бюджетного общеобразовательного учреждения города Новосибирска "Средняя общеобразовательная школа № 98"    "...",</w:t>
        <w:br/>
        <w:t>рассмотрев жалобу ООО «Комплект сервис» на действия заказчика – МБОУ г.    Новосибирска «СОШ № 98» при проведении открытого аукциона в электронной форме на поставку,    сборку,    установку и ввод в эксплуатацию технологического оборудования для пищеблока в МБОУ г.    Новосибирска «Средняя общеобразовательная школа № 98»,    № 0351300078013000004,    размещено на сайте 31.05.2013    г.,    начальная максимальная цена контракта 1    667    876,65    рублей,</w:t>
        <w:br/>
        <w:t>УСТАНОВИЛА:</w:t>
        <w:br/>
        <w:t>В Новосибирское УФАС России обратилось ООО «Комплект сервис» с жалобой на действия заказчика -    МБОУ г.    Новосибирска «СОШ № 98» при проведении открытого аукциона в электронной форме на поставку,    сборку,    установку и ввод в эксплуатацию технологического оборудования для пищеблока в МБОУ г.    Новосибирска «Средняя общеобразовательная школа № 98» .</w:t>
        <w:br/>
        <w:t>Суть жалобы сводится к следующему.</w:t>
        <w:br/>
        <w:t>Податель жалобы утверждает,    что в техническом задании аукционной документации заказчика по ряду позиций,    а именно,    по машине посудомоечной купольного типа,    шкафу пекарскому,    шкафу расстоечному,    установлены требования,    которым соответствует оборудование только одного производителя,    а именно,    производителя «Apach».  </w:t>
        <w:br/>
        <w:t>На основании вышеизложенного,    податель жалобы просит выдать предписание об устранении нарушений законодательства РФ о размещении заказов.</w:t>
        <w:br/>
        <w:t>На жалобу поступили возражения от заказчика – МБОУ г.    Новосибирска «СОШ № 98»,    следующего содержания.</w:t>
        <w:br/>
        <w:t>По существу поданной жалобы заказчик сообщает следующее.</w:t>
        <w:br/>
        <w:t>В рамках долгосрочной целевой программы «Совершенствование организации школьного питания в Новосибирской области на 2012-2016    годы» в МБОУ СОШ № 98    проводится капитальный ремонт пищеблока.    Ремонт производится на основании проектной документации ООО Проектно</w:t>
        <w:softHyphen/>
        <w:t>строительная организация «Эверест»,    в соответствии с которым производится перепланировка и переоборудование пищеблока.    Расстановка и подбор оборудования пищеблока производится в соответствии с СанПиН 2.4.5.    2409-08.    Технологическое оборудование должно полностью соответствовать проектным характеристикам,    отсюда -    требования в техническом задании к габаритам.    Так же необходимо учитывать нагрузку на сеть энергоснабжения учреждения,    что отражено в техническом задании.</w:t>
        <w:br/>
        <w:t>Характеристикам,    указанным в техническом задании в отношении машины посудомоечной купольного типа,    соответствует оборудование следующих производителей,    а именно:</w:t>
        <w:br/>
        <w:t>-    машина посудомоечная купольного типа COMENDA    LC    1200;</w:t>
        <w:br/>
        <w:t>-    машина посудомоечная купольного типа АРАСН АС 990.</w:t>
        <w:br/>
        <w:t>Данная жалоба,    по мнению заказчика,    составлена предвзято,    так как заявитель указал в своей жалобе на оборудование,    а именно,    шкаф пекарский,    шкаф расстоечный,    которое в техническом задании аукционной документации отсутствует.</w:t>
        <w:br/>
        <w:t>На основании изложенного,    заказчик считает,    что аукционная документация размещена на официальном сайте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п.1    ч.4    ст.    41.6    ФЗ № 94-ФЗ аукционная документация должна содержать требования к техническим характеристикам товара,    работ,    услуг,    требования к размерам товара.</w:t>
        <w:br/>
        <w:t>В соответствии с ч.1    ст.41.9    ФЗ № 94-ФЗ аукционная комиссия проверяет первые части заявок на участие в открытом аукционе в электронной форме на соответствие требованиям,    установленным документацией об открытом аукционе в электронной форме в отношении товаров,    работ,    услуг,    на поставки,    выполнение,    оказание которых размещается заказ.</w:t>
        <w:br/>
        <w:t>Ремонт МБОУ г.    Новосибирска «СОШ № 2» производится на основании проектной документации ООО Проектно</w:t>
        <w:softHyphen/>
        <w:t>строительная организация «Эверест» в соответствии с которым производится перепланировка и переоборудование пищеблока.    Расстановка и подбор оборудования пищеблока производится в соответствии с СанПиН 2.4.5.    2409-08.    Технологическое оборудование должно полностью соответствовать проектным характеристикам.</w:t>
        <w:br/>
        <w:t>Заказчиком были представлены доказательства того,    что характеристикам,    указанным в техническом задании в отношении машины посудомоечной купольного типа,    соответствует оборудование следующих производителей,    а именно,    COMENDA    и АРАСН.</w:t>
        <w:br/>
        <w:t>Заказчик представил информацию по позиции из технического задания,    а именно,    по машине посудомоечной купольного типа о соответствии не менее 2-х моделей товара различных производителей всей совокупности технических характеристик товара,    указанных в техническом задании,    с приложением подтверждающих документов.    Следовательно,    данный довод жалобы является необоснованным.</w:t>
        <w:br/>
        <w:t>При проведении на основании ч.5    ст.17    ФЗ № 94-ФЗ внеплановой проверки данного открытого аукциона в электронной форме выявлены иные нарушения законодательства о размещении заказов.</w:t>
        <w:br/>
        <w:t>Заказчиком в техническом задании по позиции шкаф холодильный низкотемпературный указано,    что шкаф должен иметь компрессор «Danfoss»,    что является нарушением ч.1    ст.41.6    и ч.3.1    ст.34    ФЗ № 94-ФЗ,    так как указан конкретный товарный знак.</w:t>
        <w:br/>
        <w:t>Однако,    изучив результаты рассмотрения первых частей заявок,    Комиссией Новосибирского УФАС России было установлено,    что участниками размещения заказа было представлено три модели шкафа холодильного низкотемпературного разных производителей с компрессорами «Danfoss»,    что не повлекло ограничение числа участников размещения заказа.</w:t>
        <w:br/>
        <w:t>Кроме того,    в извещении о проведении открытого аукциона в электронной форме заказчик установил,    что при указании в техническом задании аукционной документации на товарные знаки,    они сопровождаются (т.е.    их следует читать)    словами «или эквивалент».</w:t>
        <w:br/>
        <w:t>Руководствуясь ч.6    ст.60,    ч.5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Комплект сервис» на действия заказчика – МБОУ г.    Новосибирска «СОШ № 98» при проведении открытого аукциона в электронной форме на поставку,    сборку,    установку и ввод в эксплуатацию технологического оборудования для пищеблока в МБОУ г.    Новосибирска «Средняя общеобразовательная школа № 98»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9    08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