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184    по жалобе ООО «Комплект сервис» на действия МБОУ города Новосибирска "Средняя общеобразовательная школа № 16"</w:t>
      </w:r>
      <w:r>
        <w:rPr>
          <w:rFonts w:ascii="Times New Roman" w:hAnsi="Times New Roman"/>
          <w:b w:val="false"/>
          <w:sz w:val="28"/>
        </w:rPr>
        <w:br/>
      </w:r>
    </w:p>
    <w:p>
      <w:pPr>
        <w:pStyle w:val="Normal"/>
        <w:bidi w:val="0"/>
        <w:jc w:val="left"/>
        <w:rPr/>
      </w:pPr>
      <w:r>
        <w:rPr>
          <w:rFonts w:ascii="Times New Roman" w:hAnsi="Times New Roman"/>
          <w:sz w:val="24"/>
        </w:rPr>
        <w:t>РЕШЕНИЕ № 08-01-184</w:t>
        <w:br/>
        <w:t> </w:t>
        <w:br/>
        <w:t>19    июн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Студеникин Д.Е.</w:t>
        <w:br/>
        <w:t>-главный специалист-эксперт отдела государственного заказа,    член Комиссии;</w:t>
        <w:br/>
        <w:t>Заргаров А.М.</w:t>
        <w:br/>
        <w:t>-специалист-эксперт отдела государственного заказа,    член Комиссии;</w:t>
        <w:br/>
        <w:t>в отсутствие представителей подателя жалобы ООО «Комплект сервис»,    уведомлено в надлежащей форме;</w:t>
        <w:br/>
        <w:t>в присутствии представителей заказчика – МБОУ СОШ  «…»,</w:t>
        <w:br/>
        <w:t>рассмотрев жалобу ООО «Комплект сервис» на действия заказчика -    муниципального бюджетного общеобразовательного учреждения города Новосибирск «Средняя общеобразовательная школа » при размещении заказа путем проведения открытого аукциона в электронной форме на право заключения договора на поставку,    установку и ввод в эксплуатацию технологического оборудования для пищеблока для нужд МБОУ СОШ № 16    (извещение № 0351300084713000004),</w:t>
        <w:br/>
        <w:t>УСТАНОВИЛА:</w:t>
        <w:br/>
        <w:t>В Новосибирское УФАС России обратилось ООО «Комплект сервис» с жалобой на действия заказчика -    муниципального бюджетного общеобразовательного учреждения города Новосибирск «Средняя общеобразовательная школа » при размещении заказа путем проведения открытого аукциона в электронной форме на право заключения договора на поставку,    установку и ввод в эксплуатацию технологического оборудования для пищеблока для нужд МБОУ СОШ № 16.</w:t>
        <w:br/>
        <w:t>Суть жалобы сводится к следующему.    Суть жалобы сводится к следующему.    По мнению подателя жалобы,    всей совокупности характеристик позиции технического задания аукционной документации «машина посудомоечная купольного типа» соответствует только модель «Apach    AC990» производителя «Apach»,    всей совокупности характеристик позиции технического задания аукционной документации «шкаф пекарский» соответствует только модель «Apach    A9/7DHS» производителя «Apach»,    всей совокупности характеристик позиции технического задания аукционной документации «шкаф расстоечный» соответствует только модель «Apach    A92/8» производителя «Apach».</w:t>
        <w:br/>
        <w:t>Податель жалобы считает,    что заказчик в аукционной документации установил требования к товарам,    влекущие за собой ограничение количества участников размещения заказа.</w:t>
        <w:br/>
        <w:t>На жалобу поступили возражения от заказчика,    в которых указано следующее.</w:t>
        <w:br/>
        <w:t>Заказчик считает,    что требованиям позиции технического задания аукционной документации «машина посудомоечная купольного типа» соответствуют модель «Comenda    LC    1200» производителя «Comenda» и модель «Apach    AC990» производителя «Apach».</w:t>
        <w:br/>
        <w:t>По мнению заказчика,    требованиям позиции технического задания аукционной документации «шкаф пекарский» соответствуют модель «Unox    VX    593» производителя «Unox» и модель «Apach    A9/7DHS» производителя «Apach».</w:t>
        <w:br/>
        <w:t>Как считает заказчик,    требованиям позиции технического задания аукционной документации «шкаф расстоечный» соответствуют модель «Lainox    EAU    064» производителя «Lainox» и модель «Apach    A92/8» производителя «Apach».</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ь заказчика представил информацию о машинах посудомоечных купольного типа «Comenda    LC    1200» производителя «Comenda» и «Apach    AC990» производителя «Apach».    Комиссия Новосибирского УФАС России установила,    что данные посудомоечные машины купольного типа соответствуют всей совокупности характеристик позиции технического задания аукционной документации «машина посудомоечная купольного типа».    Таким образом,    довод подателя жалобы о том,    что всей совокупности характеристик позиции технического задания аукционной документации «машина посудомоечная купольного типа» соответствует только модель «Apach    AC990» производителя «Apach»,    не нашел своего подтверждения.</w:t>
        <w:br/>
        <w:t>На заседании Комиссии Новосибирского УФАС России представитель заказчика представил информацию о шкафах пекарских «Unox    VX    593» производителя «Unox» и «Apach    A9/7DHS» производителя «Apach».    По представленной заказчиком информации,    Комиссия Новосибирского УФАС России установила,    что требованиям аукционной документации соответствует шкаф пекарский «Apach    A9/7DHS» производителя «Apach».    Комиссия Новосибирского УФАС России установила,    что в соответствии с представленными заказчиком сведениями о шкафе пекарском «Unox    VX    593» производителя «Unox»,    данный товар не соответствует требованию технического задания аукционной документации о длине шкафа,    а именно,    показатель длины данного шкафа – 860    мм,    а требование технического задания аукционной документации – не менее 920    мм.    Комиссия Новосибирского УФАС России установила,    что в представленных заказчиком сведениях о шкафе пекарском «Unox    VX    593» отсутствует информация о материале изготовления шкафа,    также информация о функции пароувлажнения.    Но,    тем не менее,    Комиссия Новосибирского УФАС России установила,    что в допущенных на участие в электронном аукционе заявках участников размещения заказа предложены шкафы пекарские иного производителя,    а именно,    шкаф пекарский Piron    P    907H    производителя Piron,    который соответствует требованиям аукционной документации.    Таким образом,    довод подателя жалобы о том,    что всей совокупности характеристик позиции технического задания аукционной документации «шкаф пекарский» соответствует только модель «Apach    A9/7DHS» производителя «Apach»,    не нашел своего подтверждения.</w:t>
        <w:br/>
        <w:t>По представленной заказчиком информации Комиссия Новосибирского УФАС России установила,    что требованиям аукционной документации соответствует шкаф расстоечный «Apach    A92/8» производителя «Apach».    Комиссия Новосибирского УФАС России установила,    что шкаф расстоечный «Lainox    EAU    064» производителя «Lainox» не соответствует требованиям аукционной документации по показателю высоты шкафа,    а именно,    высота шкафа – 935    мм,    а требование аукционной документации – не менее 950    мм.    На заседании Комиссии Новосибирского УФАС России заказчик не представил информации о наличии емкости с водой для пара в шкафе расстоечном «Lainox    EAU    064» производителя «Lainox»,    а также не представил информацию о материале изготовления данного шкафа.    Но,    тем не менее,    Комиссия Новосибирского УФАС России установила,    что в допущенных на участие в электронном аукционе заявках участников размещения заказа предложены шкафы расстоечные «Piron    PR    910    W2» производителя «Piron»,    который соответствует требованиям аукционной документации.    Таким образом,    довод подателя жалобы о том,    что всей совокупности характеристик позиции технического задания аукционной документации «шкаф расстоечный» соответствует только модель «Apach    A92/8» производителя «Apach»,    не нашел своего подтверждения.</w:t>
        <w:br/>
        <w:t>При проведении на основании ч.5    ст.17    ФЗ -ФЗ внеплановой проверки данного открытого аукциона в электронной форме выявлено следующее нарушение законодательства о размещении заказов.</w:t>
        <w:br/>
        <w:t>Заказчик в техническом задании аукционной документации в позициях «шкаф холодильный среднетемпературный»,    «шкаф холодильный низкотемпературный» установил требование о наличии компрессора «Danfos».    Но,    тем не менее,    Комиссия Новосибирского УФАС России установила,    что в допущенных на участие в электронном аукционе заявках участников размещения данного заказа предложены товары различных производителей с наличием в них компрессоров «Danfos»,    а именно,    шкафы холодильные низкотемпературные R    700    L    производителя ЗАО «Ариада» и Эльтон 0,7    Н производителя Эльтон,    а также шкафы среднетемпературные R    700M    производителя Ariada,    Капри 0,5    М производителя МариХолодМаш.    Следовательно,    установление заказчиком в техническом задании аукционной документации в позициях «шкаф холодильный среднетемпературный»,    «шкаф холодильный низкотемпературный» требования о наличии компрессора «Danfos» не повлекло за собой ограничения количества участников размещения заказа.</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Комплект сервис» на действия заказчика -    муниципального бюджетного общеобразовательного учреждения города Новосибирск «Средняя общеобразовательная школа » при размещении заказа путем проведения открытого аукциона в электронной форме на право заключения договора на поставку,    установку и ввод в эксплуатацию технологического оборудования для пищеблока для нужд МБОУ СОШ № 16,    необоснованной.</w:t>
        <w:br/>
        <w:t>2.    Передать материалы уполномоченному лицу для рассмотрения вопроса о возбуждении административного производства.</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6-19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