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59    по жалобе физического лица      на действия заказчика – администрации Новосибир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59</w:t>
        <w:br/>
        <w:t>10    июня 2013    года   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Ухов М.А.</w:t>
        <w:br/>
        <w:t>-    специалист-эксперт отдела государственного заказа,    член       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«…» на действия заказчика – администрации Новосибирского района Новосибирской области при проведении открытого аукциона в электронной форме на поставку легковых автомобилей «ToyotaCorolla» «Престиж» 0V(или эквивалент)    в количестве 6-ти штук,    № 0151300035713000052    ,    размещено на сайте 08.05.2013     г.,    начальная максимальная цена контракта 5    224    656,00    рублей,</w:t>
        <w:br/>
        <w:t>УСТАНОВИЛА:</w:t>
        <w:br/>
        <w:t>В Новосибирское УФАС России обратился гражданин «…» с жалобой на действия заказчика -    администрации Новосибирского района Новосибирской области при проведении открытого аукциона в электронной форме на поставку легковых автомобилей «ToyotaCorolla» «Престиж» 0V(или эквивалент)    в количестве 6-ти штук.</w:t>
        <w:br/>
        <w:t>Суть жалобы сводится к следующему.</w:t>
        <w:br/>
        <w:t>Гражданин «…» утверждает,    что при размещении заказа заказчик допустил нарушения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,    что может привести к ограничению количества участников размещения заказа,    а именно,    обоснование начальной (максимальной)    цены контракта,    указанное в документации открытого аукциона в электронной форме,    не соответствует,    по мнению подателя жалобы,    требованиям действующего законодательства.    Из представленной заказчиком информации невозможно определить реальность существования источников информации о ценах,    то есть в обосновании цены должны содержаться те или иные реквизиты источников информации,    обеспечивающие возможность проверки  порядка обоснования начальной (максимальной)    цены контракта.</w:t>
        <w:br/>
        <w:t>В техническом задании (стр.7    аукционной документации)    установлено,    что должен быть поставлен именно автомобиль 2013    года выпуска,    следовательно,    в рассматриваемом случае дата выпуска товара,    по мнению подателя жалобы,    не является показателем,    влияющим на качественные,    технические и функциональные характеристики товара.    Соответственно,    заказчик,    уполномоченный орган устанавливают такие требования к товарам,    которые влекут за собой ограничение количества участников размещения заказа.</w:t>
        <w:br/>
        <w:t>В проекте муниципального контракта в пункте 17.3    установлено неправомерное условие о возможности изменить любые условия контракта по соглашению сторон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администрации Новосибирского района Новосибирской области,    следующего содержания.</w:t>
        <w:br/>
        <w:t>Заказчик сообщает,    что начальная максимальная цена аукциона в электронной форме была определена в результате мониторинга цен потенциальных участников путем запроса ценовых предложений у двух организаций,    что соответствует ч.    2    ст.    19.1    ФЗ № 94-    ФЗ.    Согласно письма Федеральной антимонопольной службы от 13    февраля 2012    года.    № ИА/4177» о применение положений ФЗ № 94-ФЗ заказчик вправе не указывать фирменное наименование организаций,    представивших данную информацию,    что и было сделано заказчиком.    В связи с изложенным заказчик считает,    что обоснование начальной (максимальной)    цены контракта соответствует требованиям действующего законодательства</w:t>
        <w:br/>
        <w:t>Также заказчик сообщает,    что им был установлен 2013    год выпуска автомобилей исходя из того,    что не указание года выпуска могло бы привести к поставке товара ненадлежащего качества,    подходящего под характеристики,    указанные в аукционной документации,    данное требование не ограничивает конкуренцию,    так как имеются эквиваленты данного автомобиля.</w:t>
        <w:br/>
        <w:t> В проекте контракта,    по мнению заявителя,    установлено неправомерное условие о возможности изменить любые условия контракта по соглашению сторон.    В обосновании данного неправомерного условия заявитель ссылается на п.    17.3    проекта контракта.    Учитывая то,    что данного пункта в проекте контракта не предусмотрено и вообще подобных условий в проекте контракта не предусмотрено,    заказчик считает данный довод жалобы необоснованным.</w:t>
        <w:br/>
        <w:t>На основании изложенного,    заказчик считает,    что аукционная документация размещена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Заказчик сообщил,    что начальная максимальная цена открытого аукциона в электронной форме была определена в результате мониторинга цен потенциальных участников путем запроса ценовых предложений у двух организаций,    что соответствует ч.    2    ст.    19.1    ФЗ № 94-    ФЗ.    Данные ценовые предложения были представлены заказчиком Комиссии Новосибирского УФАС России при рассмотрении жалобы.    Таким образом данный довод жалобы признан необоснованным.</w:t>
        <w:br/>
        <w:t>Также заказчик сообщил,    что им был установлен 2013    год выпуска автомобилей исходя из того,    что не указание года выпуска могло бы привести к поставке товара ненадлежащего качества,    подходящего под характеристики,    указанные в аукционной документации.    Год выпуска автомобилей является объективной характеристикой,    распространенной на всех участников открытого аукциона в электронной форме в равной степени и является показателем,    который не влечет ограничение конкуренции.    Данный довод жалобы не получил своего подтверждения.   </w:t>
        <w:br/>
        <w:t>В проекте контракта,    по мнению подателя жалобы,    установлено неправомерное условие о возможности изменить любые условия контракта по соглашению сторон.    В обосновании данного неправомерного условия податель жалобы ссылается на п.    17.3    проекта контракта.    Так как данный пункт отсутствует в проекте муниципального контракта,    данный довод жалобы является необоснованным.</w:t>
        <w:br/>
        <w:t>При проведении на основании ч.5    ст.17    ФЗ № 94-ФЗ внеплановой проверки данного открытого аукциона в электронной форме выявлены иные нарушения законодательства о размещении заказов.</w:t>
        <w:br/>
        <w:t>В названии предмета открытого аукциона в электронной форме содержится указание на конкретную комплектацию автомобиля,    а именно,    «Престиж» OV,    что является нарушением ч.1    ст.41.6    и ч.3.1    ст.34    ФЗ № 94-ФЗ.</w:t>
        <w:br/>
        <w:t>Технические характеристики,    указанные заказчиком в аукционной документации открытого аукциона в электронной форме,    соответствуют только автомобилю «ToyotaCorolla» «Престиж» 0V,    что влечет ограничение конкуренции и сокращение количества участников размещения заказа.</w:t>
        <w:br/>
        <w:t>Также в требованиях к содержанию и составу заявки на участие в аукционе и инструкции по ее заполнению раздела 1    информационной карты аукционной документации указано,    что заявка на участие в открытом аукционе в электронной форме должна быть заполнена в соответствии с пунктом 3    раздела 1.2    «общие условия проведения аукциона» и содержать сведения и документы,    указанные в пункте 3.2    раздела 1.2    и информационной карте аукциона.    Указанный заказчиком раздел 1.2    «общие условия проведения аукциона» отсутствует в аукционной документации.</w:t>
        <w:br/>
        <w:t>В требованиях к составу первой части заявки установлено,    что заявка должна содержать указание на товарный знак предлагаемого для использования товара,    при условии отсутствия в документации об  открытом аукционе в электронной форме указания на товарный знак используемого товара.    Вместе с тем,    документация об открытом аукционе в электронной форме содержит указание на товарный знак,    таким образом,    данное положение документации об открытом аукционе в электронной форме не соответствует действительности и может ввести в заблуждение участников размещения заказа относительно содержания заявки.</w:t>
        <w:br/>
        <w:t>В разделе 1    информационной карты аукционной документации указано место и условия поставки товаров,    выполнения работ,    оказания услуг – автосалоны г.    Новосибирска.    Данное требование не вытекает из норм действующего законодательства и может привести к ограничению количества участников размещения заказа.</w:t>
        <w:br/>
        <w:t>Также имеется расхождение между разделом 1    информационной карты аукционной документации,    где указано место и условия поставки товаров,    выполнения работ,    оказания услуг – автосалоны г.    Новосибирска и п.    4.1.    раздела 4.    порядок поставки и приемки товара,    где указано,    что поставка автомобиля осуществляется самовывозом со склада (стоянки)    продавца в городе,    что может ввести в заблуждение участников размещения заказа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    Признать жалобу гражданина «…» на действия заказчика – администрации Новосибирского района Новосибирской области при проведении открытого аукциона в электронной форме на поставку легковых автомобилей «ToyotaCorolla» «Престиж» 0V(или эквивалент)    в количестве 6-ти штук необоснованной.</w:t>
        <w:br/>
        <w:t>2.                   Выдать заказчику и аукционной комиссии предписание об устранении нарушений законодательства о размещении заказов.     </w:t>
        <w:br/>
        <w:t> Решение может быть обжаловано в арбитражный суд в течение трех месяцев со дня его вынесения.</w:t>
        <w:br/>
        <w:t> </w:t>
        <w:br/>
        <w:t>ПРЕДПИСАНИЕ № 08-02-153</w:t>
        <w:br/>
        <w:t>об устранении нарушения законодательства о размещении заказов</w:t>
        <w:br/>
        <w:t>10    июня 2013    года                            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159    от 10.06.2013г.    по жалобе гражданина «…» на действия заказчика – администрации Новосибирского района Новосибирской области,</w:t>
        <w:br/>
        <w:t>ПРЕДПИСЫВАЕТ:</w:t>
        <w:br/>
        <w:t>Для устранения нарушения законодательства о размещении заказов аукционной комиссии администрации Новосибирского района Новосибирской области необходимо:</w:t>
        <w:br/>
        <w:t>1.                   Отменить решения аукционной комиссии,    зафиксированные в протоколах,    составленных в ходе размещения данного заказа.</w:t>
        <w:br/>
        <w:t>Для устранения нарушения законодательства о размещении заказов заказчику – администрации Новосибирского района Новосибирской области необходимо:</w:t>
        <w:br/>
        <w:t>1.                   Прекратить нарушение ч.1    ст.41.6    и ч.3.1    ст.34    ФЗ № 94-ФЗ,    а именно,    прекратить включать в аукционную документацию указание на конкретную комплектацию автомобиля «Престиж» OV    и т.п.;</w:t>
        <w:br/>
        <w:t>2.                   Прекратить включать в аукционную документацию технические характеристики,    соответствующие только единственной модели автомобиля;</w:t>
        <w:br/>
        <w:t>3.                   Прекратить включать в аукционную документацию противоречивую информацию,    вводящую в заблуждение участников размещения заказа;</w:t>
        <w:br/>
        <w:t>4.                   Прекратить включать требования о поставке товара в автосалонах г.    Новосибирска;</w:t>
        <w:br/>
        <w:t>5.                   Внести в аукционную документацию изменения в соответствии с требованиями законодательства о размещении заказов,    решения № 08-01-159    от 10.06.2013г.    и данного предписания,    таким образом,    чтобы требованиям документации соответствовало не менее двух моделей товара различных производителей;</w:t>
        <w:br/>
        <w:t>6.                   Продлить срок подачи заявок  в соответствии с требованиями законодательства о размещении заказов.</w:t>
        <w:br/>
        <w:t>О принятых мерах в соответствии с требованиями настоящего предписания сообщить до 28.06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