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бул на полмиллион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защитило обманутого новосибирца,    который остался босым по вине «ЦентрОбуви»,    — теперь компании грозит штраф в 500    тысяч рублей.</w:t>
        <w:br/>
        <w:br/>
        <w:t>Магазин «ЦентрОбувь» оставил покупателя без бесплатных тапочек и получил жалобу в УФАС.    Как рассказали новосибирские антимонопольщики,    на обувную компанию пожаловался покупатель,    который рассчитывал по акции получить в подарок тапочки или валенки.    Но подарка ему не сделали.    За это «ЦентрОбуви» грозит штраф — от 100    тыс.    до 500    тыс.    руб.    Корреспондент НГС.БИЗНЕС узнала,    сколько времени,    сил и денег нужно потратить,    чтобы выиграть подобное дело и какие уловки маркетинга используют торговые сети,    сбывая товары и неликвиды.</w:t>
        <w:br/>
        <w:t> </w:t>
        <w:br/>
        <w:t>Справка: ЗАО «Торговый дом «ЦентрОбувь» — крупнейшая российская компания розничной торговли обувью,    основанная в 1992    году.    По состоянию на октябрь 2012    года,    владеет около 800    магазинами в 300    городах.    Развивает два бренда — магазины для всей семьи «ЦентрОбувь» и молодежные магазины Centro.    Генеральный директор — Токаж Марчин Рафал.</w:t>
        <w:br/>
        <w:t> </w:t>
        <w:br/>
        <w:t>Дело в тапках</w:t>
        <w:br/>
        <w:t>Пресс-служба УФАС по Новосибирской области сообщила,    что 24    июля признала ЗАО «Торговый дом «ЦентрОбувь» нарушившим закон о рекламе.    Обувной магазин оставил своего покупателя без обещанного акцией подарка.    Возмутившая новосибирца акция проходила с 5    до 12    декабря 2012    года включительно,    и по ее условиям при покупке сразу двух пар обуви покупатель получал в подарок валенки или тапочки.    Придя в магазин в последний день акции и купив две пары обуви,    клиент подарок не получил — продавцы сообщили,    что акция уже закончилась.    Обиженный покупатель обратился за помощью в УФАС.</w:t>
        <w:br/>
        <w:t> </w:t>
        <w:br/>
        <w:t>В результате комиссия антимонопольной службы установила,    что руководство компании досрочно прекратило акцию,    не сообщив об этом клиентам в рекламных материалах.    Наказание за нарушение закона о рекламе определит должностное лицо управления,    которому переданы материалы дела.    По словам заместителя руководителя новосибирского УФАС Татьяны Лопаткиной,    это грозит компании штрафом в размере от 100    тыс.    до 500    тыс.    руб.    Г-жа Лопаткина пояснила,    что для получения тапок покупателю нужно было обращаться в суд.</w:t>
        <w:br/>
        <w:t> </w:t>
        <w:br/>
        <w:t>В московском офисе «ЦентрОбувь» сообщили,    что знают о произошедшем конфликте,    но выяснить оперативно его детали не смогли — специалист,    который в курсе ситуации,    в командировке.    Как прокомментировал заместитель директора службы продаж «ЦентрОбувь» Павел Удодов,    покупатель мог и до сих пор может получить свой подарок.    Для этого нужно обратиться к территориальному управляющему новосибирского филиала или в центральный офис,    контакты которых есть на сайте компании и в магазинах.</w:t>
        <w:br/>
        <w:t> </w:t>
        <w:br/>
        <w:t>Тапок жалко</w:t>
        <w:br/>
        <w:t> </w:t>
        <w:br/>
        <w:br/>
        <w:t>Исполнительный директор Фонда защиты прав потребителей Евгений Митрофанов считает,    что жаловаться на качество товаров и их рекламу нужно,    потому что это улучшает ситуацию в обществе.    Оставить жалобу в УФАС несложно — для этого не нужно стоять очереди,    обращение можно послать по электронной почте или факсу.    Как это правильно сделать,    подробно объясняется на сайте ведомства.</w:t>
        <w:br/>
        <w:t> </w:t>
        <w:br/>
        <w:t>«Для гражданина обращение с жалобой ничего не стоит,    форма жалобы свободная,    контролирующие органы рассматривают дело в течение 15    дней с момента получения органом,    должностным лицом,    правомочными рассматривать дело,    протокола об административном правонарушении и других материалов дела»,    — объяснил адвокат Новосибирской адвокатской палаты Алексей Разумов.    По словам адвоката,    любые взыскания в пользу покупателя возможны только через суд,    но по большинству споров затраты на суды больше,    чем сумма,    которую хочет получить человек.    «Обычно это споры на суммы менее 10    тыс.    руб.,    а срок рассмотрения иска в суде — не меньше 3    месяцев.    Я считаю,    что тема потребительского экстремизма надумана,    по крайней мере как способ получения дохода»,    — говорит Алексей Разумов.</w:t>
        <w:br/>
        <w:t> </w:t>
        <w:br/>
        <w:t>«Если случай с покупателем в Новосибирске для «ЦентрОбуви» единичный,    в масштабах сети он не сыграет большой роли»,    — считает Наталья Паули,    заместитель директора по связям с общественностью компании «Обувь России».    По ее словам,    «ЦентрОбувь» — абсолютный лидер российского обувного рынка,    и значительно опережает по объемам всех основных конкурентов.    Такую любовь сеть получила благодаря очень дешевой обуви из искусственной кожи.    «Другие сети,    которые представлены в этом же формате,    — Kari,    Obuv.com.    Также в эконом-сегменте работают сети «Монро»,    «Юничел»,    но обувь у них дороже и преимущественно из натуральной кожи»,    — перечислила Наталья Паули.</w:t>
        <w:br/>
        <w:t> </w:t>
        <w:br/>
        <w:t>«Распродажи действуют на всех»</w:t>
        <w:br/>
        <w:t>Придя в «ЦентрОбувь» в обеденное время в будний день,    корреспондент НГС.БИЗНЕС насчитала не менее 25 посетителей.    Среди них и молодые девушки со своими мамами,    и бабушки,    и мужчины.    Выбор здесь действительно большой,    а цены радуют настолько,    что хочется непременно унести с собой 3    пары обуви — по акции всего за 790    руб.    Правда,    запах обуви из искусственных материалов довольно быстро начинает кружить голову.</w:t>
        <w:br/>
        <w:t> </w:t>
        <w:br/>
        <w:t>По оценке руководителя исследовательского агентства BCGroup    Юлии Мосиной,    «ЦентрОбувь» занимает в Новосибирске около 7,2 %    рынка обуви.    «Регулярными покупателями этого сегмента является пятая часть населения — порядка 23 %.    Но нельзя сказать,    что остальные новосибирцы не приобретают такую обувь:    есть покупатели,    которыми востребована обувь,    «которую не жалко выбросить»,    но это больше касается летнего сезона»,    — говорит Юлия Мосина.</w:t>
        <w:br/>
        <w:t> </w:t>
        <w:br/>
        <w:t>Как объяснил персональный стилист-шопер Михаил Гушинец,    чтобы стимулировать увеличение среднего чека с каждой покупки,    магазины регулярно делают скидки — сезонные и праздничные,    для «своих»,    каждую пятницу 13-е,    а также проводят акции:    «Два по цене одного»,    «Купи два — на третье скидка» и т.д.    Также на повышение продаж влияет правильная выкладка товара.    Например,    когда рядом с обувью лежит подходящая сумочка,    рядом висит ремешок,    а на кассе предлагают пару сережек.</w:t>
        <w:br/>
        <w:t> </w:t>
        <w:br/>
        <w:t>«Особенность успешного функционирования в бюджетном ценовом сегменте — высокий оборот товара.    Любая мелочь,    любой подарок,    себестоимость которого для компании ничтожно мала,    будет крайне приятен покупателю.    Такова природа человека»,    — рассуждает Михаил Гушинец.    И с ним соглашается Юлия Мосина:    «Даже на развитых рынках — в США и странах Европы — ничего более действенного не придумали.    Подарки за покупку действуют на аудиторию,    которая испытывает пока неострую необходимость в покупке.    Распродажи действуют на всех — даже чаще на тех,    кто ничего не собирался приобретать».</w:t>
        <w:br/>
        <w:t>Елена Сафронова Коллаж (1)    и фото (2)    Ольги Бурлаковой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31    01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