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89    по жалобе ООО «КузбассИнвестСтрой» на действия федерального государственного бюджетного водохозяйственного учреждения «ВерхнеОбьрегионводхоз»</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189</w:t>
        <w:br/>
        <w:t> </w:t>
        <w:br/>
        <w:t>24    июн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ухоплюев Д.В.</w:t>
        <w:br/>
        <w:t>-    заместитель начальника отдела государственного заказа,    член Комиссии;</w:t>
        <w:br/>
        <w:t>Заргаров А.М.</w:t>
        <w:br/>
        <w:t>-    специалист-эксперт отдела государственного заказа,    член Комиссии;</w:t>
        <w:br/>
        <w:t>в присутствии «…»</w:t>
        <w:br/>
        <w:t>рассмотрев жалобу ООО «КузбассИнвестСтрой» на действия федерального государственного бюджетного водохозяйственного учреждения «ВерхнеОбьрегионводхоз» при размещении заказа путем проведения открытого аукциона в электронной форме на право заключения договора на выполнение работ по капитальному ремонту берегоукрепительных сооружений Новосибирского водохранилища на участке «Бердская стрелка» (62    -    67    км)    Новосибирской области (извещение ),</w:t>
        <w:br/>
        <w:t>УСТАНОВИЛА:</w:t>
        <w:br/>
        <w:t>В Новосибирское УФАС России обратилось ООО «КузбассИнвестСтрой» с жалобой на действия заказчика -    федерального государственного бюджетного водохозяйственного учреждения «ВерхнеОбьрегионводхоз» при размещении заказа путем проведения открытого аукциона в электронной форме на право заключения договора на выполнение работ по капитальному ремонту берегоукрепительных сооружений Новосибирского водохранилища на участке «Бердская стрелка» (62    -    67    км)    Новосибирской области.</w:t>
        <w:br/>
        <w:t>Суть жалобы сводится к следующему.    ООО «КузбассИнвестСтрой» считает,    что заказчик незаконно отнес гидротехнические берегоукрепительные сооружения,    являющиеся объектами капитального ремонта данного размещаемого заказа,    к особо опасным и технически сложным объектам.</w:t>
        <w:br/>
        <w:t>На жалобу поступили возражения от заказчика,    в которых указано следующее.</w:t>
        <w:br/>
        <w:t>Заказчик отнес объект капитального ремонта по размещаемому заказу к особо опасным и технически сложным объектам,    исходя из соответствующих особенностей данного объекта капитального ремонта.</w:t>
        <w:br/>
        <w:t>Изучив представленные материалы и доводы сторон,    Комиссия Новосибирского УФАС России пришла к следующим выводам.</w:t>
        <w:br/>
        <w:t>Комиссия Новосибирского УФАС России установила,    что в черте гидротехнических сооружений,    являющихся объектами капитального ремонта данного размещаемого заказа,    располагается жилая застройка.</w:t>
        <w:br/>
        <w:t>В соответствии с п.2    ч.1    ст.48.1    Градостроительного кодекса Российской Федерации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    относятся к особо опасным и технически сложным объектам.</w:t>
        <w:br/>
        <w:t>В соответствии с п.5.1.8    строительных норм и правил Российской Федерации «гидротехнические сооружения» 33-01-2003    (СНиП 33-01-2003),    берегоукрепительные сооружения следует относить к третьему классу,    однако в случаях,    когда авария берегоукрепительного сооружения может привести к последствиям катастрофического характера (вследствие оползня,    подмыва и пр.),    сооружение следует относить ко второму классу.</w:t>
        <w:br/>
        <w:t>На заседании Комиссии Новосибирского УФАС России представитель заказчика предоставил копию акта предпаводкового обследования гидротехнических сооружений от 04.04.2013г.,    утвержденного ФГУ «ВерхнеОбьрегионводхоз»,    согласно которому комиссией ФГУ «ВерхнеОбьрегионводхоз» было выполнено плановое обследование технического состояния берегоукрепительных сооружений Новосибирского водохранилища,    находящихся на участке «Бердская стрела».    В соответствии с данным актом предаводкового обследования,    гидротехнические сооружения по причине имеющихся повреждений и дефектов не могут эксплуатироваться при воздействии основного сочетания нагрузок ввиду угрозы аварии с дальнейшей потерей защитных функций.    Комиссия Новосибирского УФАС России приходит к выводу о том,    что учитывая показатели технического состояния гидротехнических сооружений,    установленные в соответствии с вышеуказанным актом предпаводкового обследования,    а также учитывая расположение в черте данных гидротехнических сооружений жилой застройки,    данные гидротехнические сооружения следует относить ко второму классу.    Следовательно,    в соответствии с положением п.2    ч.1    ст.48.1    Градостроительного кодекса РФ,    данные гидротехнические сооружения следует относить к особо опасным и технически сложным объектам.    Таким образом,    довод подателя жалобы о незаконном отнесении заказчиком гидротехнических берегоукрепительных сооружений к особо опасным и технически сложным объектам,    не нашел своего подтверждения.</w:t>
        <w:br/>
        <w:t>При проведении на основании ч.5    ст.17    ФЗ -ФЗ внеплановой проверки данного заказа иные нарушения не выявлены.</w:t>
        <w:br/>
        <w:t>Руководствуясь ч.6    ст.60,    ч.5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КузбассИнвестСтрой» на действия заказчика – федерального государственного бюджетного водохозяйственного учреждения «ВерхнеОбьрегионводхоз» при размещении заказа путем проведения открытого аукциона в электронной форме на право заключения договора на выполнение работ по капитальному ремонту берегоукрепительных сооружений Новосибирского водохранилища на участке «Бердская стрелка» (62    -    67    км)    Новосибирской области,    необоснованной.</w:t>
        <w:br/>
        <w:t>Решение может быть обжаловано в арбитражный суд в течение трех месяцев со дня его вынесения.</w:t>
        <w:br/>
        <w:t> </w:t>
        <w:br/>
      </w:r>
    </w:p>
    <w:p>
      <w:pPr>
        <w:pStyle w:val="Normal"/>
        <w:bidi w:val="0"/>
        <w:jc w:val="left"/>
        <w:rPr/>
      </w:pPr>
      <w:r>
        <w:rPr>
          <w:rFonts w:ascii="Times New Roman" w:hAnsi="Times New Roman"/>
          <w:b/>
          <w:sz w:val="24"/>
        </w:rPr>
        <w:t>2013-06-24    07: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