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216    по жалобе ООО «Купеческий Дом» на действия МБОУ г.    Новосибирска «Гимназия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16</w:t>
        <w:br/>
        <w:t>18    июля 2013    года                                                                             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Ухов М.А.</w:t>
        <w:br/>
        <w:t>-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от подателя жалобы ООО «Купеческий Дом»:    заявлено ходатайство о рассмотрении жалобы в отсутствии представителей; в присутствии представителей:    от заказчика – МБОУ города Новосибирска "Гимназия "    «…»,    рассмотрев жалобу ООО «Купеческий Дом» на действия аукционной комиссии МБОУ города Новосибирска "Гимназия "    при проведении открытого аукциона в электронной форме на выполнение работ по ремонту освещения (замена светильников на светодиодные панели)    для нужд МБОУ Гимназия ,    извещение № 0351300125013000006,    размещено на сайте 26.06.2013г.,    начальная максимальная цена контракта 960    000,    80    рублей,</w:t>
        <w:br/>
        <w:t>УСТАНОВИЛА:</w:t>
        <w:br/>
        <w:t>В Новосибирское УФАС России обратилось ООО «Купеческий Дом» с жалобой на действия аукционной комиссии МБОУ города Новосибирска "Гимназия "    при проведении открытого аукциона в электронной форме на выполнение работ по ремонту освещения (замена светильников на светодиодные панели)    для нужд МБОУ Гимназия .</w:t>
        <w:br/>
        <w:t>Суть жалобы сводится к следующему.</w:t>
        <w:br/>
        <w:t>Податель жалобы сообщил,    что аукционная комиссия МБОУ города Новосибирска "Гимназия № 4"    отклонила первую часть аукционной заявки ООО «Купеческий Дом» по причине непредставления сведений,    предусмотренных частью 4    статьи 41.8    Федерального закона -ФЗ,    или представление недостоверных сведений,    а именно,    отсутствуют сведения о качестве,    технических и функциональных характеристиках светодиодных потолочных светильников,    их безопасности,    таблица показателей -    приложение № 2    к документации об открытом аукционе в электронной форме.</w:t>
        <w:br/>
        <w:t>Податель жалобы считает,    что первая часть его аукционной заявки была отклонена необоснованно,    так как в извещении от оператора электронной площадки,    аукционной комиссией не была указана конкретная причина отказа,    а ссылка только на положения законодательства.     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МБОУ города Новосибирска "Гимназия ",    следующего содержания.</w:t>
        <w:br/>
        <w:t>В соответствии с подпунктом б)    п.1    ч.4    ст.41.8    Федерального закона № 94-ФЗ первая часть заявки на участие в открытом аукционе должна содержать согласие,    а также конкретные показатели предлагаемого товара,    соответствующие значениям,    установленным документацией об аукционе в электронной форме.</w:t>
        <w:br/>
        <w:t>Подателем жалобы не было заполнено и представлено приложение № 2    аукционной документации,    содержанием которого является перечень исходных материалов запрашиваемой продукции,    о чём было указано аукционной комиссией в протоколе рассмотрения первых частей заявок.</w:t>
        <w:br/>
        <w:t>На основании изложенного,    заказчик считает,    что рассмотрение первых частей заявок на участие в открытом аукционе в электронной форме было проведено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</w:t>
        <w:br/>
        <w:t>В соответствии с подпунктом б)    п.1    ч.4    ст.41.8    ФЗ № 94-ФЗ первая часть заявки на участие в открытом аукционе в электронной форме должна содержать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Комиссия Новосибирского УФАС России установила,    что ООО «Купеческий Дом» не представило в составе первой части своей аукционной заявки сведения согласно приложению № 2    аукционной документации,    содержанием которого является перечень конкретных показателей исходных материалов запрашиваемой заказчиком продукции.    Таким образом,    участник размещения заказа в нарушение подпункта б)    п.1    ч.4    ст.41.8    ФЗ № 94-ФЗ и требований документации об открытом аукционе в электронной форме не представил требуемые сведения о конкретных показателях предложенного товара.    Следовательно,    данный довод жалобы является необоснованным.</w:t>
        <w:br/>
        <w:t>При проведении на основании ч.5    ст.17    ФЗ № 94-ФЗ внеплановой проверки данного открытого аукциона в электронной форме выявлены иные нарушения законодательства о размещении заказов.</w:t>
        <w:br/>
        <w:t>Комиссия Новосибирского УФАС России установила,    что заказчик в приложении № 2    своей аукционной документации установил безальтернативные требования к материалам,    указав конкретные габариты профиля теплоотводящего;    конкретную модель корректора мощности блока питания;    подвес и конкретную модель типа корпуса светодиодов,    чем нарушил ч.1    ст.41.6    и ч.3.1    ст.34    ФЗ № 94-ФЗ.</w:t>
        <w:br/>
        <w:t>Также заказчик не представил в адрес Новосибирского УФАС России документы,    подтверждающие соответствие не менее 2-х моделей товара различных производителей всей совокупности технических характеристик товара,    указанных в приложении № 2    своей аукционной документации.</w:t>
        <w:br/>
        <w:t>Также Комиссия Новосибирского УФАС России установила,    что заказчик в своей аукционной документации не корректно указал требования к составу и содержанию первой части аукционной заявки,    чем нарушил ст.    41.8    ФЗ № 94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Купеческий Дом» на действия аукционной комиссии МБОУ города Новосибирска "Гимназия "    при проведении открытого аукциона в электронной форме на выполнение работ по ремонту освещения (замена светильников на светодиодные панели)    для нужд МБОУ Гимназия  необоснованной.</w:t>
        <w:br/>
        <w:t>2.     Выдать заказчику и аукционной комисси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97</w:t>
        <w:br/>
        <w:t>об устранении нарушения законодательства о размещении заказов</w:t>
        <w:br/>
        <w:t>18    июля 2013    года                             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Ухов М.А.</w:t>
        <w:br/>
        <w:t>-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на основании своего решения № 08-01-216    от 18.07.2013г.    по жалобе ООО «Купеческий Дом» на действия аукционной комиссии МБОУ города Новосибирска "Гимназия ",</w:t>
        <w:br/>
        <w:t>ПРЕДПИСЫВАЕТ:</w:t>
        <w:br/>
        <w:t>Для устранения нарушения законодательства о размещении заказов аукционной комиссии МБОУ города Новосибирска "Гимназия "    необходимо:</w:t>
        <w:br/>
        <w:t>1.    Отменить решения аукционной комиссии,    зафиксированные в протоколах,    составленных в ходе размещения данного заказа.</w:t>
        <w:br/>
        <w:t>Для устранения нарушения законодательства о размещении заказов заказчику –  МБОУ города Новосибирска "Гимназия "    необходимо:</w:t>
        <w:br/>
        <w:t>1.     Прекратить нарушение ч.1    ст.41.6    и ч.3.1    ст.34    ФЗ № 94-ФЗ,    а именно,    прекратить включать в аукционную документацию безальтернативные требования к материалам;</w:t>
        <w:br/>
        <w:t>2.     Прекратить нарушать ст.    41.8    ФЗ № 94-ФЗ,    а именно,    корректно указать  требования к составу и содержанию первой части аукционной заявки;</w:t>
        <w:br/>
        <w:t>3.    Внести в аукционную документацию изменения в соответствии с требованиями законодательства о размещении заказов,    решения № 08-01-216    от 18.07.2013г.    и данного предписания;</w:t>
        <w:br/>
        <w:t>4.    Представить в адрес Новосибирского УФАС России документы,    подтверждающие соответствие не менее 2-х моделей товара различных производителей всей совокупности технических характеристик товара,    указанных в приложении № 2    аукционной документации.</w:t>
        <w:br/>
        <w:t>5.    Продлить срок подачи заявок  в соответствии с требованиями законодательства о размещении заказов.</w:t>
        <w:br/>
        <w:t>О принятых мерах в соответствии с требованиями настоящего предписания сообщить до 06.08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8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