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достоверная реклама обижает заяви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июля 2013    года Комиссия Новосибирского УФАС России признала ненадлежащей рекламу,    распространенную на сайте www.beguchka-tv.ru.</w:t>
        <w:br/>
        <w:t> </w:t>
        <w:br/>
        <w:t>В феврале 2013    года на сайте www.beguchka-tv.ru    размещалась рекламная информация о стоимости и сроках размещения рекламы  в «бегущей строке» канала «Домашний»,    транслируемом на территории г.    Екатеринбурга.    Из текста рекламы следовало,    что услуги по приему рекламы оказывает фирма  «Агентство портал». </w:t>
        <w:br/>
        <w:t> </w:t>
        <w:br/>
        <w:t>Однако распространитель бегущей строки -    ЗАО «Телерадиовещательная компания «СТУДИЯ -    41»-    обратил внимание на то,    что опубликованные в сети Интернет сведения не соответствуют действительности.</w:t>
        <w:br/>
        <w:t> </w:t>
        <w:br/>
        <w:t>Проверкой антимонопольного органа было установлено,    что ответственным за нарушение является администратор доменного имени – физическое лицо из Новосибирска.    Кроме того,    указанное  лицо попросту забыло известить посетителей сайта о том,    что данный сайт является «черновым» и предназначался для проведения работ по проверке работоспособности и настройке взаимодействия с программным обеспечением на стороне веб-сервиса,    качества верстки и редактирования содержания.    Гражданин признал и устранил допущенное нарушение.</w:t>
        <w:br/>
        <w:t> </w:t>
        <w:br/>
        <w:t>Комиссия усмотрела в рекламе нарушения  требований пунктов 2,    3,    4,    20    части 3    и части 7    статьи 5    Федерального закона от 13    марта 2006    г.    № 38-ФЗ «О рекламе».    Материалы переданы должностному лицу Новосибирского УФАС России для возбуждения дела об административном правонарушении.</w:t>
        <w:br/>
        <w:t> </w:t>
        <w:br/>
        <w:t>Справка:</w:t>
        <w:br/>
        <w:t>-    п.    2    ч.3    ст.    5    Федерального закона от 13.03.2006    г.    № 38-ФЗ «О рекламе» (далее -    Закон о рекламе):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-    п.    3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.    4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-    п.    20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,</w:t>
        <w:br/>
        <w:t>-    ч.    7    ст.    5    Закона о рекламе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</w:t>
        <w:br/>
        <w:t>Вопросы по телефону:    229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30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