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-01-21-14-12    в отношении ЗАО «⣊ Страхова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 -01-21-14-12    в отношении ЗАО «⣊ Страхование» можно скачать по ссылкам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0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