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ЗАО Торговый дом «ЦентрОбув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июля 2013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июля 2013    г.                                   г.    Новосибирск</w:t>
        <w:br/>
        <w:t> </w:t>
        <w:br/>
        <w:t> 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Н.П.    Камнева – заместитель руководителя управления,</w:t>
        <w:br/>
        <w:t>члены Комиссии:    И.В.    Волохина -    главный специалист-    эксперт отдела рекламы,</w:t>
        <w:br/>
        <w:t>                               Е.А.    Скоп – ведущий специалист-    эксперт отдела рекламы,   </w:t>
        <w:br/>
        <w:t>                               Д.А.    Былина – специалист-    эксперт отдела рекламы,                                                                                                                     </w:t>
        <w:br/>
        <w:t>рассмотрев дело N    32,    возбужденное по признакам нарушения законодательства Российской Федерации о рекламе в отношении Закрытого акционерного общества Торговый дом «ЦентрОбувь» (юридический адрес:    115201,    Москва г.,    Варшавский 1-й проезд,    1-А,    стр.1,оф.    202;    ИНН 7714601521;    ОГРН 1057747012949),    по факту размещения Обществом в магазине «ЦентрОбувь»,    расположенном по адресу:    г.    Новосибирск,    пр-т К.Маркса,    д.    47,    рекламной информации следующего содержания:</w:t>
        <w:br/>
        <w:t>«При покупке 2-х пар обуви валенки или тапочки в подарок (с изображением товара,    предлагаемого в качестве подарка)    _    Акция действует с 5.12.12    по 12.12.12.    Срок действия акции может быть продлен _    Предложение не действует в отношении обуви,    расположенной на стеллажах в прикассовой зоне.    Внешний вид товара-подарка может отличаться от макета.    По кассе товар-подарок фактически продается за 1    рубль без взимания дополнительной платы с покупателя путем назначения скидки по основным позициям чека»,    с признаками нарушения:</w:t>
        <w:br/>
        <w:t>-    п.3    ч.    3    ст.    5    Федерального закона от 13.03.2006г.  -ФЗ «О рекламе» (далее – Закон о рекламе)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в присутствии:</w:t>
        <w:br/>
        <w:t>«…»</w:t>
        <w:br/>
        <w:t>У С Т А Н О В И Л А:</w:t>
        <w:br/>
        <w:t>27.12.2012    г.    (вх.    № 3489э)    в адрес Новосибирского УФАС России поступило обращение физического лица по факту отказа в предоставлении скидки в магазине ЗАО «ТЦ ЦентрОбувь» в связи с проводимой акцией:    «При покупке двух пар обуви валенки или тапочки в подарок в период с 05.12.2012    г.    по 12.12.2012    г.»,    с признаками нарушения законодательства о рекламе.</w:t>
        <w:br/>
        <w:t>Заявитель указывает,    что 12    декабря 2012    г.    в филиале магазина «ЦентрОбувь» по адресу:    г.    Новосибирск,    пр-т К.Маркса,    д.    47    проводилась акция:    «При покупке двух пар обуви валенки или тапочки в подарок в период с 05.12.2012    г.    по 12.12.2012    г.».</w:t>
        <w:br/>
        <w:t>Заявитель приобрел две пары сапог,    однако в предоставлении подарка по условиям акции ему было отказано.    На его письменную претензию сотрудник магазина «…» в письменной форме сообщила,    что 12.12.2012    г.    в магазин по адресу:    г.    Новосибирск,    пр-т К.Маркса,    д.    47    поступил приказ об отмене акции,    в связи с чем подарок не может быть предоставлен. </w:t>
        <w:br/>
        <w:t>Новосибирским УФАС России проведена проверка,    в результате которой установлено следующее.</w:t>
        <w:br/>
        <w:t>Согласно документам,    представленным заявителем,    в магазине «ЦентрОбувь»,    расположенном по адресу:    г.    Новосибирск,    пр-т К.Маркса,    д.    47,    распространялась информация следующего содержания:</w:t>
        <w:br/>
        <w:t> «При покупке 2-х пар обуви валенки или тапочки в подарок (с изображением товара,    предлагаемого в качестве подарка)    _    Акция действует с 5.12.12    по 12.12.12.    Срок действия акции может быть продлен _    Предложение не действует в отношении обуви,    расположенной на стеллажах в прикассовой зоне.    Внешний вид товара-подарка может отличаться от макета.    По кассе товар-подарок фактически продается за 1    рубль без взимания дополнительной платы с покупателя путем назначения скидки по основным позициям чека».</w:t>
        <w:br/>
        <w:t>Заявителем представлена копия чека и рекламной листовки.</w:t>
        <w:br/>
        <w:t>Согласно фотоизображению,    предоставленному заявителем к поданному обращению (вх.    № 1906    от 15.03.2013    г.),    представленная рекламная листовка размещалась в прикассовой зоне магазина «ЦентрОбувь» по адресу:    г.    Новосибирск,    пр-т К.Маркса,    д.    47.    Заявитель вытащил указанную листовку из шелфтокера,    в котором она была размещена.</w:t>
        <w:br/>
        <w:t>Согласно ст.    3    Закона о рекламе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Рассматриваемая информация об акции по своему содержанию,    способу распространения адресована неопределенному кругу лиц,    направлена на привлечение внимания неопределенного круга лиц к объекту рекламирования и возможности получения дополнительного подарка,    что способствует продвижению его на рынке,    то есть в полной мере обладает всеми признаками рекламы.</w:t>
        <w:br/>
        <w:t>Согласно документам,    представленным ЗАО «Торговый Дом «ЦентрОбувь» (вх.    № 1752    от 11.03.2013    г.),    в том числе Выписке из Приказа № 3463    от 04.12.2012    г.,    маркетинговая акция «При покупке двух пар обуви – тапочки или валенки в подарок»,    проводилась в магазинах формата «Центр Обувь» по всей сети,    в целях увеличения продаж и количества повторных покупок.    На основании Приказа № 3463    от 04.12.2012    г.,    по условиям которого в период с 05.12.2012    г.    и до особого распоряжения Генерального директора об отмене все покупатели магазинов «ЦентрОбувь» могут получить тапочки или валенки в подарок.    В акции учавствует вся обувь,    кроме обуви категории «Специальная».</w:t>
        <w:br/>
        <w:t>По кассе товар-подарок фактически продается за 1    рубль,    без взимания дополнительной платы с покупателя,    путем назначения скидки на основные позиции чека.    Скидка на подарок назначается автоматически при попадании в чек двух пар обуви (Инструкция по проведению акции Приложение № 1    к Приказу № 3463    от 04.12.2012    г.).</w:t>
        <w:br/>
        <w:t>Кроме того Обществом была представлена листовка,    размещаемая в шелфтокерах,    следующего содержания:    «При покупке 2-х пар обуви валенки или тапочки в подарок (с изображением товара,    предлагаемого в качестве подарка)»,    в которой отсутствует информация о сроках проведении акции,    а также Выписка из Приказа № 3557    от 11.12.2012    г.    об окончании рассматриваемой маркетинговой акции  в связи с экономической нецелесообразностью с 23:00    11    декабря 2012    года.</w:t>
        <w:br/>
        <w:t> В соответствии с письменными пояснениями Общества (вх.    № 4174    от 28.05.2013    г.)    согласно изданному приказу № 3463    от 04.12.2012    действие рекламной акции «При покупке двух пар обуви -    тапочки или валенки в подарок» распространяется на период времени с 05    декабря 2012    года до особого распоряжения Генерального директора об отмене такой акции.</w:t>
        <w:br/>
        <w:t>Указанное особое распоряжение состоялось в виде приказа Генерального директора № 3547    от 11.12.2012    г.    с указанием на время прекращения рекламной акции с 23    часов 00    минут 11.12.2012    ввиду экономической нецелесообразности.</w:t>
        <w:br/>
        <w:t>Дополнительно во исполнение приказа Генерального директора № 3547    от 11.12.2012    было издано Распоряжение Директора управления розничной торговли магазинов формата «ЦентрОбувь» «…»,    в котором был подробно регламентирован порядок прекращения рекламной акции «При покупке двух пар обуви -    тапочки или валенки в подарок» во избежание допущения нарушений прав потребителей и законодательства о рекламе.    В данном распоряжении были также указаны действия непосредственных исполнителей приказа и распоряжения -    работников магазинов -    в том числе и магазина по адресу:    г.    Новосибирск,    ул.    Карла Маркса,    д.    47.</w:t>
        <w:br/>
        <w:t>В рамках данного распоряжения,    работники магазинов должны были устранить из магазина поименованные рекламные листовки,    а также разместить объявления о прекращении действия акции.    Указанные действия необходимо было осуществить в срок до 08    час.    30    мин.    12.12.2012.    Более того,    работникам магазина было предписано предупреждать входящих посетителей об окончании действия акции.</w:t>
        <w:br/>
        <w:t>Ответственными лицами за указанные действия назначены директора всех магазинов или лица,    их замещающие.    Таким лицом в магазине по адресу:    г.    Новосибирск,    ул.    Карла Маркса,    д.    47    согласно приказу о приеме на работу «…»,    а также приказу «…» являлась по состоянию на 11-12    декабря 2012    года старший продавец-кассир «…»,    т.е.    сотрудник ЗАО Торговый дом «ЦентрОбувь»</w:t>
        <w:br/>
        <w:t>Согласно п.    1.9    должностной инструкции старшего продавца-кассира,    он должен знать названия и условия действующих рекламных и маркетинговых акций,    бизнес-процессы,    составляющие деятельность старшего продавца-кассира и как эти процессы функционируют в Компании,    согласно п.    2.1    -    при замещении директора магазина обязан доводить до работников магазина информацию,    поступающую из Центрального офиса Компании,    в соответствии с п.    2.21    обязанностью также является исполнение документов,    поручений и указаний в установленные сроки.</w:t>
        <w:br/>
        <w:t>В соответствии с установленным в ЗАО «Торговый Дом «ЦентрОбувь» порядком разработки,    изготовления и внедрения рекламных листовок при проведении рекламных акций,    все указанные процессы осуществляются внутренними подразделениями Компании,    какие-либо третьи лица для осуществления каких-либо работ не привлекаются.</w:t>
        <w:br/>
        <w:t>На уровне центрального офиса Компании разрабатываются макеты листовок и инструкции по проведению рекламных акций,    после чего такие макеты и инструкции направляются по магазинам торговой сети.    В магазинах директора или лица,    их замещающие размещают правила рекламных акций,    осуществляют непосредственное изготовление (распечатку)    таких листовок и размещение их в магазине.    Указанный порядок утвержден приказом № 3463    от 04.12.2012    и приложенной инструкцией по проведению рекламной акции.    Таким образом,    за размещение правил рекламных акций на листовках и соответствие правил требованиям и формулировкам приказа и инструкции в полном объеме несут ответственность директора соответствующих магазинов либо лица,    их замещающие.</w:t>
        <w:br/>
        <w:t>По мнению Общества,    в его действиях не  имеется нарушений,    поскольку как юридически (изданием приказа,    распоряжения),    так и фактически (обеспечение ознакомления с информацией о прекращении акции ответственных работников,    исполнителей,    потребителей)    рекламная акция была прекращена в полном соответствии с правилами такой акции.    Указанные действия свидетельствуют о том,    что по состоянию на 12.12.2012    г.    ЗАО «Торговый Дом «ЦентрОбувь» не допускало недостоверной рекламы,    а также не вводило в заблуждение потребителей рекламы относительно каких-либо условий приобретения товаров.</w:t>
        <w:br/>
        <w:t>Тем не менее,    издав Приказ о прекращении акции «При покупке 2-х пар обуви валенки или тапочки в подарок» ЗАО «Торговый Дом «ЦентрОбувь» фактически в магазине по адресу:    г.    Новосибирск,    ул.    Карла Маркса,    д.    47    ее не прекратил.    Данный факт подтверждается материалами,    предоставленными заявителем.</w:t>
        <w:br/>
        <w:t>В силу ч.    3    ст.    5    Закона о рекламе,    недостоверной признается реклама,    которая содержит не соответствующие действительности сведения:</w:t>
        <w:br/>
        <w:t>об ассортименте и о комплектации товаров,    а также о возможности их приобретения в определенном месте или в течение определенного срока (п.3);</w:t>
        <w:br/>
        <w:t>о стоимости или цене товара,    порядке его оплаты,    размере скидок,    тарифов и других условиях приобретения товара (п.4).</w:t>
        <w:br/>
        <w:t>В соответствии с товарным чеком № 5012082    от 12.12.12    г.,    предоставленным заявителем,    Обществом был реализован следующий товар:    сапоги женские  с артикулом 3007488    по цене 1490    рублей 00    копеек и женские сапоги  по цене 790    рублей 00    копеек.</w:t>
        <w:br/>
        <w:t>Таким образом,    заявителем были выполнены все условия акции,    указанные в рекламной листовке,    размещенной в магазине,    однако сотрудниками магазина было отказано в выдаче положенного подарка.    Получение подарка,    выступает одним из факторов,    влияющим на принятие потребителем положительного решения о совершении покупки.    Следовательно,    данные обстоятельства свидетельствуют о нарушении п.    3,4    ч.    3    ст.    5    Закона о рекламе.</w:t>
        <w:br/>
        <w:t>В соответствии с ч.7    ст.    5    Закона о рекламе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рекламной литовке,    представленной заявителем,    отсутствует часть такой существенной для потребителя информации о возможности ЗАО Торговый дом «ЦентрОбувь» досрочного прекращения указанной рекламной акции.    Неполнота изложения такой информации,    искажает ее смысл,    чем вводятся в заблуждение потребители рекламы,    что является нарушения требований ч.    7    ст.    5    Закона о рекламе.</w:t>
        <w:br/>
        <w:t>Ответственность за нарушение требований ч.3    и ч.    7    ст.    5    Закона о рекламе,    в соответствии с ч.    6    ст.38    ФЗ «О рекламе»,    несет рекламодатель.</w:t>
        <w:br/>
        <w:t>Рекламодателем,    согласно п.    5    ст.    3    Закона о рекламе,    является изготовитель или продавец товара либо иное определившее объект рекламирования и (или)    содержание рекламы лицо.</w:t>
        <w:br/>
        <w:t>Рассматриваемая рекламная акция проходила в обособленном подразделении ЗАО «Торговый Дом «ЦентрОбувь»,    расположенном  по адресу:    г.    Новосибирск,    пр-т К.Маркса,    д.    47.    Общество занимает указанное нежилое помещение на основании Договора № 29    аренды нежилого помещения от 06.08.2010    г.    Указанное обособленнее подразделение Общества действует на основании соответствующего Положения (утв.    Приказом от 10.08.2010    г.    № 1028)    и состоит на налоговом учете по месту нахождения подразделения,    о чем свидетельствует выданное Уведомление о постановке на учет РФ в налоговом органе на территории РФ от 10.08.2010    г.    (КПП 540445004).</w:t>
        <w:br/>
        <w:t>Также,    согласно представленному заявителем товарному чеку именно  ЗАО «Торговый Дом «ЦентрОбувь» указано как продавец товара.</w:t>
        <w:br/>
        <w:t>Кроме того из письменных пояснений Общества следует,    что макет рекламной информации разрабатывался в центральном офисе Общества и в последующем направлялся в готовом виде в магазины сети для размещения.</w:t>
        <w:br/>
        <w:t>Таким образом,    ЗАО «Торговый Дом «ЦентрОбувь»,    являясь продавцом рекламируемого товара,    издавшим Приказ о проведении указанной маркетинговой акции по обособленным подразделениям сети,    самостоятельно разработало макет рекламной листовки,    является рекламодателем рассматриваемой рекламы.</w:t>
        <w:br/>
        <w:t>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 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 № 38-ФЗ от 13    марта 2006    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1.    Признать Закрытое акционерное общество «Торговый дом «ЦентрОбувь» (юридический адрес:    115201,    Москва г.,    Варшавский 1-й проезд,    1-А,    стр.1,оф.    202;    ИНН 7714601521;    ОГРН 1057747012949)    нарушившим требования:</w:t>
        <w:br/>
        <w:t>    -    п.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         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  а информацию,    размещенную в декабре 2012    г.    в магазине «ЦентрОбувь» (адрес:    г.    Новосибирск,    пр-т К.Маркса,    д.    47)    следующего содержания:</w:t>
        <w:br/>
        <w:t>      «При покупке 2-х пар обуви валенки или тапочки в подарок (с изображением товара,    предлагаемого в качестве подарка)    _    Акция действует с 5.12.12    по 12.12.12.    Срок действия акции может быть продлен _    Предложение не действует в отношении обуви,    расположенной на стеллажах в прикассовой зоне.    Внешний вид товара-подарка может отличаться от макета.    По кассе товар-подарок фактически продается за 1    рубль без взимания дополнительной платы с покупателя путем назначения скидки по основным позициям чека»,    ненадлежащей рекламой.</w:t>
        <w:br/>
        <w:t>          2.    Выдать ЗАО «Торговый дом «ЦентрОбувь» предписание о прекращении нарушения законодательства РФ о рекламе.  </w:t>
        <w:br/>
        <w:t>          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июля 2013    г.   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г.    Новосибирск</w:t>
        <w:br/>
        <w:t> </w:t>
        <w:br/>
        <w:t> 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Н.П.    Камнева – заместитель руководителя управления,</w:t>
        <w:br/>
        <w:t>члены Комиссии:    И.В.    Волохина -    главный специалист-    эксперт отдела рекламы,</w:t>
        <w:br/>
        <w:t>                               Е.А.    Скоп – ведущий специалист-    эксперт отдела рекламы,   </w:t>
        <w:br/>
        <w:t>                               Д.А.    Былина – специалист-    эксперт отдела рекламы,                                                                                                                     </w:t>
        <w:br/>
        <w:t>на основании своего решения от 26    июля 2013    г.    по делу № 32    о признании рекламы,  размещенной в декабре 2012    г.    в магазине «ЦентрОбувь» (адрес:    г.    Новосибирск,    пр-т К.Маркса,    д.    47),    ненадлежащей,</w:t>
        <w:br/>
        <w:t>в соответствии с пунктом 1    части 2    статьи 33,    частями 1,3    статьи 36    Федерального закона от 13    марта 2006    г.    № 38-ФЗ «О рекламе» (далее – Закон о рекламе)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Закрытому акционерному обществу «Торговый дом «ЦентрОбувь» (юридический адрес:    115201,    Москва г.,    Варшавский 1-й проезд,    1-А,    стр.1,оф.    202;    ИНН 7714601521;    ОГРН 1057747012949)    в пятидневный срок со дня получения настоящего предписания прекратить нарушение законодательства Российской Федерации о рекламе.    Для этого прекратить распространение рекламы с нарушением требований:</w:t>
        <w:br/>
        <w:t> -    п.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    в том числе рекламы,    следующего содержания:</w:t>
        <w:br/>
        <w:t>«При покупке 2-х пар обуви валенки или тапочки в подарок (с изображением товара,    предлагаемого в качестве подарка)    _    Акция действует с 5.12.12    по 12.12.12.    Срок действия акции может быть продлен _    Предложение не действует в отношении обуви,    расположенной на стеллажах в прикассовой зоне.    Внешний вид товара-подарка может отличаться от макета.    По кассе товар-подарок фактически продается за 1    рубль без взимания дополнительной платы с покупателя путем назначения скидки по основным позициям чека».</w:t>
        <w:br/>
        <w:t xml:space="preserve">            2.    ЗАО «Торговый дом «ЦентрОбувь» представить в Новосибирское УФАС России письменные доказательства исполнения пункта 1    настоящего предписания,    в срок до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августа 2013    г.</w:t>
        <w:br/>
        <w:t> 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            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4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