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рговая сеть ответит 2-миллионным штрафом за дискриминацию поставщиков хлеб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осуществляет контроль за соблюдением торгового законодательства. Новосибирское УФАС России привлекло ООО «Капитал» (торговая сеть «Универсам удачных покупок»,    «Лидер Экономии»,    «Супермаркет»)    к административной ответственности по статье 14.40.    Кодекса РФ об административных правонарушениях (КоАП РФ).    В соответствии с указанной статьей КоАП РФ Новосибирским УФАС России на ООО «Капитал» наложен административный штраф в размере 2    000    000    руб.</w:t>
        <w:br/>
        <w:t> </w:t>
        <w:br/>
        <w:t>Напомним,    что по результатам рассмотрения дела о нарушении антимонопольного законодательства ООО «Капитал» признано нарушившим подпункт б пункта 1    части 1    статьи 13    Федерального закона «Об основах государственного регулирования торговой деятельности в РФ».    Указанное нарушение выразилось в создании дискриминационных условий,    а именно:    для 3    из 20    поставщиков хлебобулочных изделий,    осуществляющих поставки в ООО «Капитал»,    была предусмотрена выплата вознаграждения в пользу ООО «Капитал» за поставку товаров,    с остальных 17    поставщиков вознаграждение за поставку в торговую сеть товаров не взималось.</w:t>
        <w:br/>
        <w:t> </w:t>
        <w:br/>
        <w:t>Как пояснил заместитель руководителя управления Наталья Петровна Камнева «Статья 14.40    КоАП РФ предусматривает ответственность в виде штрафа от 2    до 5    миллионов рублей,    учитывая,    смягчающие обстоятельства (ООО «Капитал» частично устранило нарушение до момента рассмотрения дела,    а также исполнило предписание антимонопольного органа),    к торговой сети применены минимальные штрафные санкции»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6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