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ЦентрОбувь» оставил покупателя без бесплатных тапоче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ий магазин «ЦентрОбувь» оставил своего покупателя без обещанного акцией подарка,    установило Новосибирское УФАС России.Как сообщила пресс-служба управления,    24    июля антимонопольная служба признала ЗАО Торговый дом «ЦентрОбувь» нарушившим закон о рекламе.Комиссия УФАС установила,    что в декабре 2012    года Торговый дом «ЦентрОбувь» проводил рекламную акцию,    по условиям которой покупатель,    купивший за один раз две пары обуви,    получал в подарок валенки или тапочки.В рекламе было объявлено,    что акция проводится с 5    до 12    декабря включительно.    Однако одному из клиентов,    пришедшему в магазин в последний день акции и купившему две пары обуви,    продавцы в подарке отказали,    сославшись на то,    что акция уже закончилась. Обиженный покупатель обратился за помощью в УФАС.    В результате комиссия антимонопольной службы установила,    что руководство компании досрочно прекратило акцию,    не сообщив об этом клиентам в рекламных материалах. Наказание за нарушение закона о рекламе определит должностное лицо управления,    которому переданы материалы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5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