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агазин «ЦентрОбувь» отказался отдавать покупателю подаро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дминистративное дело будет возбуждено против Торгового дома «ЦентрОбувь» после проверки управления ФАС по Новосибирской области.    Антимонопольщики признали торговую сеть нарушившей закон «О рекламе». Это нарушение выразилось в том,    что обувной магазин отказался подарить одной из покупательниц «валенки или тапочки».    Она требовала такой презент в рамках объявленной сетью акции.  «Обществом в декабре 2012    года проводилась рекламная акция «При покупке 2-х пар обуви валенки или тапочки в подарок».    Акция проводилась в срок с 5    декабря по 12    декабря 2012    года.    Заявитель,    ознакомившись с условиями акции и выполнив все ее условия,    12    декабря 2012    года обратился к продавцу за подарком,    однако получил отказ,    в связи с завершением  указанной рекламной акции»,    – рассказали в управлении Федеральной антимонопольной службы по региону. Оказалось,    что в магазине свернули рекламную акцию досрочно,    «не указав данную информацию в своих рекламных материалах,    чем ввело потребителя в заблуждение». Наказание за допущенное нарушение – угроза возбуждения административного дела и выданное «предписание об устранении нарушения»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25    07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