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купателя оставили без подар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июля 2013    года Комиссия Новосибирского УФАС России по признакам нарушения законодательства о рекламе признала ЗАО Торговый дом «ЦентрОбувь» нарушившим требования пунктов 3,4    части 3    и части 7    статьи 5    Федерального закона от 13    марта 2006    г.    № 38-ФЗ «О рекламе».</w:t>
        <w:br/>
        <w:t> </w:t>
        <w:br/>
        <w:t>Обществом в декабре 2012    года проводилась рекламная акция «При покупке 2-х пар обуви валенки или тапочки в подарок».    Акция проводилась в срок с 5    декабря по 12    декабря 2012    года.    Заявитель,    ознакомившись с условиями акции и выполнив все ее условия,    12    декабря 2012    года обратился к продавцу за подарком,    однако получил отказ,    в связи с завершением  указанной рекламной акции.</w:t>
        <w:br/>
        <w:t> </w:t>
        <w:br/>
        <w:t>Как установила Комиссия антимонопольного органа,    руководство компании досрочно прекратило акцию,    не указав данную информацию в своих рекламных материалах,    чем ввело потребителя в заблуждение.</w:t>
        <w:br/>
        <w:t> </w:t>
        <w:br/>
        <w:t>Обществу выдано предписание об устранении нарушения.    Материалы переданы должностному лицу для возбуждения дела об административном правонарушении.</w:t>
        <w:br/>
        <w:t> </w:t>
        <w:br/>
        <w:t>Справка:</w:t>
        <w:br/>
        <w:t>-    пункт 3    части 3    статьи 5    Федерального закона от 13.03.2006г.  -ФЗ «О рекламе»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ункт 4    части 3    статьи 5    Федерального закона от 13.03.2006г.  -ФЗ «О рекламе»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    часть 7    статьи 5    Федерального закона от 13.03.2006г.  -ФЗ «О рекламе»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5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