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ь Бердска нарушила закон,    предоставив преимущества ПАТ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предписала сделать рынок транспортных услуг прозрачным.</w:t>
        <w:br/>
        <w:t> </w:t>
        <w:br/>
        <w:t>23    июля комиссия УФАС России рассмотрела дело,    возбужденное по признакам нарушения антимонопольного законодательства,    допущенным администрацией Бердска.Нарушения удалось выявить в ходе проведения плановой проверки.</w:t>
        <w:br/>
        <w:br/>
        <w:t>Как сообщили в антимонопольной службе,    комиссия администрации Бердска по предоставлению субсидий,    рассмотрев заявки и документы,    поступившие в администрацию,    решила 18    января 2013    года предоставить субсидию МУП «Бердское автотранспортное предприятие».    Причем,    предварительно мэрия разместила в местной газете извещение о приеме заявок на предоставление субсидий юридическим лицам,    осуществляющим пассажирские перевозки по социально значимым маршрутам регулярного сообщения.</w:t>
        <w:br/>
        <w:t> </w:t>
        <w:br/>
        <w:t>Впоследствии 21    января администрация Бердска и МУП «Бердское автотранспортное предприятие» заключили договор не только о предоставлении субсидий с целью возмещения затрат или недополученных доходов,    но еще и об организации перевозки пассажиров по социально значимым маршрутам с предоставлением услуг всем категориям граждан.    Однако конкурс на право заключения договора об организации транспортного обслуживания населения администрация не проводила.</w:t>
        <w:br/>
        <w:t> </w:t>
        <w:br/>
        <w:t>Комиссия Новосибирского УФАС России признала администрацию Бердска нарушившей федеральный закон «О защите конкуренции».    Нарушение,    по сообщению УФАС,     выразилось в привлечении перевозчика (МУП «Бердское автотранспортное предприятие»)    к транспортному обслуживанию населения на территории муниципального образования без осуществления конкурсных процедур.    А это устранило иных перевозчиков от возможности осуществления работы на муниципальных маршрутах регулярного сообщения в Бердске.    А также привело ограничению и даже устранению конкуренции на рынке пассажирских перевозок муниципальных маршрутах регулярного сообщения в Бердске.</w:t>
        <w:br/>
        <w:t> </w:t>
        <w:br/>
        <w:t>В адрес администрации города направлено предписание о прекращении нарушения антимонопольного законодательства.</w:t>
        <w:br/>
        <w:t>Лина Чернова,    фото Галины Жильцовой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