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ка ООО «Техинком» на поставку компьютерного оборудования отклонена не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ля 2013    года Комиссия Новосибирского УФАС России по контролю в сфере размещения заказов рассмотрела жалобу ООО «Техинком» на действия аукционной комиссии ФГБОУ ВПО "Сибирский государственный университет путей сообщения"  при проведении открытого аукциона в электронной форме на право заключения контракта на поставку компьютерного и сетевого оборудования,    оргтехники и комплектующих для аудиторий Сибирского государственного университета путей сообщения.</w:t>
        <w:br/>
        <w:t> </w:t>
        <w:br/>
        <w:t>В доводе жалобы участника открытого аукциона в электронной форме ООО «Техинком» сказано,    что аукционная комиссия отклонила аукционную заявку по причине того,    что им не были указаны модели в составе аукционной заявки.   </w:t>
        <w:br/>
        <w:t> </w:t>
        <w:br/>
        <w:t>Комиссия рассмотрела довод жалобы и пришла к выводу,    что заявку участника открытого аукциона в электронной форме ООО «Техинком» отклонили неправомерно,    так как в аукционной документации заказчик не установил требования об указании в заявке моделей предлагаемого товара.</w:t>
        <w:br/>
        <w:t> </w:t>
        <w:br/>
        <w:t>По результатам рассмотрения жалобы Комиссия Новосибирского УФАС России решила признать жалобу ООО «Техинком» обоснованной и выдать аукционной комиссии предписание о прекращении нарушений законодательства о размещении заказов,    с требованием провести рассмотрение первых частей заявок повторно.</w:t>
        <w:br/>
        <w:t> </w:t>
        <w:br/>
        <w:t>Вопросы по телефону:    22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