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оступлении жалобы ЗАО «Полимет» на действия организатора торгов ОАО «Ростелеком»</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Новосибирской области поступила жалоба ЗАО «Полимет» на действия организатора торгов ОАО «Ростелеком» по проведению открытого аукциона в электронной форме на право заключения договора поставки кабельно-проводниковой продукции для нужд Макрорегионального филиала «Сибирь» ОАО «Ростелеком» лот № 31300354970.</w:t>
        <w:br/>
        <w:t> </w:t>
        <w:br/>
        <w:t>Заявитель сообщает,    что после его победы,    по неизвестным причинам результаты аукциона были аннулированы,    была назначена новая дата проведения аукциона (процедура переторжки).    Заявитель так же указывает на тот факт,    что ни один из допущенных претендентов должным образом не был оповещен о повторной процедуре торгов.</w:t>
        <w:br/>
        <w:t> </w:t>
        <w:br/>
        <w:t>В соответствии с ч.    15    ст.    18.1    Федерального закона от 26.07.2006    г.    № 135-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br/>
        <w:t> </w:t>
        <w:br/>
        <w:t>В соответствии с п.    16    Порядка рассмотрения жалоб на действия (бездействие)    заказчика при закупке товаров,    работ,    услуг (утв.    Приказом ФАС России от 18.01.2013    г.    № 17/13)    заказчик,    действия (бездействие)    которого обжалуются,    обязан в срок до 25.07.2013    г.    представить в  Управление Федеральной антимонопольной службы по Новосибирской документацию о закупке,    изменения,    внесенные в документацию о закупке,    заявки на участие в закупке,    протоколы,    составленные в ходе проведения закупки,    аудио-,    видеозаписи и иные документы и сведения,    составленные в ходе организации и проведения закупки.</w:t>
        <w:br/>
        <w:t> </w:t>
        <w:br/>
        <w:t>Заказчик,    действия (бездействие)    которого обжалуются,    в течение одного рабочего дня с момента получения уведомления обязан известить лиц,    подавших заявки на участие в закупке,    о факте поступления жалобы,    ее содержании,    месте и времени ее рассмотрения.</w:t>
        <w:br/>
        <w:t> </w:t>
        <w:br/>
        <w:t>Со дня направления уведомления закупка приостанавливается до рассмотрения жалобы на действия (бездействие)    заказчика по существу.    В случае принятия жалобы к рассмотрению заказчик,    которому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br/>
        <w:t> </w:t>
        <w:br/>
        <w:t>Рассмотрение жалобы по существу состоится комиссией Управления Федеральной антимонопольной службы по Новосибирской области 29.07.2013    г.    в 14.00    часов по адресу:    г.    Новосибирск,    ул.    Кирова,    3,    каб.    915.</w:t>
        <w:br/>
        <w:t> </w:t>
        <w:br/>
        <w:t>Заказчик,    заявитель,    а также лица,    подавшие заявки на участие в закупке,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при наличии доверенностей на участие в рассмотрении жалобы или документов,    подтверждающих полномочия руководителя;    документов,    удостоверяющих личность).    Возражение на жалобу направляется в антимонопольный орган не позднее,    чем за два рабочих дня до дня рассмотрения жалобы.</w:t>
        <w:br/>
        <w:t> </w:t>
        <w:br/>
        <w:t>Регистрация участников рассмотрения жалобы в кабинете № 1016    (10этаж).</w:t>
        <w:br/>
      </w:r>
    </w:p>
    <w:p>
      <w:pPr>
        <w:pStyle w:val="Normal"/>
        <w:bidi w:val="0"/>
        <w:jc w:val="left"/>
        <w:rPr/>
      </w:pPr>
      <w:r>
        <w:rPr>
          <w:rFonts w:ascii="Times New Roman" w:hAnsi="Times New Roman"/>
          <w:b/>
          <w:sz w:val="24"/>
        </w:rPr>
        <w:t>2013-07-23    07: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